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4458491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445849115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19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ւրեղ 19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վրի Դեյ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83.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6.67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3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վրի Դեյ 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4458491153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3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33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վրի Դեյ 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վիթ Բեկի 54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30960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1046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30T11:59:00Z</dcterms:modified>
  <cp:revision>174</cp:revision>
  <dc:subject/>
  <dc:title> </dc:title>
</cp:coreProperties>
</file>