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Ա 51564689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Ա 515646898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103"/>
        <w:gridCol w:w="316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և Ջերմուկ 0.5լ-ոց պ/էթ շշերով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յորեղ և Ջերմուկ 0.5լ-ոց պ/էթ շշերով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ուկ Գրուպ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8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08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8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8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պ ՓԲ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 5156468983</w:t>
            </w:r>
          </w:p>
        </w:tc>
        <w:tc>
          <w:tcPr>
            <w:tcW w:w="1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30.08.2017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68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68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Ջերմուկ Գրուպ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շակունյաց 7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Jermukgroup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5100295843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0010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30T12:06:00Z</dcterms:modified>
  <cp:revision>174</cp:revision>
  <dc:subject/>
  <dc:title> </dc:title>
</cp:coreProperties>
</file>