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515646898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5156468983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յորեղ և Ջերմուկ 0.5լ-ոց պ/էթ շշե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Ջերմուկ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Ջերմուկ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515646898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0T12:08:00Z</dcterms:modified>
  <cp:revision>13</cp:revision>
  <dc:subject/>
  <dc:title>Ð²Úî²ð²ðàôÂÚàôÜ ´²ò  ÀÜÂ²ò²Î²ðàì  ÜàôØ   Î²î²ðºÈàô  Ø²êÆÜ</dc:title>
</cp:coreProperties>
</file>