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lang w:val="af-ZA"/>
        </w:rPr>
        <w:t>«ՃԿՊԱ-ԳՀԱՊՁԲ-17/1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մակարգչային տեխնիկայ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անլար ինտերնետ սարքը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8"/>
        <w:gridCol w:w="157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1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5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լուխը /յութիփի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9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լուխը /սիսի թիվ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յութիփի մալուխի միացուցիչ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ցանցային տեսաձայնագրող սարք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8 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ֆոտոնկարհանման սարք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3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զմաֆունկցիոնալ տպիչ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8 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եռախոս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մուտացիոն պանել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ոշտ սկավառակ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Կոմպմարկետ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Sylfaen" w:ascii="GHEA Grapalat" w:hAnsi="GHEA Grapalat"/>
          <w:b/>
          <w:sz w:val="20"/>
          <w:u w:val="single"/>
          <w:lang w:val="af-ZA"/>
        </w:rPr>
        <w:t>«</w:t>
      </w:r>
      <w:r>
        <w:rPr>
          <w:rFonts w:cs="Sylfaen" w:ascii="GHEA Grapalat" w:hAnsi="GHEA Grapalat"/>
          <w:b/>
          <w:sz w:val="22"/>
          <w:u w:val="single"/>
          <w:lang w:val="af-ZA"/>
        </w:rPr>
        <w:t>ՃԿՊԱ-ԳՀԱՊՁԲ-17/1</w:t>
      </w:r>
      <w:r>
        <w:rPr>
          <w:rFonts w:cs="Sylfaen" w:ascii="GHEA Grapalat" w:hAnsi="GHEA Grapalat"/>
          <w:b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20"/>
          <w:lang w:val="ru-RU"/>
        </w:rPr>
        <w:t>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ևորգ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60-69-10-00 /127/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mes.gnumner@rambler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    ՀՀ ԱԻՆ «Ճգնաժամային կառավարման պետական ակադեմիա» 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2-06-13T10:43:00Z</cp:lastPrinted>
  <dcterms:modified xsi:type="dcterms:W3CDTF">2017-08-30T09:35:00Z</dcterms:modified>
  <cp:revision>35</cp:revision>
  <dc:subject/>
  <dc:title>                                        Ð²Úî²ð²ðàôÂÚàôÜ ´²ò  ÀÜÂ²ò²Î²ðàì  ÜàôØ   Î²î²ðºÈàô  Ø²êÆÜ</dc:title>
</cp:coreProperties>
</file>