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926639797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ՋուրՋուր 19լ.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9266397977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օգոստոսի 24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ՋուրՋուր 19լ.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</w:rPr>
              <w:t>Էվրի Դեյ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«Էվրի Դեյ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 5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8-30T12:26:00Z</dcterms:modified>
  <cp:revision>45</cp:revision>
  <dc:subject/>
  <dc:title>                                        Ð²Úî²ð²ðàôÂÚàôÜ ´²ò  ÀÜÂ²ò²Î²ðàì  ÜàôØ   Î²î²ðºÈàô  Ø²êÆÜ</dc:title>
</cp:coreProperties>
</file>