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 ՀՀ ՊՆ ՆՏԱԴ-ԳՀԱՊՁԲ-7/87» ԾԱԾԿԱԳՐՈՎ ԳՆԱՆՇՄԱՆ ՀԱՐՑՄԱՆ ԸՆԹԱՑԱԿԱՐԳԻ ՄԻՋՈՑՈՎ ԳՆՄԱՆ(Գ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7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</w:t>
      </w:r>
      <w:r>
        <w:rPr>
          <w:rFonts w:cs="Sylfaen" w:ascii="GHEA Grapalat" w:hAnsi="GHEA Grapalat"/>
          <w:b w:val="false"/>
          <w:sz w:val="22"/>
          <w:szCs w:val="22"/>
        </w:rPr>
        <w:t xml:space="preserve"> ՀՀ ՊՆ ՆՏԱԴ-ԳՀԱՊՁԲ-7/87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 ՀՀ ՊՆ ՆՏԱԴ-ԳՀԱՊՁԲ-7/87» ծածկագրով գնանշման հարցման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lang w:val="af-ZA"/>
              </w:rPr>
              <w:t>Իրային միջ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7-րդ հոդվածի 3-րդ  կետի հիմքով (ոչ մի հայտ չի ներկայացվել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ՀԱՊՁԲ-7/8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7-08-30T12:33:00Z</dcterms:modified>
  <cp:revision>80</cp:revision>
  <dc:subject/>
  <dc:title>                                        Ð²Úî²ð²ðàôÂÚàôÜ ´²ò  ÀÜÂ²ò²Î²ðàì  ÜàôØ   Î²î²ðºÈàô  Ø²êÆÜ</dc:title>
</cp:coreProperties>
</file>