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7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15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138"/>
        <w:gridCol w:w="17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1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4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 քաղաքի Շենգավիթ վարչական շրջանի թիվ 138 մանկապարտեզի քանդված թեք տանիք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16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 քաղաքի Շենգավիթ վարչական շրջանի թիվ 138 մանկապարտեզի քանդված թեք տանիքի վերանորոգման աշխատանքների որակի տեխնիկական հսկողության ծառայությունների մատուցում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 քաղաքի Շենգավիթ վարչական շրջանի թիվ 138 մանկապարտեզի քանդված թեք տանիքի վերանորոգման աշխատանքների որակի տեխնիկական հսկող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2017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7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7</w:t>
            </w:r>
          </w:p>
        </w:tc>
      </w:tr>
      <w:tr>
        <w:trPr>
          <w:trHeight w:val="48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7/15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Հալաբյան 4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370027721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50866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7/1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8-30T12:50:00Z</dcterms:modified>
  <cp:revision>179</cp:revision>
  <dc:subject/>
  <dc:title>                                        Ð²Úî²ð²ðàôÂÚàôÜ ´²ò  ÀÜÂ²ò²Î²ðàì  ÜàôØ   Î²î²ðºÈàô  Ø²êÆÜ</dc:title>
</cp:coreProperties>
</file>