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Հ ԿԱ պետական եկամուտների կոմիտեն ստորև ներկայացնում է իր կարիքների համար տպագրության աշխատանքների ձեռքբերման նպատակով կազմակերպված ՀՀԿԱ-ՊԵԿ-ԳՀԱՇՁԲ-17/1-1 ծածկագրով գնման ընթացակարգի արդյունքում 2017 թվականի օգոստոսի 1-ին կնքված N ՀՀԿԱ-ՊԵԿ-ԳՀԱՇՁԲ-17/1-1-1, ՀՀԿԱ-ՊԵԿ-ԳՀԱՇՁԲ-17/1-1-2, ՀՀԿԱ-ՊԵԿ-ԳՀԱՇՁԲ-17/1-1-3, ՀՀԿԱ-ՊԵԿ-ԳՀԱՇՁԲ-17/1-1-4 պայմանագրեր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58"/>
        <w:gridCol w:w="122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79"/>
        <w:gridCol w:w="533"/>
        <w:gridCol w:w="30"/>
        <w:gridCol w:w="112"/>
        <w:gridCol w:w="146"/>
        <w:gridCol w:w="715"/>
      </w:tblGrid>
      <w:tr>
        <w:trPr>
          <w:trHeight w:val="146" w:hRule="atLeast"/>
        </w:trPr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1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Փոստային ծրար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1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1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Ծրարի չափսերը` լայնությունը 16.1սմ, բարձրությունը 11.2սմ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0գ/մ2 թղթից, սպիտակ գույնի,  ՀՀ  ԿԱՌԱՎԱՐՈՒԹՅԱՆՆ  ԱՌԸՆԹԵՐ ՊԵՏԱԿԱՆ  ԵԿԱՄՈՒՏՆԵՐԻ  ԿՈՄԻՏԵԻ ԱՇԽԱՏԱԿԱԶՄ նշագրումով, տպագրությունը` մեկ  գույնով, փակվող հատվածը վերևի կողմից ինքնասոսնձվող: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Ծրարի չափսերը` լայնությունը 16.1սմ, բարձրությունը 11.2սմ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0գ/մ2 թղթից, սպիտակ գույնի,  ՀՀ  ԿԱՌԱՎԱՐՈՒԹՅԱՆՆ  ԱՌԸՆԹԵՐ ՊԵՏԱԿԱՆ  ԵԿԱՄՈՒՏՆԵՐԻ  ԿՈՄԻՏԵԻ ԱՇԽԱՏԱԿԱԶՄ նշագրումով, տպագրությունը` մեկ  գույնով, փակվող հատվածը վերևի կողմից ինքնասոսնձվող:</w:t>
            </w:r>
          </w:p>
        </w:tc>
      </w:tr>
      <w:tr>
        <w:trPr>
          <w:trHeight w:val="182" w:hRule="atLeast"/>
        </w:trPr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Փոստային ծրար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6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6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Ծրարի չափսերը` լայնությունը 22.9սմ, բարձրությունը 16սմ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0գ/մ2 թղթից, սպիտակ գույնի,  վերևի հատվածի միջնամասում սև գույնով գրվում է`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ԱՍՏԱՆԻ ՀԱՆՐԱՊԵՏՈՒԹՅԱՆ ԿԱՌԱՎԱՐՈՒԹՅԱՆՆ ԱՌԸՆԹԵՐ ՊԵՏԱԿԱՆ ԵԿԱՄՈՒՏՆԵՐԻ ԿՈՄԻՏԵ, որից հետո անգլերեն տառերով STATE REVENUE COMMITTEE OF THE GOVERNMENT OF THE REPUBLIC OF ARMENIA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.Երևան 0015 Մ.Խորենացու 3,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Yerevan 0015 M.Khorenatsi 3,7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իջնամասի գրվածքի  ձախ և աջ կողմերում համապատասխանաբար դրվում է ՀՀ ԿԱ ՊԵԿ-ի մաքսային ծառայության և հարկային ծառայության գունավոր լոգոները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փակվող հատվածը աջ կողմից ինքնասոսնձվող: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Ծրարի չափսերը` լայնությունը 22.9սմ, բարձրությունը 16սմ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0գ/մ2 թղթից, սպիտակ գույնի,  վերևի հատվածի միջնամասում սև գույնով գրվում է`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ԱՍՏԱՆԻ ՀԱՆՐԱՊԵՏՈՒԹՅԱՆ ԿԱՌԱՎԱՐՈՒԹՅԱՆՆ ԱՌԸՆԹԵՐ ՊԵՏԱԿԱՆ ԵԿԱՄՈՒՏՆԵՐԻ ԿՈՄԻՏԵ, որից հետո անգլերեն տառերով STATE REVENUE COMMITTEE OF THE GOVERNMENT OF THE REPUBLIC OF ARMENIA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.Երևան 0015 Մ.Խորենացու 3,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Yerevan 0015 M.Khorenatsi 3,7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իջնամասի գրվածքի  ձախ և աջ կողմերում համապատասխանաբար դրվում է ՀՀ ԿԱ ՊԵԿ-ի մաքսային ծառայության և հարկային ծառայության գունավոր լոգոները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փակվող հատվածը աջ կողմից ինքնասոսնձվող:</w:t>
            </w:r>
          </w:p>
        </w:tc>
      </w:tr>
      <w:tr>
        <w:trPr>
          <w:trHeight w:val="182" w:hRule="atLeast"/>
        </w:trPr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Փոստային ծրար 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1 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1 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9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9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Ծրարի չափսերը` լայնությունը 32.1սմ, բարձրությունը 23.4սմ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0գ/մ2 թղթից, սպիտակ գույնի,  ծրարի վերին մասի ձախ կողմում դրվում է ՀՀ ԿԱ ՊԵԿ մաքսային և հարկային  ծառայությունների լոգոները՝գունավոր, որից անմիջապես կողկից սև գույնով գրվում   է`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ԱՍՏԱՆԻ ՀԱՆՐԱՊԵՏՈՒԹՅԱՆ ԿԱՌԱՎԱՐՈՒԹՅԱՆՆ ԱՌԸՆԹԵՐ ՊԵՏԱԿԱՆ ԵԿԱՄՈՒՏՆԵՐԻ ԿՈՄԻՏԵ, որից հետո անգլերեն տառերով STATE REVENUE COMMITTEE OF THE GOVERNMENT OF THE REPUBLIC OF ARMENIA, հաջորդ տողի աջ վերջնամասում գրված լին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.Երևան 0015 Մ.Խորենացու 3,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Yerevan 0015 M.Khorenatsi 3,7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փակվող հատվածը ձախ կողմից, ինքնասոսնձվող: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Ծրարի չափսերը` լայնությունը 32.1սմ, բարձրությունը 23.4սմ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0գ/մ2 թղթից, սպիտակ գույնի,  ծրարի վերին մասի ձախ կողմում դրվում է ՀՀ ԿԱ ՊԵԿ մաքսային և հարկային  ծառայությունների լոգոները՝գունավոր, որից անմիջապես կողկից սև գույնով գրվում   է`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ԱՍՏԱՆԻ ՀԱՆՐԱՊԵՏՈՒԹՅԱՆ ԿԱՌԱՎԱՐՈՒԹՅԱՆՆ ԱՌԸՆԹԵՐ ՊԵՏԱԿԱՆ ԵԿԱՄՈՒՏՆԵՐԻ ԿՈՄԻՏԵ, որից հետո անգլերեն տառերով STATE REVENUE COMMITTEE OF THE GOVERNMENT OF THE REPUBLIC OF ARMENIA, հաջորդ տողի աջ վերջնամասում գրված լին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.Երևան 0015 Մ.Խորենացու 3,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Yerevan 0015 M.Khorenatsi 3,7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փակվող հատվածը ձախ կողմից, ինքնասոսնձվող:</w:t>
            </w:r>
          </w:p>
        </w:tc>
      </w:tr>
      <w:tr>
        <w:trPr>
          <w:trHeight w:val="182" w:hRule="atLeast"/>
        </w:trPr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Փոստային ծրար 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2 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2 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15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15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Ծրարի չափսերը` լայնությունը 32.2սմ, բարձրությունը 22.7սմ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ոչ  թափանցիկ  խիտ  թղթից 90գ/մ2 - 100գ/մ2, բաց  շագանակագույն  գույնի, տեսակը` ռիբլ  մանիլա կամ համարժեք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վերին հատվածի աջ մասում սև գույնով գրվում է ռուսերեն տառերով` служебное, իսկ ներքևի հատվածի ձախ մասում գրվում է ռուսերեն տառերով` исх__________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Республика Армения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Г.Ереван, М. Хоренаци 3,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Комитет государственных доходов при Правительстве Республики Армения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փակվող հատվածը ձախ կողմից ինքնասոսնձվող: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Ծրարի չափսերը` լայնությունը 32.2սմ, բարձրությունը 22.7սմ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ոչ  թափանցիկ  խիտ  թղթից 90գ/մ2 - 100գ/մ2, բաց  շագանակագույն  գույնի, տեսակը` ռիբլ  մանիլա կամ համարժեք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վերին հատվածի աջ մասում սև գույնով գրվում է ռուսերեն տառերով` служебное, իսկ ներքևի հատվածի ձախ մասում գրվում է ռուսերեն տառերով` исх__________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Республика Армения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Г.Ереван, М. Хоренаци 3,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Комитет государственных доходов при Правительстве Республики Армения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փակվող հատվածը ձախ կողմից ինքնասոսնձվող:</w:t>
            </w:r>
          </w:p>
        </w:tc>
      </w:tr>
      <w:tr>
        <w:trPr>
          <w:trHeight w:val="182" w:hRule="atLeast"/>
        </w:trPr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Փոստային ծրար 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2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2 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12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12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Ծրարի չափսերը` լայնությունը 38.1սմ, բարձրությունը 25.2սմ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ոչ  թափանցիկ  խիտ  թղթից 90գ/մ2 - 100գ/մ2, բաց  շագանակագույն  գույնի, տեսակը` ռիբլ  մանիլա կամ համարժեք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վերին հատվածի ձախ մասում սև գույնով գրվում է`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ԿԱՌԱՎԱՐՈՒԹՅԱՆՆ ԱՌԸՆԹԵՐ ՊԵՏԱԿԱՆ ԵԿԱՄՈՒՏՆԵՐԻ ԿՈՄԻՏԵ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. Երևան 0015 Մ.Խորենացու 3,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ջ մասում՝  ԾԱՌԱՅՈՂԱԿԱՆ Փաթեթավորեց__________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երքևի հատվածի ձախ մասում գրվում է Ելքի թիվ_______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Փակվող հատվածը ձախ կողմից ինքնասոսնձվող: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Ծրարի չափսերը` լայնությունը 38.1սմ, բարձրությունը 25.2սմ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ոչ  թափանցիկ  խիտ  թղթից 90գ/մ2 - 100գ/մ2, բաց  շագանակագույն  գույնի, տեսակը` ռիբլ  մանիլա կամ համարժեք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վերին հատվածի ձախ մասում սև գույնով գրվում է`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 ԿԱՌԱՎԱՐՈՒԹՅԱՆՆ ԱՌԸՆԹԵՐ ՊԵՏԱԿԱՆ ԵԿԱՄՈՒՏՆԵՐԻ ԿՈՄԻՏԵ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. Երևան 0015 Մ.Խորենացու 3,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ջ մասում՝  ԾԱՌԱՅՈՂԱԿԱՆ Փաթեթավորեց__________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երքևի հատվածի ձախ մասում գրվում է Ելքի թիվ_______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Փակվող հատվածը ձախ կողմից ինքնասոսնձվող:</w:t>
            </w:r>
          </w:p>
        </w:tc>
      </w:tr>
      <w:tr>
        <w:trPr>
          <w:trHeight w:val="182" w:hRule="atLeast"/>
        </w:trPr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Ծրար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1 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1 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6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6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Ծրարի չափսերը` լայնությունը 16սմ, բարձրությունը 22.7սմ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0գ/մ2 թղթից, սպիտակ գույնի, փակվող հատվածը ձախ կողմից ինքնասոսնձվող: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Ծրարի չափսերը` լայնությունը 16սմ, բարձրությունը 22.7սմ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0գ/մ2 թղթից, սպիտակ գույնի, փակվող հատվածը ձախ կողմից ինքնասոսնձվող:</w:t>
            </w:r>
          </w:p>
        </w:tc>
      </w:tr>
      <w:tr>
        <w:trPr>
          <w:trHeight w:val="182" w:hRule="atLeast"/>
        </w:trPr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Ծրար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2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2 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8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8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Ծրարի չափսերը` լայնությունը 22.8սմ, բարձրությունը 32.4սմ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0գ/մ2 թղթից, սպիտակ գույնի, փակվող հատվածը ձախ կողմից ինքնասոսնձվող: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Ծրարի չափսերը` լայնությունը 22.8սմ, բարձրությունը 32.4սմ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0գ/մ2 թղթից, սպիտակ գույնի, փակվող հատվածը ձախ կողմից ինքնասոսնձվող:</w:t>
            </w:r>
          </w:p>
        </w:tc>
      </w:tr>
      <w:tr>
        <w:trPr>
          <w:trHeight w:val="182" w:hRule="atLeast"/>
        </w:trPr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ՀՀ արտաքին և փոխադրձ առևտրի մաքսային վիճակագրություն&gt;&gt; 2016թ. տարեկան տեղեկագրի տպագրում և կազմում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25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25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պագրման եղանակը՝ օֆսեթային, 1 գույնով, գրքի հիմնական չափերը՝ 60 x84/8, գրքի էջերի թղթի տեսակները՝ օֆսեթային՝ 80 գ/մ2, գրքի էջերի թղթի տեսակները՝ օֆսեթային՝ 80 գ/մ2, գրքի կազմարարության եղանակը՝ ջերմասոսնձում, կազմի լամինացիա, գրքի կազմի թղթի տեսակը՝ օֆսեթային՝ 300գ/մ2, գրքի թերթերի քանակը՝ 304, որից 297 թերթ`մեկ գույնով, 7 թերթ`4 գույնով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երեն տարբերակ,փափուկ կազմով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պագրման եղանակը՝ օֆսեթային, 1 գույնով, գրքի հիմնական չափերը՝ 60 x84/8, գրքի էջերի թղթի տեսակները՝ օֆսեթային՝ 80 գ/մ2, գրքի էջերի թղթի տեսակները՝ օֆսեթային՝ 80 գ/մ2, գրքի կազմարարության եղանակը՝ ջերմասոսնձում, կազմի լամինացիա, գրքի կազմի թղթի տեսակը՝ օֆսեթային՝ 300գ/մ2, գրքի թերթերի քանակը՝ 304, որից 297 թերթ`մեկ գույնով, 7 թերթ`4 գույնով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երեն տարբերակ,փափուկ կազմով</w:t>
            </w:r>
          </w:p>
        </w:tc>
      </w:tr>
      <w:tr>
        <w:trPr>
          <w:trHeight w:val="182" w:hRule="atLeast"/>
        </w:trPr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ՀՀ արտաքին և փոխադրձ առևտրի մաքսային վիճակագրություն&gt;&gt; 2016թ. տարեկան տեղեկագրի տպագրում և կազմում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9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9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պագրման եղանակը՝ օֆսեթային, 1 գույնով, գրքի հիմնական չափերը՝ 60 x84/8, գրքի էջերի թղթի տեսակները՝ օֆսեթային՝ 80 գ/մ2, գրքի էջերի թղթի տեսակները՝ օֆսեթային՝ 80 գ/մ2, գրքի կազմարարության եղանակը՝ ջերմասոսնձում, կազմի լամինացիա, գրքի կազմի թղթի տեսակը՝ օֆսեթային՝ 300գ/մ2, գրքի թերթերի քանակը՝ 278 թերթ մեկ գույնով, 4 թերթ 4 գույնով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Ռուսերեն տարբերակ, փափուկ կազմով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պագրման եղանակը՝ օֆսեթային, 1 գույնով, գրքի հիմնական չափերը՝ 60 x84/8, գրքի էջերի թղթի տեսակները՝ օֆսեթային՝ 80 գ/մ2, գրքի էջերի թղթի տեսակները՝ օֆսեթային՝ 80 գ/մ2, գրքի կազմարարության եղանակը՝ ջերմասոսնձում, կազմի լամինացիա, գրքի կազմի թղթի տեսակը՝ օֆսեթային՝ 300գ/մ2, գրքի թերթերի քանակը՝ 278 թերթ մեկ գույնով, 4 թերթ 4 գույնո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Ռուսերեն տարբերակ, փափուկ -կազմով</w:t>
            </w:r>
          </w:p>
        </w:tc>
      </w:tr>
      <w:tr>
        <w:trPr>
          <w:trHeight w:val="182" w:hRule="atLeast"/>
        </w:trPr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րեական գործերի կազմ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12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12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պագրման եղանակը` միակողմանի տպագրություն, բարձրությունը` 30սմ, լայնությունը` 49սմ, ստվարաթուղթ, թուղթ խրոմերզաց,կավճապատ, մեկ գույնով. թղթի կշիռը 300 (գ/մ2), ՀՀ ԿԱ  ՊԵՏԱԿԱՆ ԵԿԱՄՈՒՏՆԵՐԻ ԿՈՄԻՏԵ, ԻՐԱՎԱԽԱԽՏՈՒՄՆԵՐԻ ՀԱՅՏՆԱԲԵՐՄԱՆ ԵՎ ՎԱՐՉԱԿԱՆ ՎԱՐՈՒՅԹՆԵՐԻ ԻՐԱԿԱՆԱՑՄԱՆ ՎԱՐՉՈՒԹՅՈՒՆ գրառումով: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րեական գործերի կազմ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28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28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պագրման եղանակը` միակողմանի տպագրություն, բարձրությունը` 30սմ, լայնությունը` 49սմ, ստվարաթուղթ, թուղթ խրոմերզաց,կավճապատ, մեկ գույնով. թղթի կշիռը 300 (գ/մ2), ՀՀ ԿԱ  ՊԵՏԱԿԱՆ ԵԿԱՄՈՒՏՆԵՐԻ ԿՈՄԻՏԵ, ՕՊԵՐԱՏԻՎ ՀԵՏԱԽՈՒԶՈՒԹՅԱՆ ՎԱՐՉՈՒԹՅՈՒՆ  գրառումով: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րեական գործերի կազմ 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28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28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պագրման եղանակը` միակողմանի տպագրություն, բարձրությունը` 30սմ, լայնությունը` 49սմ, ստվարաթուղթ, թուղթ խրոմերզաց.կավճապատ, մեկ գույնով. թղթի կշիռը 300 (գ/մ2), ՀՀ ԿԱ  ՊԵՏԱԿԱՆ ԵԿԱՄՈՒՏՆԵՐԻ ԿՈՄԻՏԵ, ՔՆՆՉԱԿԱՆ ՎԱՐՉՈՒԹՅՈՒՆ  գրառումով: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յութերի կազմ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2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2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պագրման եղանակը` միակողմանի  տպագրություն, բարձրությունը` 30սմ, լայնությունը` 49սմ, ստվարաթուղթ, թուղթ խրոմերզաց, կավճապատ, մեկ գույնով. թղթի կշիռը 300 (գ/մ2),  ՀԱՅԱՍՏԱՆԻ ՀԱՆՐԱՊԵՏՈՒԹՅԱՆ ԿԱՌԱՎԱՐՈՒԹՅԱՆՆ ԱՌԸՆԹԵՐ ՊԵՏԱԿԱՆ ԵԿԱՄՈՒՏՆԵՐԻ ԿՈՄԻՏԵ, ԻՐԱՎԱԽԱԽՏՈՒՄՆԵՐԻ ՀԱՅՏՆԱԲԵՐՄԱՆ ԵՎ ՎԱՐՉԱԿԱՆ ՎԱՐՈՒՅԹՆԵՐԻ ԻՐԱԿԱՆԱՑՄԱՆ ՎԱՐՉՈՒԹՅՈՒՆ գրառումով: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յութերի կազմ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պագրման եղանակը` միակողմանի  տպագրություն, բարձրությունը` 30սմ, լայնությունը` 49սմ, ստվարաթուղթ, թուղթ խրոմերզաց, կավճապատ, մեկ գույնով. թղթի կշիռը 300 (գ/մ2),  ՀԱՅԱՍՏԱՆԻ ՀԱՆՐԱՊԵՏՈՒԹՅԱՆ ԿԱՌԱՎԱՐՈՒԹՅԱՆՆ ԱՌԸՆԹԵՐ ՊԵՏԱԿԱՆ ԵԿԱՄՈՒՏՆԵՐԻ ԿՈՄԻՏԵ, ԻՐԱՎԱԽԱԽՏՈՒՄՆԵՐԻ ՀԱՅՏՆԱԲԵՐՄԱՆ ԵՎ ՎԱՐՉԱԿԱՆ ՎԱՐՈՒՅԹՆԵՐԻ ԻՐԱԿԱՆԱՑՄԱՆ ՎԱՐՉՈՒԹՅՈՒՆ գրառումով: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յութերի կազմ 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պագրման եղանակը` միակողմանի  տպագրություն, բարձրությունը` 30սմ, լայնությունը` 49սմ, ստվարաթուղթ, թուղթ խրոմերզաց, կավճապատ, մեկ գույնով. թղթի կշիռը 300 (գ/մ2),  ՀՀ ԿԱ  ՊԵՏԱԿԱՆ ԵԿԱՄՈՒՏՆԵՐԻ ԿՈՄԻՏԵ, ՔՆՆՉԱԿԱՆ ՎԱՐՉՈՒԹՅՈՒՆ  գրառումով: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Վարույթի կազ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պագրման եղանակը` միակողմանի  տպագրություն, բարձրությունը` 30սմ, լայնությունը` 49սմ, ստվարաթուղթ, թուղթ խրոմերզաց, կավճապատ, մեկ գույնով. թղթի կշիռը 300 (գ/մ2),  ՀԱՅԱՍՏԱՆԻ ՀԱՆՐԱՊԵՏՈՒԹՅԱՆ ԿԱՌԱՎԱՐՈՒԹՅԱՆՆ ԱՌԸՆԹԵՐ ՊԵՏԱԿԱՆ ԵԿԱՄՈՒՏՆԵՐԻ ԿՈՄԻՏԵ, ԻՐԱՎԱԽԱԽՏՈՒՄՆԵՐԻ ՀԱՅՏՆԱԲԵՐՄԱՆ ԵՎ ՎԱՐՉԱԿԱՆ ՎԱՐՈՒՅԹՆԵՐԻ ԻՐԱԿԱՆԱՑՄԱՆ ՎԱՐՉՈՒԹՅՈՒՆ գրառումով: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նձնարարագի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ՊՀՄՍ  /համարակալումով</w:t>
              <w:softHyphen/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16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16 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16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16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ղթի չափսերը` A4 չափսի, թղթի տեսակը`թուղթ օֆսեթային 80(գ/մ2), տպագրությունը`երկկողմանի տպագրություն,     4 գույնով, համարակալումը  կարմիր  գույնով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/ համարակալումը` 2145001-2153000, յուրաքանչյուր համարակալումից 2 օրինակ/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ղթի չափսերը` A4 չափսի, թղթի տեսակը`թուղթ օֆսեթային 80(գ/մ2), տպագրությունը`երկկողմանի տպագրություն,     4 գույնով, համարակալումը  կարմիր  գույնով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/ համարակալումը` 2145001-2153000, յուրաքանչյուր համարակալումից 2 օրինակ/</w:t>
            </w:r>
          </w:p>
        </w:tc>
      </w:tr>
      <w:tr>
        <w:trPr>
          <w:trHeight w:val="182" w:hRule="atLeast"/>
        </w:trPr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ոտալիզատորի  հաշվառման կտրո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/համարակալումով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տրոնի  չափերը` լայնությունը 100մմ, բարձրությունը 65մմ, կարմրագույն  երանգով, հարկայինի  գունավոր  տարբերանշանով,  պերֆորացիայով, ինքնքկպչուն, համարակալումով, տպագրությունը`  միակողմանի   տպ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/համարակալումը` ԱԱ04351-ԱԱ05350/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Որոշում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վարչական  իրավախախտման գործի վերաբերյալ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/համարակալումով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5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5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ղթի չափսերը` A4 չափսի, թղթի տեսակը` թուղթ օֆսեթային 80(գ/մ2), տպագրությունը` երկկողմանի տպ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/համարակալումը` 375001-385000/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քսային վճարների     հաշվառման քարտ /համարակալումով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6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6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ղթի չափսերը` A4 չափսի, թղթի տեսակը` թուղթ օֆսեթային 80(գ/մ2), տպագրությունը` միակողմանի, 1 գույնով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/համարակալումը` 0179001-0189000/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ձնական հաշվի քարտի դիմային երե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200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200 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3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3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եսակը` ալբոմային, թղթի չափսերը` բարձրություն՝ 21սմ, լայնություն 60սմ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ուղթ օֆսեթային 80(գ/մ2), տպագրությունը` երկկողմանի տպագրություն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 գույնով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ձնական հաշվի քարտի միջ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es-ES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es-ES"/>
              </w:rPr>
              <w:t>100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es-ES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es-ES"/>
              </w:rPr>
              <w:t>100 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es-ES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es-ES"/>
              </w:rPr>
              <w:t>65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es-ES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es-ES"/>
              </w:rPr>
              <w:t>65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եսակը` ալբոմային,թղթի չափսերը` բարձրություն՝ 21սմ, լայնություն 60ս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ուղթ օֆսեթային 80(գ/մ2), տպագրությունը` երկկողմանի տպագրություն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 գույնով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Ձև1  հատուկ հաշվառման  ձևաթուղ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/համարակալումով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40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40 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1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1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ղթի չափսերը` A5 չափսի, թղթի տեսակը` թուղթ օֆսեթային 80(գ/մ2), տպագրությունը` միակողմանի,երկգույն վարդագույն  պաշտ-պանիչ շերտով,հետին պլ-անում պատկերված լինի մ-եքենա, հայերեն և անգլ-երեն լեզուներով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/համարակալումը` -420001-460000/-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Ձև6  հատուկ հաշվառման  ձևաթուղթ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/համարակալումով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30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30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75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75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ղթի չափսերը` A5 չափսի, թղթի տեսակը` թուղթ օֆսեթային 80(գ/մ2), տպագրությունը` միակողմանի,երկգույն վարդագույն  պաշտպանիչ շերտով,հետին պլանում պատկերված լինի մեքենա, հայերեն և անգլերեն լեզուներով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/համարակալումը` 278001-308000/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րեական գործի գրանցամատ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pt-BR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pt-BR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pt-BR"/>
              </w:rPr>
              <w:t>3 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pt-BR"/>
              </w:rPr>
              <w:t>3 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0 թերթ, տողանի, սպիտակ էջերով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տյանի կազմի տպագրման եղանակը` միակողմանի տպագրություն, բարձրությունը` 30սմ, լայնությունը` 49սմ, ստվարաթուղթ, թուղթ խրոմերզաց.կավճապատ, մեկ գույնով. թղթի կշիռը 300 (գ/մ2), ՀՀ ԿԱ  ՊԵՏԱԿԱՆ ԵԿԱՄՈՒՏՆԵՐԻ ԿՈՄԻՏԵ, ԻՐԱՎԱԽԱԽՏՈՒՄՆԵՐԻ ՀԱՅՏՆԱԲԵՐՄԱՆ ԵՎ ՎԱՐՉԱԿԱՆ ՎԱՐՈՒՅԹՆԵՐԻ ԻՐԱԿԱՆԱՑՄԱՆ ՎԱՐՉՈՒԹՅՈՒՆ գրառումով: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վանսային հաշվետվության ձև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8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8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pt-BR"/>
              </w:rPr>
              <w:t>40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pt-BR"/>
              </w:rPr>
              <w:t> 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  <w:lang w:val="pt-BR"/>
              </w:rPr>
              <w:t>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pt-BR"/>
              </w:rPr>
              <w:t>40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pt-BR"/>
              </w:rPr>
              <w:t> 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  <w:lang w:val="pt-BR"/>
              </w:rPr>
              <w:t>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ղթի չափսերը` A5 չափսի, թղթի տեսակը` թուղթ օֆսեթային 80(գ/մ2), տպագրությունը՝ երկկողմանի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ղթի չափսերը` A5 չափսի, թղթի տեսակը` թուղթ օֆսեթային 80(գ/մ2), տպագրությունը՝ երկկողմանի</w:t>
            </w:r>
          </w:p>
        </w:tc>
      </w:tr>
      <w:tr>
        <w:trPr>
          <w:trHeight w:val="182" w:hRule="atLeast"/>
        </w:trPr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շխատակցի անձնական քար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pt-BR"/>
              </w:rPr>
              <w:t>1 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pt-BR"/>
              </w:rPr>
              <w:t>1 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pt-BR"/>
              </w:rPr>
              <w:t>21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pt-BR"/>
              </w:rPr>
              <w:t> 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  <w:lang w:val="pt-BR"/>
              </w:rPr>
              <w:t>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pt-BR"/>
              </w:rPr>
              <w:t>21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pt-BR"/>
              </w:rPr>
              <w:t> 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  <w:lang w:val="pt-BR"/>
              </w:rPr>
              <w:t>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ղթի չափսերը` A4 չափսի, թղթի տեսակը` ստվարաթուղթ, տպագրությունը` երկկողմանիի, 1 գույնով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դյունքների հաշվառման գոր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pt-BR"/>
              </w:rPr>
              <w:t>2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pt-BR"/>
              </w:rPr>
              <w:t> 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  <w:lang w:val="pt-BR"/>
              </w:rPr>
              <w:t>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pt-BR"/>
              </w:rPr>
              <w:t>2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pt-BR"/>
              </w:rPr>
              <w:t> 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  <w:lang w:val="pt-BR"/>
              </w:rPr>
              <w:t>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pt-BR"/>
              </w:rPr>
              <w:t>80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pt-BR"/>
              </w:rPr>
              <w:t> 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  <w:lang w:val="pt-BR"/>
              </w:rPr>
              <w:t>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pt-BR"/>
              </w:rPr>
              <w:t>80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pt-BR"/>
              </w:rPr>
              <w:t> 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  <w:lang w:val="pt-BR"/>
              </w:rPr>
              <w:t>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պագրման եղանակը` միակողմանի տպագրություն, բարձրությունը` 30սմ, լայնությունը` 45սմ, ստվարաթուղթ, թուղթ խրոմերզաց.կավճապատ, մեկ գույնով. թղթի կշիռը 300 (գ/մ2), ՀՀ ԿԱ  ՊԵՏԱԿԱՆ ԵԿԱՄՈՒՏՆԵՐԻ ԿՈՄԻՏԵ, ՕՊԵՐԱՏԻՎ ՀԵՏԱԽՈՒԶՈՒԹՅԱՆ ՎԱՐՉՈՒԹՅՈՒՆ  գրառումով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ետաղյա ամրացման հարմարանքով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A4  (210x297) մմ ձևաչափի թղթերի համա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ղթապանակի մեջքի բարձրությունը` 1.5սմ: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Ծանուցում՝ֆիզ անձանց ա/մ-ի բնապահպանական վճարի պարտավորության մաս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pt-BR"/>
              </w:rPr>
              <w:t>6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pt-BR"/>
              </w:rPr>
              <w:t>6 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pt-BR"/>
              </w:rPr>
              <w:t>6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pt-BR"/>
              </w:rPr>
              <w:t>6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ղթի չափսերը` A4 չափսի, թղթի տեսակը` թուղթ օֆսեթային 80(գ/մ2), տպագրությունը` միակողմանի, 1 գույնով.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ղթի չափսերը` A4 չափսի, թղթի տեսակը` թուղթ օֆսեթային 80(գ/մ2), տպագրությունը` միակողմանի, 1 գույնով.</w:t>
            </w:r>
          </w:p>
        </w:tc>
      </w:tr>
      <w:tr>
        <w:trPr>
          <w:trHeight w:val="182" w:hRule="atLeast"/>
        </w:trPr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Ծանուցում՝ֆիզ անձանց կողմից ապրանքների ԱԱՀ-ի վճարման մաս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pt-BR"/>
              </w:rPr>
              <w:t>1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pt-BR"/>
              </w:rPr>
              <w:t>1 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pt-BR"/>
              </w:rPr>
              <w:t>1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pt-BR"/>
              </w:rPr>
              <w:t>1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ղթի չափսերը` A4 չափսի, թղթի տեսակը` թուղթ օֆսեթային 80(գ/մ2), տպագրությունը` միակողմանի, 1 գույնով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ղթի չափսերը` A4 չափսի, թղթի տեսակը` թուղթ օֆսեթային 80(գ/մ2), տպագրությունը` միակողմանի, 1 գույնով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6" w:hRule="atLeast"/>
        </w:trPr>
        <w:tc>
          <w:tcPr>
            <w:tcW w:w="41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22-րդ հոդվածի 1-ին կետի համաձայն, ՀՀ կառավարության 29.12.2016թ. 1313-Ն որոշում:</w:t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7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/06/2017թ.</w:t>
            </w:r>
          </w:p>
        </w:tc>
      </w:tr>
      <w:tr>
        <w:trPr>
          <w:trHeight w:val="164" w:hRule="atLeast"/>
        </w:trPr>
        <w:tc>
          <w:tcPr>
            <w:tcW w:w="604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4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4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4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0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րլի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 000</w:t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 000</w:t>
            </w:r>
          </w:p>
        </w:tc>
      </w:tr>
      <w:tr>
        <w:trPr>
          <w:trHeight w:val="47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ՔԻ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 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 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9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 700</w:t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 700</w:t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 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ՔԻ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30 000 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մուշ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72 000 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 000</w:t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 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ՔԻ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 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 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9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9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 7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 7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մուշ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3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3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 8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 800</w:t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րլի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 5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 5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ՔԻ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 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մուշ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 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 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 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 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 5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 500</w:t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րլի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 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ՔԻ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 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 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 000</w:t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րլի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ՔԻ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 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մուշ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 000</w:t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րլի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 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ՔԻ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 4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 4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29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29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 77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 77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մուշ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 6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 600</w:t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րլի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 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սկ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 7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 7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 2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 2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-Հա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 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մուշ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 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 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4 4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4 400</w:t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րլի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 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սկ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 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 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6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6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 08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 08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-Հա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 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մուշ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 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 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 8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 800</w:t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րլի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գալ-Պլյուս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-Հա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 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մուշ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 4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 4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6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600</w:t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1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րլի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 1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 1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 1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 1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գալ-Պլյուս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 7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 7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9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9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 64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 64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-Հա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 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մուշ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 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 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 5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 5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000</w:t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2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րլի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 1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 1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 1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 1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գալ-Պլյուս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 7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 7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9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9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 64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 64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-Հա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 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մուշ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 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 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 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 5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 5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000</w:t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3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րլի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 5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 5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գալ-Պլյուս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7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7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 2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 2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-Հա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 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մուշ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 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9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9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 4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 400</w:t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4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րլի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4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4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գալ-Պլյուս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 8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 8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-Հա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մուշ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 4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 4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9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9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76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760</w:t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5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րլի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4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4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գալ-Պլյուս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 8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 8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-Հա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մուշ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 4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 4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9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9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76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760</w:t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6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րլի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4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4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գալ-Պլյուս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 8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 8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-Հա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մուշ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 4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 4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9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9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76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760</w:t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7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րլի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 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սկ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 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 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-Հա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 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մուշ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 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 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 8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 8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 000</w:t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8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րլի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 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 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մուշ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000</w:t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9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րլի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 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սկ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 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-Հա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 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մուշ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3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3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 8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 8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 000</w:t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րլի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 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սկ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 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-Հա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 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մուշ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 4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 4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 000</w:t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1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րլի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384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384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384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384 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գրան Մեծ հրատարակչություն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935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935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322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322 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-Հա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138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138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138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138 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մուշ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31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31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72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72 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տղիկ Գրատուն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10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10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520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520 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9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9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908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908 000</w:t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2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րլի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94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94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94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94 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գրան Մեծ հրատարակչություն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0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0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00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00 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-Հա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69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69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69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69 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մուշ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5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5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2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2 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տղիկ Գրատուն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5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5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60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60 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8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8 000</w:t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3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րլի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 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սկ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 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 000</w:t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4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րլի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 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սկ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 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8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800</w:t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5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րլի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մուշ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32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3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66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66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984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984</w:t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6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րլի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56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56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56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56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սկ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 8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 8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-Հա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 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մուշ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0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0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 48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 48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7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7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 2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 200</w:t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7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րլի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 5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 5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 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գալ-Պլյուս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 4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 4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-Հա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 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մուշ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 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 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3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3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 1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 1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 000</w:t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8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րլի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 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գալ-Պլյուս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 4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 4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9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9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 4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 400</w:t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9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րլի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 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 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 4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 4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սկ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 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 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 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 4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 4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-Հա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 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մուշ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 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 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2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2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 44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 44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 4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 400</w:t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սկ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9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9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9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9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-Հա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 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4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400</w:t>
            </w:r>
          </w:p>
        </w:tc>
      </w:tr>
      <w:tr>
        <w:trPr>
          <w:trHeight w:val="290" w:hRule="atLeast"/>
        </w:trPr>
        <w:tc>
          <w:tcPr>
            <w:tcW w:w="2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5-րդ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10-րդ, 11-րդ, 12-րդ, 13-րդ, 14-րդ, 15-րդ, 16-րդ, 18-րդ, 19-րդ, 20-րդ, 21-րդ, 22-րդ, 23-րդ, 24-րդ, 25-րդ, 27-րդ, 28-րդ չափաբաժինների մասով հրավիրվել են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>5-րդ չափաբաժնի մասով «Սաքի» ՍՊԸ-ն գինը նվազեցրել է` սահմանելով 120 000 ՀՀ դրամ , ներառյալ ԱԱՀ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 xml:space="preserve">Մյուս չափաբաժինների մասով մասնակից չի ներկայացել: 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8" w:hRule="atLeast"/>
        </w:trPr>
        <w:tc>
          <w:tcPr>
            <w:tcW w:w="2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րժվել են`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-«Յասոն» ՍՊԸ-ի կողմից ներկայացված հայտը, քանի որ գնային առաջարկում 3-րդ և 4-րդ սյունակներում բացակայում է տառերով գրվածը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-«Միսմա» ՍՊԸ-ի, «Վա-Հա» ՍՊԸ-ի, «Լեգալ-Պլյուս» ՍՊԸ-ի, «Տիգրան Մեծ հրատարակչություն» ՓԲԸ-ի կողմից ներկայացված հայտերը, քանի որ վճարման պահանջագրում բացակայում է էլեկտրոնային թվային ստորագրությունը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«Աստղիկ Գրատուն» ՍՊԸ-ի, քանի որ հայտում բացակայում է հայտի ապահովումը: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9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/07/2017թ.</w:t>
            </w:r>
          </w:p>
        </w:tc>
      </w:tr>
      <w:tr>
        <w:trPr>
          <w:trHeight w:val="92" w:hRule="atLeast"/>
        </w:trPr>
        <w:tc>
          <w:tcPr>
            <w:tcW w:w="482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2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/07/2017թ.</w:t>
            </w:r>
          </w:p>
        </w:tc>
        <w:tc>
          <w:tcPr>
            <w:tcW w:w="30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/07/2017թ.</w:t>
            </w:r>
          </w:p>
        </w:tc>
      </w:tr>
      <w:tr>
        <w:trPr>
          <w:trHeight w:val="344" w:hRule="atLeast"/>
        </w:trPr>
        <w:tc>
          <w:tcPr>
            <w:tcW w:w="4820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96" w:type="dxa"/>
            <w:gridSpan w:val="3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07/2017թ.</w:t>
            </w:r>
          </w:p>
        </w:tc>
      </w:tr>
      <w:tr>
        <w:trPr>
          <w:trHeight w:val="344" w:hRule="atLeast"/>
        </w:trPr>
        <w:tc>
          <w:tcPr>
            <w:tcW w:w="48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կողմից ստորագրված պայմանագիրը պատվիրատուի մոտ մուտքագրվելու ամսաթիվը</w:t>
            </w:r>
          </w:p>
        </w:tc>
        <w:tc>
          <w:tcPr>
            <w:tcW w:w="609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/07/2017թ.</w:t>
            </w:r>
          </w:p>
        </w:tc>
      </w:tr>
      <w:tr>
        <w:trPr>
          <w:trHeight w:val="344" w:hRule="atLeast"/>
        </w:trPr>
        <w:tc>
          <w:tcPr>
            <w:tcW w:w="48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9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/08/2017թ.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68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քի» ՍՊԸ</w:t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ԿԱ-ՊԵԿ-ԳՀԱՇՁԲ-17/1-1-1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/08/2017թ.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ն ուժի մեջ մտնելու օրվանից  հաշված  15 օրացուցային օր: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 700</w:t>
            </w:r>
          </w:p>
        </w:tc>
        <w:tc>
          <w:tcPr>
            <w:tcW w:w="1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 700</w:t>
            </w:r>
          </w:p>
        </w:tc>
      </w:tr>
      <w:tr>
        <w:trPr>
          <w:trHeight w:val="67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 000</w:t>
            </w:r>
          </w:p>
        </w:tc>
        <w:tc>
          <w:tcPr>
            <w:tcW w:w="1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 000</w:t>
            </w:r>
          </w:p>
        </w:tc>
      </w:tr>
      <w:tr>
        <w:trPr>
          <w:trHeight w:val="67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 700</w:t>
            </w:r>
          </w:p>
        </w:tc>
        <w:tc>
          <w:tcPr>
            <w:tcW w:w="1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 700</w:t>
            </w:r>
          </w:p>
        </w:tc>
      </w:tr>
      <w:tr>
        <w:trPr>
          <w:trHeight w:val="6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 000</w:t>
            </w:r>
          </w:p>
        </w:tc>
        <w:tc>
          <w:tcPr>
            <w:tcW w:w="1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 000</w:t>
            </w:r>
          </w:p>
        </w:tc>
      </w:tr>
      <w:tr>
        <w:trPr>
          <w:trHeight w:val="6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 000</w:t>
            </w:r>
          </w:p>
        </w:tc>
        <w:tc>
          <w:tcPr>
            <w:tcW w:w="1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 000</w:t>
            </w:r>
          </w:p>
        </w:tc>
      </w:tr>
      <w:tr>
        <w:trPr>
          <w:trHeight w:val="64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 770</w:t>
            </w:r>
          </w:p>
        </w:tc>
        <w:tc>
          <w:tcPr>
            <w:tcW w:w="1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 770</w:t>
            </w:r>
          </w:p>
        </w:tc>
      </w:tr>
      <w:tr>
        <w:trPr>
          <w:trHeight w:val="4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յկարլի» ՍՊԸ</w:t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ԿԱ-ՊԵԿ-ԳՀԱՇՁԲ-17/1-1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8 000</w:t>
            </w:r>
          </w:p>
        </w:tc>
        <w:tc>
          <w:tcPr>
            <w:tcW w:w="1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8 000</w:t>
            </w:r>
          </w:p>
        </w:tc>
      </w:tr>
      <w:tr>
        <w:trPr>
          <w:trHeight w:val="4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 560</w:t>
            </w:r>
          </w:p>
        </w:tc>
        <w:tc>
          <w:tcPr>
            <w:tcW w:w="1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 560</w:t>
            </w:r>
          </w:p>
        </w:tc>
      </w:tr>
      <w:tr>
        <w:trPr>
          <w:trHeight w:val="4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 400</w:t>
            </w:r>
          </w:p>
        </w:tc>
        <w:tc>
          <w:tcPr>
            <w:tcW w:w="1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 400</w:t>
            </w:r>
          </w:p>
        </w:tc>
      </w:tr>
      <w:tr>
        <w:trPr>
          <w:trHeight w:val="4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իմուշ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ԿԱ-ՊԵԿ-ԳՀԱՇՁԲ-17/1-1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7 500</w:t>
            </w:r>
          </w:p>
        </w:tc>
        <w:tc>
          <w:tcPr>
            <w:tcW w:w="1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7 500</w:t>
            </w:r>
          </w:p>
        </w:tc>
      </w:tr>
      <w:tr>
        <w:trPr>
          <w:trHeight w:val="4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Թասկ» ՍՊԸ</w:t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ԿԱ-ՊԵԿ-ԳՀԱՇՁԲ-17/1-1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 200</w:t>
            </w:r>
          </w:p>
        </w:tc>
        <w:tc>
          <w:tcPr>
            <w:tcW w:w="1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 200</w:t>
            </w:r>
          </w:p>
        </w:tc>
      </w:tr>
      <w:tr>
        <w:trPr>
          <w:trHeight w:val="4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 080</w:t>
            </w:r>
          </w:p>
        </w:tc>
        <w:tc>
          <w:tcPr>
            <w:tcW w:w="1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 080</w:t>
            </w:r>
          </w:p>
        </w:tc>
      </w:tr>
      <w:tr>
        <w:trPr>
          <w:trHeight w:val="4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2/3/5/6/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աքի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Գորիս, Անկախության 2/3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4-431-563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saqiam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19341900100</w:t>
            </w:r>
          </w:p>
        </w:tc>
        <w:tc>
          <w:tcPr>
            <w:tcW w:w="1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213482</w:t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/26/2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յկարլի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իևյան 18/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1-20-61-15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haykarli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72018658600</w:t>
            </w:r>
          </w:p>
        </w:tc>
        <w:tc>
          <w:tcPr>
            <w:tcW w:w="1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253353</w:t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իմուշ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ան, Չարենցի թաղ., 9շ, բն. 2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22416981001</w:t>
            </w:r>
          </w:p>
        </w:tc>
        <w:tc>
          <w:tcPr>
            <w:tcW w:w="1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47729</w:t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/9/3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Թասկ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վիթաշեն 1թաղ, 51-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-547656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info@task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04206280100</w:t>
            </w:r>
          </w:p>
        </w:tc>
        <w:tc>
          <w:tcPr>
            <w:tcW w:w="1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37925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10-րդ, 11-րդ, 12-րդ, 13-րդ, 14-րդ, 15-րդ, 16-րդ, 18-րդ, 19-րդ, 20-րդ, 21-րդ, 22-րդ, 23-րդ, 24-րդ, 25-րդ, 27-րդ, 28-րդ չափաբաժիները հայտարարվել են չկայացած, քանի որ մասնակիցների կողմից ներկայացված գնային առաջարկները գերազանցում են նախահաշվային գները: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76" w:hRule="atLeast"/>
        </w:trPr>
        <w:tc>
          <w:tcPr>
            <w:tcW w:w="3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ենրիկ Ղարիբ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-544-709</w:t>
            </w:r>
          </w:p>
        </w:tc>
        <w:tc>
          <w:tcPr>
            <w:tcW w:w="38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h.gharibyan0@mail.ru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i/>
          <w:sz w:val="18"/>
          <w:lang w:val="af-ZA"/>
        </w:rPr>
        <w:t>ՀՀ ԿԱ պետական եկամուտների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qiam@mail.ru" TargetMode="External"/><Relationship Id="rId3" Type="http://schemas.openxmlformats.org/officeDocument/2006/relationships/hyperlink" Target="mailto:haykarli@mail.ru" TargetMode="External"/><Relationship Id="rId4" Type="http://schemas.openxmlformats.org/officeDocument/2006/relationships/hyperlink" Target="mailto:info@task.am" TargetMode="External"/><Relationship Id="rId5" Type="http://schemas.openxmlformats.org/officeDocument/2006/relationships/hyperlink" Target="mailto:h.gharibyan0@mail.ru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enrik Gharibyan</cp:lastModifiedBy>
  <cp:lastPrinted>2015-07-14T11:47:00Z</cp:lastPrinted>
  <dcterms:modified xsi:type="dcterms:W3CDTF">2017-08-25T06:01:00Z</dcterms:modified>
  <cp:revision>177</cp:revision>
  <dc:subject/>
  <dc:title>Ð²Úî²ð²ðàôÂÚàôÜ ´²ò  ÀÜÂ²ò²Î²ðàì  ÜàôØ   Î²î²ðºÈàô  Ø²êÆÜ</dc:title>
</cp:coreProperties>
</file>