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Երևան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նտեսական, սանհիգիենիկ և մաքր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Ե-Տ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կնքված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"/>
        <w:gridCol w:w="86"/>
        <w:gridCol w:w="62"/>
        <w:gridCol w:w="304"/>
        <w:gridCol w:w="88"/>
        <w:gridCol w:w="824"/>
        <w:gridCol w:w="20"/>
        <w:gridCol w:w="6"/>
        <w:gridCol w:w="15"/>
        <w:gridCol w:w="6"/>
        <w:gridCol w:w="121"/>
        <w:gridCol w:w="27"/>
        <w:gridCol w:w="171"/>
        <w:gridCol w:w="526"/>
        <w:gridCol w:w="12"/>
        <w:gridCol w:w="185"/>
        <w:gridCol w:w="629"/>
        <w:gridCol w:w="167"/>
        <w:gridCol w:w="15"/>
        <w:gridCol w:w="28"/>
        <w:gridCol w:w="376"/>
        <w:gridCol w:w="43"/>
        <w:gridCol w:w="182"/>
        <w:gridCol w:w="10"/>
        <w:gridCol w:w="175"/>
        <w:gridCol w:w="19"/>
        <w:gridCol w:w="3"/>
        <w:gridCol w:w="16"/>
        <w:gridCol w:w="6"/>
        <w:gridCol w:w="12"/>
        <w:gridCol w:w="174"/>
        <w:gridCol w:w="464"/>
        <w:gridCol w:w="15"/>
        <w:gridCol w:w="15"/>
        <w:gridCol w:w="361"/>
        <w:gridCol w:w="16"/>
        <w:gridCol w:w="342"/>
        <w:gridCol w:w="182"/>
        <w:gridCol w:w="38"/>
        <w:gridCol w:w="161"/>
        <w:gridCol w:w="6"/>
        <w:gridCol w:w="15"/>
        <w:gridCol w:w="193"/>
        <w:gridCol w:w="390"/>
        <w:gridCol w:w="276"/>
        <w:gridCol w:w="43"/>
        <w:gridCol w:w="12"/>
        <w:gridCol w:w="144"/>
        <w:gridCol w:w="15"/>
        <w:gridCol w:w="18"/>
        <w:gridCol w:w="311"/>
        <w:gridCol w:w="403"/>
        <w:gridCol w:w="139"/>
        <w:gridCol w:w="17"/>
        <w:gridCol w:w="21"/>
        <w:gridCol w:w="12"/>
        <w:gridCol w:w="361"/>
        <w:gridCol w:w="37"/>
        <w:gridCol w:w="134"/>
        <w:gridCol w:w="609"/>
        <w:gridCol w:w="29"/>
        <w:gridCol w:w="102"/>
        <w:gridCol w:w="161"/>
        <w:gridCol w:w="818"/>
        <w:gridCol w:w="2"/>
        <w:gridCol w:w="722"/>
        <w:gridCol w:w="578"/>
        <w:gridCol w:w="1300"/>
        <w:gridCol w:w="1120"/>
        <w:gridCol w:w="1719"/>
        <w:gridCol w:w="1719"/>
      </w:tblGrid>
      <w:tr>
        <w:trPr>
          <w:trHeight w:val="146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6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6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27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279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օճառ  100գ-120գ  չորսուների ,  կտորների և այլ ձևերով,սպիտակ գույնի, որակական թիվը (ճարպաթթուների զանգվածը վերահաշվարկված 100 գր կտորի անվանական  զանգվածի համար ) ոչ պակաս  74 գ սոդայանյութերի  զանգվածայի  ( վերահաշվակված ըստ Na 20)մասը ոչ ավել  0,15% , օճառից անջատված  ճարպաթթուների պնդեցման ջերմաստիճանը (տիտրը)՝ 36- ից մինչև 41 C, նատրիումի քլորիդի զանգվածայի մասը ՝ 0,4 %-ից ոչ ավել , անվտանգությունը՝ ըստ ՀՀ առողջապահության  նախարարի 2005թ. նոյեմբերի 24-ի N1109-ն հրամանով հաստատված  " N2-III-8,2օծանելիքակոսմետիկական արտադրանքի արտադրությանը և անվտանգությանը ներկայացվող հիգիենիկ պահանջներ"  սանիտարական կանոնների և նորմե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 օճառ՝ լվացվելու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 օճառ՝ լվացվելու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0.33 լ տարողությամբ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0.33 լ տարողությամբ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ց 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0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0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ներ  խոնավ 120 հատանոց տուփերով կամ փաթեթն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ներ  խոնավ 120 հատանոց տուփերով կամ փաթեթն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1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լոգան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դիր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5-15 կգ քաշ ունեցող երեխաների համար N 2) : Նախատեսված  6- 12 ժամվա համար, շնչող , փափուկ , ձգվող և կպչուն ժապավեններով , բամբակյա մակերեսով, Պիտանելիության մնացորդային ժամկետը ոչ պակաս 60%-ից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5-15 կգ քաշ ունեցող երեխաների համար N 2) : Նախատեսված  6- 12 ժամվա համար, շնչող , փափուկ , ձգվող և կպչուն ժապավեններով , բամբակյա մակերեսով, Պիտանելիության մնացորդային ժամկետը ոչ պակաս 60%-ից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դիր մեծահասա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48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48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եկանգամյա ած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բռնակով, մազային մասի  երկարությունը  4-5 սմ, հաստությունը 3 ս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բռնակով, մազային մասի  երկարությունը  4-5 սմ, հաստությունը 3 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աման 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92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921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ի սպիր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2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7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9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92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հանգույցի մաքրման համար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2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225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 համար, իր տակդիրով, բռնակի երկարությունն առնվազն 30 սմ, պլասմասե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 համար, իր տակդիրով, բռնակի երկարությունն առնվազն 30 սմ, պլասմասե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լոր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խտահանման և վարակազերծման աշխատանքնների համար: Սպիտակ կամ բաց դեղնավուն բյուրեղային փոշի , քլորի թեթև հոտով , լուծվում է ջրում (1:20) , սպիրտում (1:20) առաջացնելով պղտոր լուծույթ: Պարունակում է 75% ակտիվ քլոր ,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խտահանման և վարակազերծման աշխատանքնների համար: Սպիտակ կամ բաց դեղնավուն բյուրեղային փոշի , քլորի թեթև հոտով , լուծվում է ջրում (1:20) , սպիրտում (1:20) առաջացնելով պղտոր լուծույթ: Պարունակում է 75% ակտիվ քլոր ,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48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48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9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 սպիտակությունը' 60 %-ից ոչ պակաս,  «BINGO»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 սպիտակությունը' 60 %-ից ոչ պակաս,  «BINGO»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եռ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քի խոզանակ առանց կոթի հատակը  մաքրելու համար ,  պլաստմասե բռնակով։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քի խոզանակ առանց կոթի հատակը  մաքրելու համար ,  պլաստմասե բռնակով։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3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2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առ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հավաքելու համար, պլաստմասայից, գույնը` ցանկացած գույնի, ռետինե  երիզով:    ՀՍՏ 124-2007 կամ համարժեքը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հավաքելու համար, պլաստմասայից, գույնը` ցանկացած գույնի, ռետինե  երիզով:    ՀՍՏ 124-2007 կամ համարժեք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7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տասպան /փոշ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ատասպան միջոց՝  փոշու տեսքով,   մեկ տարայի տարողությունը ոչ պակաս  20 գր-ից 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ատասպան միջոց՝  փոշու տեսքով,   մեկ տարայի տարողությունը ոչ պակաս  20 գր-ից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տասպան /կպչուն ժապավ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1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ռչող միջատների վերացման համար` ճանճեր, մոծակներ և այլն կպչուն ժապավեն 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ռչող միջատների վերացման համար` ճանճեր, մոծակներ և այլն կպչուն ժապավեն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 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 կառավարության 2004թ. դեկտեմμերի 16-ի N1795-Ն որոշմամբ հաստատված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 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 կառավարության 2004թ. դեկտեմμերի 16-ի N1795-Ն որոշմամբ հաստատված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ի քս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կր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 /բա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հույքի փայլեցման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3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ի 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կտոր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Պատրաստի  արտադրանքի չափսերը ոչ պակաս, քան 200X200մ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Պատրաստի  արտադրանքի չափսերը ոչ պակաս, քան 200X200մ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իկներ ականջ մաքրե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անջ մաքրող փայտիկներ տուփով, տուփի մեջ 100 հատ: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անջ մաքրող փայտիկներ տուփով, տուփի մեջ 100 հատ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փայլ, մածուցիկ, սպիտակավուն գույնի, 100գր տարաներով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փայլ, մածուցիկ, սպիտակավուն գույնի, 100գր տարաներով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 ոջիլի դ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ջիլի դեմ պայքարելու միջոց, ՙՊարա պլյուս՚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ջիլի դեմ պայքարելու միջոց, ՙՊարա պլյուս՚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/գրպ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գրպանի` եռաշերտ,  թղթյա 1 մ2 մակերեսի զանգվածը՝ 20 գ, խոնավությունը՝ 7,0 %, 10 հատանոց պոլիէթիլենային  տուփերով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գրպանի` եռաշերտ,  թղթյա 1 մ2 մակերեսի զանգվածը՝ 20 գ, խոնավությունը՝ 7,0 %, 10 հատանոց պոլիէթիլենային  տուփերով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կարելու համար,մետաղյա, թելի համար նախատեսված անցքով, տարբեր չափերի, մեկ տուփում առնվազն 10 հատ ասեղ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կարելու համար,մետաղյա, թելի համար նախատեսված անցքով, տարբեր չափերի, մեկ տուփում առնվազն 10 հատ ասեղ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 վերմ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վերմակներ կարելու համար, մետաղյա, թելի համար նախատեսված անցքով, տարբեր չափերի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վերմակներ կարելու համար, մետաղյա, թելի համար նախատեսված անցքով, տարբեր չափե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կարելու համար,տարբեր գույների, մեկ կոճի թելի երկարությունը՝ առնվազն 100 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կարելու համար,տարբեր գույների, մեկ կոճի թելի երկարությունը՝ առնվազն 100 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մակ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վերմակ կարելու համար, սպիտակ, մեկ կոճի թելի երկարությունը՝ առնվազն 100 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վերմակ կարելու համար, սպիտակ, մեկ կոճի թելի երկարությունը՝ առնվազն 100 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զին  բարակ (7-10 մմ ) նախատեսված հագուստների համար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զին  բարակ (7-10 մմ ) նախատեսված հագուստների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զի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զերը չվնասող մազի ներկ, մեկանգամյա օգտագործման, գույնի  ընտրությունը ըստ պատվիրատուի պահանջի՝  առնվազն 5 տեսակից ընտրության հնարավորությամբ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զերը չվնասող մազի ներկ, մեկանգամյա օգտագործման, գույնի  ընտրությունը ըստ պատվիրատուի պահանջի՝  առնվազն 5 տեսակից ընտրության հնարավոր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հոտավետ կոնդիցի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արոմակոնդիցիոներ, նախատեսված է լվացքին հաղորդել ծաղկային բույր, երկարացնել շորերի թարմությունն ու փափկությունը: Սպիտակ և գունավոր շորերի համար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արոմակոնդիցիոներ, նախատեսված է լվացքին հաղորդել ծաղկային բույր, երկարացնել շորերի թարմությունն ու փափկությունը: Սպիտակ և գունավոր շորերի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կտորներ /հատա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2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եր 45*80սմ, բամբակյա գործվածքից` հատակը լվանալու համար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եր 45*80սմ, բամբակյա գործվածքից` հատակը լվանալու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աթիակ խոզա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3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հավաքելու համար, ձողով, ՀՍՏ 124-2007 կամ համարժեքը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հավաքելու համար, ձողով, ՀՍՏ 124-2007 կամ համարժեք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գեր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տավետ հեղուկ   նախատեսված  խալիների և  փափուկ կահույքի մաքրման համար,&lt; Զոլուշկա &gt; կամ համարժեք , չափածրարված 0.5լ պոլիմերային տարաներով ,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տավետ հեղուկ   նախատեսված  խալիների և  փափուկ կահույքի մաքրման համար,&lt; Զոլուշկա &gt; կամ համարժեք , չափածրարված 0.5լ պոլիմերային տարաներով ,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, տարբեր նկարներ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, տարբեր նկարն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յու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1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1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ղողվակներ մաքրող միջոց,  անգույն ,  չափածրարված 500- 1000գր պոլիմերային տարաներով  ,, Կրոտ ,, կամ 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ղողվակներ մաքրող միջոց,  անգույն ,  չափածրարված 500- 1000գր պոլիմերային տարաներով  ,, Կրոտ ,, կամ 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9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9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81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81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11-18 կգ քաշ ունեցող երեխաների համար N 5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11-18 կգ քաշ ունեցող երեխաների համար N 5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 փայտից/լվացք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 ամրակ լվացք ամրացնելու համար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 ամրակ լվացք ամրացնելու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աթիակ երկար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թիակ աղբը հավաքելու համար՝ 60-80 սմ  երկարությամբ պոչով, 20-25 սմ ռեզինից եզրով  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թիակ աղբը հավաքելու համար՝ 60-80 սմ  երկարությամբ պոչով, 20-25 սմ ռեզինից եզրով 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կ լոգարան /պոչու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ակ լոգարանի /պոչուկ/  1-1,5 լ  տարողությամբ, բռնակով, պլասմասե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ակ լոգարանի /պոչուկ/  1-1,5 լ  տարողությամբ, բռնակով, պլասմասե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փսե ճ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փսե կերամիկական տրամագիծը  17-20 սմ, խորությունը հատակից մինչև ափսեյի եզրը  5-6 ս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փսե կերամիկական տրամագիծը  17-20 սմ, խորությունը հատակից մինչև ափսեյի եզրը  5-6 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ի բաժակ հաղճապ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չով թեյի բաժակ՝  հախճապակյա, 200 գր տարողությամբ, մանկական նկարներով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չով թեյի բաժակ՝  հախճապակյա, 200 գր տարողությամբ, մանկական նկարներով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ս 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ս պլաստմասե  տրամագիծը 30-35 սմ , խորությունը հատակից մինչև եզրը  15-20 սմ:   Անվտանգությունը, մակնշումը և փաթեթավորումը 2005 թվականի մայիսի 25-ի N 679-Ն որոշմամբ հաստատված &lt;&lt; Սննդամթերքի հետ շփվող պոլիմերային և դրանց հիմքով պլաստմասսայե արտադրանքների տեխնիկական կանոնակարգի&gt;&gt;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ս պլաստմասե  տրամագիծը 30-35 սմ , խորությունը հատակից մինչև եզրը  15-20 սմ:   Անվտանգությունը, մակնշումը և փաթեթավորումը 2005 թվականի մայիսի 25-ի N 679-Ն որոշմամբ հաստատված &lt;&lt; Սննդամթերքի հետ շփվող պոլիմերային և դրանց հիմքով պլաստմասսայե արտադրանքների տեխնիկական կանոնակարգի&gt;&gt;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տու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տուզ   լվացարանի խողովակների խցանումնեը բացելու համար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տուզ   լվացարանի խողովակների խցանումնեը բացելու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կ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 ջրի, պլասմասե, տարողությունը՝ 30 լ, կ ափարիչ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 ջրի, պլասմասե, տարողությունը՝ 30 լ, կ ափարիչ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ս լվաց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ս լվացքի համար,  հաստ պլասմասայից 15-20 լ տարողությամբ 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ս լվացքի համար,  հաստ պլասմասայից 15-20 լ տարողությամբ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 պլասմասե 10 լ տարողությամբ, կափարիչով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 պլասմասե 10 լ տարողությամբ, կափարիչ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մբյուղ պլասմասե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 պլասմասե տրամագիծը 38-40 սմ, խորությանը 40-45ս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 պլասմասե տրամագիծը 38-40 սմ, խորությանը 40-45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 տակդիր N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5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5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25կգ քաշ ունեցող երեխաների համա, մեկանգամյա օգտագործման, հակամանրէային, հոտը կլանող հատուկ բաղադրիչով, ալոէ բալզամով, լայն կլանող գոտիով, փափուկ,  անատոմիական ձևով եւ ձգվող կողմնակի վահանակներով` որը պաշտպանում է հեղուկի արտահոսքը, շնչող արտաքին շերտով,  ջրային լուծույթի pH-ի փոփոխությունը + 1-ից ոչ ավելի, լրիվ խոնավակլանումը ոչ պակաս 120գր, ներծծման ժամանակը 3վրկ ոչ ավել, հակադարձ մակակլանումը 0.4գր.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, &lt;Pampers&gt;  կամ համարժեք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25կգ քաշ ունեցող երեխաների համա, մեկանգամյա օգտագործման, հակամանրէային, հոտը կլանող հատուկ բաղադրիչով, ալոէ բալզամով, լայն կլանող գոտիով, փափուկ,  անատոմիական ձևով եւ ձգվող կողմնակի վահանակներով` որը պաշտպանում է հեղուկի արտահոսքը, շնչող արտաքին շերտով,  ջրային լուծույթի pH-ի փոփոխությունը + 1-ից ոչ ավելի, լրիվ խոնավակլանումը ոչ պակաս 120գր, ներծծման ժամանակը 3վրկ ոչ ավել, հակադարձ մակակլանումը 0.4գր.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, &lt;Pampers&gt;  կամ համարժեք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րի փափկեցն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 Կալգոն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 Կալգոն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թսա պատրաստված թերալյումինից 4մմ հաստությամբ, բռնակներով, 50լիտր տարողությամբ:   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թսա պատրաստված թերալյումինից 4մմ հաստությամբ, բռնակներով, 50լիտր տարողությամբ: 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էթիլենե թաղանթ, երկշերտ, լայնությունը ոչ պակաս, քան 1.5 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էթիլենե թաղանթ, երկշերտ, լայնությունը ոչ պակաս, քան 1.5 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ներ լվացող մեքենայի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3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ի կր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փկեցնող,սպիտակեցնող ,40 գր ,  տյուբիկ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փկեցնող,սպիտակեցնող ,40 գր ,  տյուբիկ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ծան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6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ծանելիք համապատասխան բույրով , աէրոզոլային փաթեթավորմամբ կամ սրվակներով 8 մլ-ոց համապատասխան ծավալ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ծանելիք համապատասխան բույրով , աէրոզոլային փաթեթավորմամբ կամ սրվակներով 8 մլ-ոց համապատասխան ծավալ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փսե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-16սմ, խորությունը 5-6սմ, կերամիկական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-16սմ, խորությունը 5-6սմ, կերամիկական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ունգ տնտես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 սանիտարահիգենիկ նշանակության, սինթեթիկ, ուղղանկյունաձև  15x20 սմ չափի , հաստությունը 3-5 սմ 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 սանիտարահիգենիկ նշանակության, սինթեթիկ, ուղղանկյունաձև  15x20 սմ չափի , հաստությունը 3-5 սմ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հատակի կտ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անակ հատակը մաքրելու համար կտորից  կամ թելիկներով իր ձողով: Ձողի երկարությունը 1.5-2 մ: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անակ հատակը մաքրելու համար կտորից  կամ թելիկներով իր ձողով: Ձողի երկարությունը 1.5-2 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500գ  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500գ  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Ոչ ավելի, քան 500գ   փաթեթներով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Ոչ ավելի, քան 500գ   փաթեթներով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՝ լվացվել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նվազագույնը 1լ. - առավելագույնը -5լ. տարողությամբ։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նվազագույնը 1լ. - առավելագույնը -5լ. տարողությամբ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91.66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91.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18.34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18.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910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9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473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47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27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700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ԿՈ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625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6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25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950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9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33.3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2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2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9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3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3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2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2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49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235.8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235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247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247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48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483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516.67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5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30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30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8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8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325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3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86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86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1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1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217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2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4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4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2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2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228.3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22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45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45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67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67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128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12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25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25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353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353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72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72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4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4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6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6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445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44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889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889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333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333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9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9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Ա/Ձ 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81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8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8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8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8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97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97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38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38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12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12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25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25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5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5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147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14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030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030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17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17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37.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37.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807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807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84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84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000.8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000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400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400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40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401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001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00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40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401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7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7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1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62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6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1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1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87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87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ԿՈ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8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8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74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7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4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4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68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68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61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61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72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72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33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33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67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6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7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7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40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40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880.8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880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776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776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65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65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0166.66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01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2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2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536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53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7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7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04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04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393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39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446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44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35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35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7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57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93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93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766.66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67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5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5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1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1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0518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051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103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103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6622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96622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83641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8836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72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728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603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10603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24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24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9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69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69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71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7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325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325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383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3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43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4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92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292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6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7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7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9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9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8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8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1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1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6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3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3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6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1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27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27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166.66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1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7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9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2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2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2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8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8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0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93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9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18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18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11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11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962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96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19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19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15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15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347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34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869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869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21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21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4754.1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4754.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950.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950.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70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70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16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8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8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94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94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88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88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33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33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0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0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1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1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12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12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562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56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31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31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87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87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937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93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87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87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592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592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220.8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220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444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444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466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466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49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49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899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899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939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939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317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31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263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263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58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581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1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90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90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1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1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88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8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7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7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26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26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963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96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92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92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555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555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196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19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839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83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035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035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482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48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096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096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857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8579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4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4058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40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81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811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487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487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4219.1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4219.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843.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843.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106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1063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34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3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26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26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60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60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43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43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86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86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1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1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2632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263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526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526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915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9159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5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5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0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0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383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3839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98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9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19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19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7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7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754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754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509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509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505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505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2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2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9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5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5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74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74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4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98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9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9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9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7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7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1791.66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1791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58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58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1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1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26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26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26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26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38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3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7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7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246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246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061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06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12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12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47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47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8358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83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67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671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403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403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428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428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85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85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114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114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1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4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4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5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5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983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9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9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9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3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3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4295.8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4295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859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859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1715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1715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96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96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93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93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76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76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69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69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38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38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763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763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5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5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8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8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437.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43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687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687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12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12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3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3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46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46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7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7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9608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960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92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921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753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753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697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69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39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39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23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23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78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78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5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5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774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774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666.6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1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66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8366.6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83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67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67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0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818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818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63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63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81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81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822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82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964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964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786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786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449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44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89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89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138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138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62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6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7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7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3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3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905.8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905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81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81.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28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28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22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22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44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44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46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46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7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7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727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72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145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145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87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873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437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43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87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87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12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12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3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8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8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1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1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2042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204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40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40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4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4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92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9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38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38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83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83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8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61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6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2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2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93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93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9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5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5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25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25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50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50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90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90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2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2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5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5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87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2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2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12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81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7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7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58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9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91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58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1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66.6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3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3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2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2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77.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7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5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5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97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973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7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53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53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68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6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3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3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4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4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5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5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1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8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8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8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816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8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6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6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9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9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47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4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09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09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57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257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8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5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666.6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66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7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7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2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2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5.8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5.8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9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7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7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4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4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9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9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5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5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7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7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2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2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3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3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4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4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2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2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4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4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6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6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19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19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06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06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21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2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27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27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28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28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5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5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94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94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5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5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8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8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97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97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194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194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16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316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3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3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4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4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0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60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1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12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2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4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4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6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6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2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5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5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198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198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03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03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11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11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2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2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13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13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2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2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4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4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2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2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3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3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41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41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0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20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6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20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20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1666.66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1666.66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33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333.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91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91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91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91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1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21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85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85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4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4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209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209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25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25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478.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478.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95.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95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74.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74.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58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58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416.66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416.66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8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83.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6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61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1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61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22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2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3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3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8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8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9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2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66.66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66.66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1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13.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425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42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8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8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51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5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կոմիքի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1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1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22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22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3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3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2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62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5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75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41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541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8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0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0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6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6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5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8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82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6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6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18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18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2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2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4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4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38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38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77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77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64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6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6966.66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6966.66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939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9393.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63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63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1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1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2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2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1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1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4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4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9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91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2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92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84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84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08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10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96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9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5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5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2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70.8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70.8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.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4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ԿՈԱԼԵՔՍ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3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 կողմից ներկայացված հավելված 5՝ գնային առաջարկում բոլոր չափաբաժինների մասով հաշվարկը սխալ է կատարված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7թ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6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86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6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,24,30,72,8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«ԱՍՀՆ-ՊՈԱԿ-ԳՀԱՊՁԲ-17/3-Ե-Տ-Է-Ա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 w:eastAsia="en-US"/>
              </w:rPr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154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15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5.07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5.0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4"/>
                <w:szCs w:val="14"/>
                <w:lang w:val="hy-AM"/>
              </w:rPr>
              <w:t>1,2,4,26,27,32,38,40,42,46,47,55,60,71,8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697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69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88,95,9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790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7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5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23.178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23.17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86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710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71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hy-AM"/>
              </w:rPr>
              <w:t>7,12,24,30,72,8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117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117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34,36,57,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997.333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997.333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600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«ԱՍՀՆ-ՊՈԱԿ-ԳՀԱՊՁԲ-17/3-Ե-Տ-Լ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700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4,5,9,14,15,17,22,26,27,32,38,39,40,42,43,45,46,47,49,50,52,54,55,56,58,60,61,62,68,69,70,71,74,80,81,82,85,94,96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51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51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9,20,33,41,48,59,63,64,65,66,88, 9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6888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688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5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7.6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67.6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86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4"/>
                <w:szCs w:val="14"/>
                <w:lang w:val="hy-AM"/>
              </w:rPr>
              <w:t>24,8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90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9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997.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997.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8,14,27,32,37,40,42,43,46,55,76,77,78,79,80,81,82,84,85,87,9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66039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66039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,65,83,88,90,1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8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8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63.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63.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6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6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2,13,3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,36,57,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3800.1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3800.1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Ս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2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,46,7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4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45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ՄԿ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ՄԿ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83.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83.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9,38,40,4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ՄԿ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ՄԿ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1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1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,30,72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3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3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31,34, 7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0426.7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0426.7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Ս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5,14,17,26,27,32,38,39,40,45,55,71,80,8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860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860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20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63.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63.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«ԱՍՀՆ-ՊՈԱԿ-ԳՀԱՊՁԲ-17/3-Ե-Տ-Է-Ն»  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4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4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4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Ս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15,17,26,27,38,39,40,42,43,62,85,9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675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675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20,33,41,8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6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6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17.3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17.3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,3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27,40,43,4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,10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,10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ՆՈ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ՏՊ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05.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05.2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2,3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ԷՇ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31,3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ԿՔԳ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7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7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«ԱՍՀՆ-ՊՈԱԿ-ԳՀԱՊՁԲ-17/3-Ե-Տ-Լ-Զ»  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,4,14,16,26,27,40,46,5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ՄԾ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47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47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5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Տ-Ռ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39.3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39.3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նինգրադյան 31/1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60450505088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255701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4,12,30,8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վիրի մարզ, գ. Բամբակաշատ 14/1 տ. 3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500431918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23377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31,35,7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ք. Երևան, Արշակունյանց 125ա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308749201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1267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9,14,15,16,17,22,26,27,32,38,39,40,42,43,45,46,47,49,50,52,54,55,56,58,60,61,62,68,69,70,71,74,80,81,82,85,94,9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Ա. Ավետիսյան 78, բն 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088788101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03837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յոց Ձորի մարզ, գ. Մալիշկ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122202133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8904959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5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Արզումանյան 19/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7002580031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9302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Ֆուչիկի 27/1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00222386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14816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, Երևան Նոր-Նորք, Գայի պ, 1/106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2-269363-00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5268814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5-րդ, 29-րդ, 44-րդ, 51-րդ, 67-րդ, 73-րդ, 92-րդ, 97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ինների մասով ընթացակարգը չի կայացել։ Մասնակիցների կողմից առաջարկվել է նախահաշվայինից բարձր գին և այն բանակցությունների արդյունքում չի նվազեցվել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8-30T12:44:00Z</dcterms:modified>
  <cp:revision>48</cp:revision>
  <dc:subject/>
  <dc:title>Ð²Úî²ð²ðàôÂÚàôÜ ´²ò  ÀÜÂ²ò²Î²ðàì  ÜàôØ   Î²î²ðºÈàô  Ø²êÆÜ</dc:title>
</cp:coreProperties>
</file>