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                                </w:t>
      </w: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color w:val="000000"/>
          <w:sz w:val="18"/>
          <w:szCs w:val="18"/>
          <w:lang w:val="af-ZA"/>
        </w:rPr>
        <w:t>սանհանգույցի տանիքի վերանորոգման և ՈԶ վարչական շենքի պատերի ֆերզիտե սալիկների ամրացմա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 ԿԱ ՈԶ ԳՀԾՁԲ-2017/ԱԲ/2/ԿՇ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օգոստոսի 30-ին կնքված՝ պայմանագրեր</w:t>
      </w:r>
      <w:r>
        <w:rPr/>
        <w:t>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06"/>
        <w:gridCol w:w="484"/>
        <w:gridCol w:w="89"/>
        <w:gridCol w:w="30"/>
        <w:gridCol w:w="708"/>
        <w:gridCol w:w="126"/>
        <w:gridCol w:w="300"/>
        <w:gridCol w:w="125"/>
        <w:gridCol w:w="16"/>
        <w:gridCol w:w="567"/>
        <w:gridCol w:w="35"/>
        <w:gridCol w:w="391"/>
        <w:gridCol w:w="283"/>
        <w:gridCol w:w="121"/>
        <w:gridCol w:w="49"/>
        <w:gridCol w:w="397"/>
        <w:gridCol w:w="22"/>
        <w:gridCol w:w="245"/>
        <w:gridCol w:w="117"/>
        <w:gridCol w:w="325"/>
        <w:gridCol w:w="142"/>
        <w:gridCol w:w="141"/>
        <w:gridCol w:w="672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92"/>
        <w:gridCol w:w="219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սանհանգույցի տանիքի վերանորոգմա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</w:rPr>
              <w:t>1750174,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</w:rPr>
              <w:t>1750174,8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դ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արամած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ղ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ղովակ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յլ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3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պտուտա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նիք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ֆ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КП-25 0,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ինքնապտուտակ 50մմ</w:t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 տանիքի ցինկապատ թիթեղի քանդ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 տանիքի կավարամածի իրականացում ողղ.խողովակից 30x30x2մմ քայլը 40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 ինքնապտուտակ 80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 տանիքի իրականացում ցինկապատ պրոֆ.թիթեղից КП-25 0,55մմ հաստ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 ինքնապտուտակ 50մմ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ՈԶ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վարչական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շենքի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պատերի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ֆերզիտե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սալիկների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ամրացման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bCs/>
                <w:color w:val="000000"/>
                <w:sz w:val="12"/>
                <w:szCs w:val="12"/>
              </w:rPr>
              <w:t>ծառայ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>12495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>1249512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րզիտ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լապ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լիկո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րզիտ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լապ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ում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յուբելներ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3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հագործ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ան</w:t>
            </w:r>
          </w:p>
        </w:tc>
        <w:tc>
          <w:tcPr>
            <w:tcW w:w="29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րզիտ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լապ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լիկո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երզիտ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լապատ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ումՓ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յուբելներ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3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խանիզմ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հագործ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ան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&lt;&lt;ՍԱՍՈՒՆԱՍ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6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&lt;&lt;ՍԱՍՈՒՆԱՍ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115" w:hRule="atLeast"/>
        </w:trPr>
        <w:tc>
          <w:tcPr>
            <w:tcW w:w="11327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1" w:hRule="atLeast"/>
        </w:trPr>
        <w:tc>
          <w:tcPr>
            <w:tcW w:w="22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8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ԱՐԳՈՀՇԻՆ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ՀԾՁ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2017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/2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Շ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9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8.2017թ.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488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88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&lt;&lt;ՍԱՍՈՒՆԱՍԱՐ&gt;&gt;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ԿԱ ՈԶ ԳՀԾՁԲ-2017/ԱԲ/2/ԿՇ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08.2017թ.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000</w:t>
            </w:r>
          </w:p>
        </w:tc>
      </w:tr>
      <w:tr>
        <w:trPr>
          <w:trHeight w:val="109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56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ԱՐԳՈՀՇԻՆ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, Երևան, Վարդանանց 8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rgohshi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633310480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6514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>&lt;&lt;ՍԱՍՈՒՆԱՍԱՐ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75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stepanyan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-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andranik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rambler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5449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16603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9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5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3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hshin@mail.ru" TargetMode="External"/><Relationship Id="rId3" Type="http://schemas.openxmlformats.org/officeDocument/2006/relationships/hyperlink" Target="mailto:stepanyan-andranik@rambler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23T16:23:00Z</cp:lastPrinted>
  <dcterms:modified xsi:type="dcterms:W3CDTF">2017-08-30T13:05:00Z</dcterms:modified>
  <cp:revision>71</cp:revision>
  <dc:subject/>
  <dc:title>Ð²Úî²ð²ðàôÂÚàôÜ ´²ò  ÀÜÂ²ò²Î²ðàì  ÜàôØ   Î²î²ðºÈàô  Ø²êÆÜ</dc:title>
</cp:coreProperties>
</file>