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ՀԲՄԱՊՁԲ-20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ՀԲՄԱՊՁԲ-20/1» ծածկագրով գնման ընթացակարգի գնահատող հանձնաժողովը ստորև ներկայացնում է նույն ծածկագրով հրավերի վերաբերյալ  2017թ. օգոստոսի 29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7թ. օգոստոսի 30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արցադրում.  Հրավերի մեջ նշված է՝ Սույն ընթացակարգի իմաստով նմանատիպ են համարվում տեխնիկայի և պահեստամասերի մատակարարված լինելը: Խնդրում եմ պարզաբանել, արդյոք մեքենաների մատակարարումը համարվում է նմանատիպ պայմանագի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րզաբանում. Տեղեկացնում ենք, որ մեքենաների մատակարարման պայմանագրերը համարվում են նմանատիպ պայմանագր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 ՀՀՊՆՆՏԱԴ-ՀԲՄԱՊՁԲ-20/1» ծածկագրով գնահատող հանձնաժողովի քարտուղար Աշոտ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grigo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 ՀՀՊՆՆՏԱԴ-ՀԲՄԱՊՁԲ-20/1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sads</cp:lastModifiedBy>
  <cp:lastPrinted>2012-06-13T10:43:00Z</cp:lastPrinted>
  <dcterms:modified xsi:type="dcterms:W3CDTF">2017-08-30T10:28:00Z</dcterms:modified>
  <cp:revision>24</cp:revision>
  <dc:subject/>
  <dc:title>                                        Ð²Úî²ð²ðàôÂÚàôÜ ´²ò  ÀÜÂ²ò²Î²ðàì  ÜàôØ   Î²î²ðºÈàô  Ø²êÆÜ</dc:title>
</cp:coreProperties>
</file>