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գազի բաշխման ծառայությունների ձեռքբերման նպատակով կազմակերպված ՄԱ ծածկագրով գնման ընթացակարգի արդյունքում 18.08.2017թ.-ին կնքված N </w:t>
      </w:r>
      <w:r>
        <w:rPr>
          <w:rFonts w:ascii="GHEA Grapalat" w:hAnsi="GHEA Grapalat"/>
          <w:b/>
          <w:sz w:val="22"/>
          <w:szCs w:val="22"/>
          <w:lang w:val="pt-BR" w:eastAsia="zh-CN"/>
        </w:rPr>
        <w:t>ՀՀ ԿԱ Ո ՄԱ-ԾՁԲ-ԳԱԶ/201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27"/>
        <w:gridCol w:w="144"/>
        <w:gridCol w:w="122"/>
        <w:gridCol w:w="430"/>
        <w:gridCol w:w="12"/>
        <w:gridCol w:w="409"/>
        <w:gridCol w:w="406"/>
        <w:gridCol w:w="210"/>
        <w:gridCol w:w="375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432"/>
        <w:gridCol w:w="31"/>
        <w:gridCol w:w="85"/>
        <w:gridCol w:w="55"/>
        <w:gridCol w:w="557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ազի  բաշխման 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5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500 000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ոստիկանության գազահաշվիչների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նախնական փորձաքննություն որոշելու ընդունված հաշվիչների հաշվառման սխալանքը 0.1Qnom ծախսի դեպք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նախնական փորձաքննություն անցած գազահաշվիչների կազմատում, զննում, մաքրում, վերանորոգ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հերմետիկությ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մ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ում  անցած գազահաշվիչի կնքում ՀՀ Չափագիտության Ազգային Ինստիտուտի ներկայացուցչի և ԳՀՍԿ-ի պետի կողմից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ոստիկանության գազահաշվիչների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նախնական փորձաքննություն որոշելու ընդունված հաշվիչների հաշվառման սխալանքը 0.1Qnom ծախսի դեպք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նախնական փորձաքննություն անցած գազահաշվիչների կազմատում, զննում, մաքրում, վերանորոգ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հերմետիկությ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մ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ում  անցած գազահաշվիչի կնքում ՀՀ Չափագիտության Ազգային Ինստիտուտի ներկայացուցչի և ԳՀՍԿ-ի պետի կողմից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4-րդ ենթակետ, ՀՀ կառավարության 04.05.2017թ.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83 333 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3 3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pt-BR" w:eastAsia="zh-CN"/>
              </w:rPr>
              <w:t>ՀՀ ԿԱ Ո ՄԱ-ԾՁԲ-ԳԱԶ/2017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Շիրակի փ. 4 նրբ. 8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30281059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8040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3</Pages>
  <Words>699</Words>
  <Characters>3986</Characters>
  <CharactersWithSpaces>4676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4T12:34:00Z</cp:lastPrinted>
  <dcterms:modified xsi:type="dcterms:W3CDTF">2017-08-30T13:25:00Z</dcterms:modified>
  <cp:revision>1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