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0"/>
          <w:lang w:val="fr-FR"/>
        </w:rPr>
        <w:t>ՔԱԳՎ-ԳՀԾՁԲ-09/17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 քաղաքացիական ավիացիայի գլխավոր վարչությունը ստորև ներկայացնում է իր կարիքների համար ա</w:t>
      </w:r>
      <w:r>
        <w:rPr>
          <w:rFonts w:cs="GHEA Grapalat" w:ascii="GHEA Grapalat" w:hAnsi="GHEA Grapalat"/>
          <w:sz w:val="20"/>
        </w:rPr>
        <w:t>յլ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պոլիգրաֆիակ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արտադրանք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տպագր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</w:t>
      </w:r>
      <w:r>
        <w:rPr>
          <w:rFonts w:cs="GHEA Grapalat" w:ascii="GHEA Grapalat" w:hAnsi="GHEA Grapalat"/>
          <w:sz w:val="20"/>
          <w:lang w:val="fr-FR"/>
        </w:rPr>
        <w:t>ՔԱԳՎ-ԳՀԾՁԲ-09/17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գոստոսի</w:t>
      </w:r>
      <w:r>
        <w:rPr>
          <w:rFonts w:cs="GHEA Grapalat" w:ascii="GHEA Grapalat" w:hAnsi="GHEA Grapalat"/>
          <w:sz w:val="20"/>
          <w:lang w:val="af-ZA"/>
        </w:rPr>
        <w:t xml:space="preserve">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յցեքարտ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ՎԱ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75565</wp:posOffset>
                </wp:positionV>
                <wp:extent cx="5227955" cy="1361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36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ԷՎ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de-DE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338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07.2pt;mso-wrap-distance-left:9pt;mso-wrap-distance-right:9pt;mso-wrap-distance-top:0pt;mso-wrap-distance-bottom:0pt;margin-top:-5.9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ԷՎԱ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de-DE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338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յցեքարտ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ան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մանգուլյան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ՎԱ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2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5565</wp:posOffset>
                </wp:positionV>
                <wp:extent cx="5227955" cy="1776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Արմ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Ասմանգուլ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de-DE"/>
                                    </w:rPr>
                                    <w:t>/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Ձ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10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8"/>
                                      <w:szCs w:val="18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  <w:t>ԷՎ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de-DE"/>
                                    </w:rPr>
                                    <w:t>»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18"/>
                                      <w:szCs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8"/>
                                      <w:szCs w:val="18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8"/>
                                      <w:szCs w:val="18"/>
                                    </w:rPr>
                                    <w:t>136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139.9pt;mso-wrap-distance-left:9pt;mso-wrap-distance-right:9pt;mso-wrap-distance-top:0pt;mso-wrap-distance-bottom:0pt;margin-top:-5.9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Արմ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Ասմանգուլյան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de-DE"/>
                              </w:rPr>
                              <w:t>/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Ձ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100000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8"/>
                                <w:szCs w:val="18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8"/>
                                <w:szCs w:val="18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  <w:t>ԷՎԱ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de-DE"/>
                              </w:rPr>
                              <w:t>»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szCs w:val="18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8"/>
                                <w:szCs w:val="18"/>
                              </w:rPr>
                              <w:t>136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ան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մանգուլյան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ՎԱ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Յասոն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ան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մանգուլյան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Յասոն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ՎԱ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1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ան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մանգուլյան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ՎԱ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Յասոն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րման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սմանգուլյան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Յասոն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de-DE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ՎԱ</w:t>
            </w:r>
            <w:r>
              <w:rPr>
                <w:rFonts w:cs="GHEA Grapalat" w:ascii="GHEA Grapalat" w:hAnsi="GHEA Grapalat"/>
                <w:sz w:val="18"/>
                <w:szCs w:val="18"/>
                <w:lang w:val="de-DE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fr-FR"/>
        </w:rPr>
        <w:t xml:space="preserve">ՔԱԳՎ-ԳՀԾՁԲ-09/17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Արմեն Խաչատր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29-29-29/2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armen.khachatryan@aviation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_M</cp:lastModifiedBy>
  <cp:lastPrinted>2017-06-09T18:43:00Z</cp:lastPrinted>
  <dcterms:modified xsi:type="dcterms:W3CDTF">2017-08-30T12:09:00Z</dcterms:modified>
  <cp:revision>28</cp:revision>
  <dc:subject/>
  <dc:title>                                        Ð²Úî²ð²ðàôÂÚàôÜ ´²ò  ÀÜÂ²ò²Î²ðàì  ÜàôØ   Î²î²ðºÈàô  Ø²êÆÜ</dc:title>
</cp:coreProperties>
</file>