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Ո-ն ստորև ներկայացնում է իր կարիքների համար </w:t>
        <w:tab/>
        <w:t xml:space="preserve">համակարգչային տեխնիկայի   ձեռքբերման նպատակով կազմակերպված     </w:t>
      </w:r>
      <w:r>
        <w:rPr>
          <w:rFonts w:cs="Sylfaen" w:ascii="GHEA Grapalat" w:hAnsi="GHEA Grapalat"/>
          <w:b/>
          <w:sz w:val="20"/>
          <w:lang w:val="af-ZA"/>
        </w:rPr>
        <w:t xml:space="preserve">ՀՀ ԿԱ Ո ԳՀԱՊՁԲ-2017-ԱՎՎ/ՃՈ-1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օգոստոսի 24     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ՀՀ ԿԱ Ո ԳՀԱՊՁԲ-2017-ԱՎՎ/ՃՈ-16-1, ՀՀ ԿԱ Ո ԳՀԱՊՁԲ-2017-ԱՎՎ/ՃՈ-16-2, ՀՀ ԿԱ Ո ԳՀԱՊՁԲ-2017-ԱՎՎ/ՃՈ-16-3, ՀՀ ԿԱ Ո ԳՀԱՊՁԲ-2017-ԱՎՎ/ՃՈ-16-4, ՀՀ ԿԱ Ո ԳՀԱՊՁԲ-2017-ԱՎՎ/ՃՈ-16-5, ՀՀ ԿԱ Ո ԳՀԱՊՁԲ-2017-ԱՎՎ/ՃՈ-16-6 , ՀՀ ԿԱ Ո ԳՀԱՊՁԲ-2017-ԱՎՎ/ՃՈ-16-7 , ՀՀ ԿԱ Ո ԳՀԱՊՁԲ-2017-ԱՎՎ/ՃՈ-16-8 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26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0"/>
        <w:gridCol w:w="313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3"/>
        <w:gridCol w:w="161"/>
        <w:gridCol w:w="49"/>
        <w:gridCol w:w="376"/>
        <w:gridCol w:w="43"/>
        <w:gridCol w:w="192"/>
        <w:gridCol w:w="170"/>
        <w:gridCol w:w="15"/>
        <w:gridCol w:w="677"/>
        <w:gridCol w:w="36"/>
        <w:gridCol w:w="371"/>
        <w:gridCol w:w="6"/>
        <w:gridCol w:w="342"/>
        <w:gridCol w:w="177"/>
        <w:gridCol w:w="31"/>
        <w:gridCol w:w="173"/>
        <w:gridCol w:w="187"/>
        <w:gridCol w:w="152"/>
        <w:gridCol w:w="275"/>
        <w:gridCol w:w="261"/>
        <w:gridCol w:w="15"/>
        <w:gridCol w:w="16"/>
        <w:gridCol w:w="167"/>
        <w:gridCol w:w="39"/>
        <w:gridCol w:w="311"/>
        <w:gridCol w:w="386"/>
        <w:gridCol w:w="142"/>
        <w:gridCol w:w="31"/>
        <w:gridCol w:w="189"/>
        <w:gridCol w:w="32"/>
        <w:gridCol w:w="220"/>
        <w:gridCol w:w="107"/>
        <w:gridCol w:w="611"/>
        <w:gridCol w:w="30"/>
        <w:gridCol w:w="112"/>
        <w:gridCol w:w="146"/>
        <w:gridCol w:w="727"/>
        <w:gridCol w:w="1733"/>
      </w:tblGrid>
      <w:tr>
        <w:trPr>
          <w:trHeight w:val="146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մակարգչային սեր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Սերվերային համակար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պետք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 լինի հետև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եխնիկական հատկանիշներից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մպոնենտներից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 սերվերից, համակարգիչներից,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  <w:lang w:val="hy-AM"/>
              </w:rPr>
              <w:t xml:space="preserve"> տպիչներից, անխափան սնուցմա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արքից, ծրագրերից, սարքերից և սարքավորումներից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Դյուրակիր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PUTERS /CPU Intel Core i3 quad, i3,i5. 3-4gb ram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DDR3 </w:t>
            </w:r>
            <w:r>
              <w:rPr>
                <w:rFonts w:cs="Arial" w:ascii="Arial" w:hAnsi="Arial"/>
                <w:sz w:val="12"/>
                <w:szCs w:val="12"/>
              </w:rPr>
              <w:t>, HDD 500gb,Video card 1024MB</w:t>
              <w:br/>
              <w:t xml:space="preserve">15’’ monitor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" w:ascii="Arial" w:hAnsi="Arial"/>
                <w:sz w:val="12"/>
                <w:szCs w:val="12"/>
              </w:rPr>
              <w:t xml:space="preserve"> /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Երաշխիք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ասարկում – 1,5 տարի</w:t>
            </w:r>
            <w:r>
              <w:rPr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Պարտադիր պայման` ապրանքները պետք է լինեն 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չօգտագործված:</w:t>
            </w:r>
            <w:r>
              <w:rPr>
                <w:rFonts w:cs="TimesArmenianPSMT;Times New Roman" w:ascii="Sylfaen" w:hAnsi="Sylfaen"/>
                <w:i/>
                <w:sz w:val="12"/>
                <w:szCs w:val="12"/>
                <w:lang w:val="hy-AM"/>
              </w:rPr>
              <w:t xml:space="preserve">    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cer ES1-571-39E7 Charcoal Grey, Intel core i3-5005U, boot-up linux, 15.6” HD Graphics 5500, DDR 6GB, HDD 1TB, DVD-super Multi DL drive, 802.11b/g/n+BT, 3Cell Li-ion battery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մակարգիչներ/ամբողջը 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COMPUTERS /CPU Intel Core i3 quad, i3,i5. 3-4gb ram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DDR3 </w:t>
            </w:r>
            <w:r>
              <w:rPr>
                <w:rFonts w:cs="Arial" w:ascii="Arial" w:hAnsi="Arial"/>
                <w:sz w:val="12"/>
                <w:szCs w:val="12"/>
              </w:rPr>
              <w:t>, HDD 500gb,Video card 1024MB</w:t>
              <w:br/>
              <w:t xml:space="preserve">19’’ monitor, keyboard, mouse, /DVD-RW/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sz w:val="12"/>
                <w:szCs w:val="12"/>
              </w:rPr>
              <w:t>UPS 1200VA  E-pro,</w:t>
            </w:r>
            <w:r>
              <w:rPr>
                <w:rFonts w:cs="Arial" w:ascii="Sylfaen" w:hAnsi="Sylfaen"/>
                <w:sz w:val="12"/>
                <w:szCs w:val="12"/>
              </w:rPr>
              <w:t>դինամիկ</w:t>
            </w:r>
            <w:r>
              <w:rPr>
                <w:rFonts w:cs="Arial" w:ascii="Arial" w:hAnsi="Arial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" w:ascii="Arial" w:hAnsi="Arial"/>
                <w:sz w:val="12"/>
                <w:szCs w:val="12"/>
              </w:rPr>
              <w:t xml:space="preserve"> /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Երաշխիք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ասարկում – 1,5 տարի</w:t>
            </w:r>
            <w:r>
              <w:rPr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Պարտադիր պայման` ապրանքները պետք է լինեն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չօգտագործված</w:t>
            </w:r>
            <w:r>
              <w:rPr>
                <w:rFonts w:cs="TimesArmenianPSMT;Times New Roman" w:ascii="Sylfaen" w:hAnsi="Sylfaen"/>
                <w:i/>
                <w:sz w:val="12"/>
                <w:szCs w:val="12"/>
                <w:lang w:val="hy-AM"/>
              </w:rPr>
              <w:t xml:space="preserve">    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ցեսո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core i3-4170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յ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լի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Asrock H81M-VG, օպերատիվ հիշողությունը Cruicial DDR3 4GB 1600Mhz, կոշտ սկավառակ Toshiba 500GB, SATA3, համակարգչի իրան golden Field 450W PSU, DVD-RW LG, բարձրախոս Genius HF 160, Super Power KM-1021 ստեղնաշար, super power MO-023 մկնիկ, mercury elite 1200 անխափան սնուցման սարք, Samsung 18.5” S19F350HNI մոնիտոր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վային էլեկտրոնային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5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5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sz w:val="12"/>
                <w:szCs w:val="12"/>
                <w:lang w:val="af-ZA"/>
              </w:rPr>
              <w:t xml:space="preserve"> Digitizer 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  <w:lang w:val="hy-AM"/>
              </w:rPr>
              <w:t>WA COM STU</w:t>
              <w:softHyphen/>
              <w:softHyphen/>
              <w:t xml:space="preserve"> - 430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ժեքը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Սարք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ղկացած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իչից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հանակից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հանակ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կա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իսփլեյ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րա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իչ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տարվու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որագր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րոցես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րթ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լ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աֆիկակ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ք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րտացոլվ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կրան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հանակ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եր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ե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երազանցու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x 20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x 3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սկ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կրան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կյունագիծ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ույմից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հանակ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ն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USB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աց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որտ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տեղել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Windows XP/7/8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պերացիո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կարգեր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նչպես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և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լեկտրոն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որագրությ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C++, .Net и Java SDK/API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րագր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պահով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տ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որագրություն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րական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վել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մ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տանալու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պատակով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իչի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լխիկ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ետք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նենա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գայունությ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նվազ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ստիճա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իչը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պետք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նենա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ար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իացում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աշխիք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ասարկում – 1 տարի</w:t>
            </w:r>
            <w:r>
              <w:rPr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Պարտադիր պայման` ապրանքները պետք է լինեն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չօգտագործված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Vacom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նաստ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, STU</w:t>
              <w:softHyphen/>
              <w:softHyphen/>
              <w:t xml:space="preserve"> - 430</w:t>
            </w: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: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արք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բաղկացած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րիչ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ահանակ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ահան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ռկ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իսփլեյ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ր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րիչ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տարվ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րոցես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ր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երթ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րաֆիկակ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եսք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արտացոլվ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կրան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ահանակ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ափեր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ե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երազանց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x 20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x 30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կրա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կյունագիծ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դույմից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Վահանակ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ւն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USB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իաց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որ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տեղել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Windows XP/7/8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օպերացիո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կարգե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նչպես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աև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որագր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C++, .Net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af-ZA"/>
              </w:rPr>
              <w:t>и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Java SDK/API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ծրագր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պահով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ետ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որագրություն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րական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ռավել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տանալու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վ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րիչ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լխիկ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ետ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ւնեն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զգայունությ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ռնվազ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ստիճա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րիչը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չպետք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ւնենա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լար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իացում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աշխիքայի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color w:val="000000"/>
                <w:sz w:val="14"/>
                <w:szCs w:val="14"/>
                <w:lang w:val="hy-AM"/>
              </w:rPr>
              <w:t xml:space="preserve"> – 1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արի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af-ZA"/>
              </w:rPr>
              <w:t>: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կաներ համակարգչի համար, թերթ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A4 (210x29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3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դապտ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USB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երֆեյ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4800 x9600 dp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աչափ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տվ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: A3 (297 x 420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նշետ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` USB 2.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երֆեյ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, 600x1200 dp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աչափ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տ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տվ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սիմ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արավ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ծրագրայի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իջամտությ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կանավորմ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կանից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>:</w:t>
            </w:r>
            <w:r>
              <w:rPr>
                <w:rFonts w:cs="Arial" w:ascii="Sylfaen" w:hAnsi="Sylfaen"/>
                <w:sz w:val="12"/>
                <w:szCs w:val="12"/>
              </w:rPr>
              <w:t>Լամպը՝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LED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տեսակի:  Հաջորդական սկանավորման դեպքում ֆայլերի անվանում նշանակելու հնարավորություն ըստ հերթականության: Օժտված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ADF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 fuill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 xml:space="preserve">duplex </w:t>
            </w:r>
            <w:r>
              <w:rPr>
                <w:rFonts w:cs="Arial" w:ascii="Sylfaen" w:hAnsi="Sylfaen"/>
                <w:sz w:val="12"/>
                <w:szCs w:val="12"/>
              </w:rPr>
              <w:t>ֆունկցիայով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որը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պետք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է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պահով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ջորդաբար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կանավորումը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առանց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օպերատորի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միջամտության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իսկ</w:t>
            </w:r>
            <w:r>
              <w:rPr>
                <w:rFonts w:cs="Arial" w:ascii="Sylfaen" w:hAnsi="Sylfaen"/>
                <w:sz w:val="12"/>
                <w:szCs w:val="12"/>
                <w:lang w:val="af-ZA"/>
              </w:rPr>
              <w:t xml:space="preserve"> fuill duplex-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ը միաժամանակ սկանավորումը:  Սկանները  պետք է ունենա սկանավորման մեծ ռեսուրս:</w:t>
            </w:r>
            <w:r>
              <w:rPr>
                <w:rFonts w:cs="Sylfaen" w:ascii="Sylfaen" w:hAnsi="Sylfaen"/>
                <w:sz w:val="12"/>
                <w:szCs w:val="12"/>
              </w:rPr>
              <w:t>Ապակոդ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Երաշխիքային</w:t>
            </w:r>
            <w:r>
              <w:rPr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ասարկում – 1,5 տարի</w:t>
            </w:r>
            <w:r>
              <w:rPr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Պարտադիր պայման` ապրանքները պետք է լինեն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չօգտագործված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i/>
                <w:sz w:val="12"/>
                <w:szCs w:val="12"/>
                <w:lang w:val="hy-AM"/>
              </w:rPr>
              <w:t xml:space="preserve">  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պիչ Ա4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HP Color LaserJet CP121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HP Color LazerJet Pro MFP M176n/CF547A/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մ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2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000-25000 </w:t>
            </w:r>
            <w:r>
              <w:rPr>
                <w:rFonts w:cs="Sylfaen" w:ascii="Sylfaen" w:hAnsi="Sylfaen"/>
                <w:sz w:val="12"/>
                <w:szCs w:val="12"/>
              </w:rPr>
              <w:t>թերթ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մսեկ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4 </w:t>
            </w:r>
            <w:r>
              <w:rPr>
                <w:rFonts w:cs="Sylfaen" w:ascii="Sylfaen" w:hAnsi="Sylfaen"/>
                <w:sz w:val="12"/>
                <w:szCs w:val="12"/>
              </w:rPr>
              <w:t>ֆորմատ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պագրման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- 8 -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16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նավոր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պ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-1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ջ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ոպ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քարտրիջի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CB541A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CB542A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CB543A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պուրպուր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, CB540A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իշողություն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-16</w:t>
            </w:r>
            <w:r>
              <w:rPr>
                <w:rFonts w:cs="Sylfaen" w:ascii="Sylfaen" w:hAnsi="Sylfaen"/>
                <w:sz w:val="12"/>
                <w:szCs w:val="12"/>
              </w:rPr>
              <w:t>մբ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պակոդավորված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: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աշխիք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– 1,5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ա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տադի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մա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պրանքներ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ետք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ինե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օգտագործված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autoSpaceDE w:val="false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eastAsia="Arial LatArm" w:cs="Arial LatArm" w:ascii="Arial LatArm" w:hAnsi="Arial LatArm"/>
                <w:i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ewlett-packard HP Չինաստան, HP Laserjet Pro MFP M176n /CF547A/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պիչ Ա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զեր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HP LJ, Enterprise6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կամ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Printer M603n(CE994A)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րագությունը մինչև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6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ppm, 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275 000-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300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է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մսական,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512 </w:t>
            </w:r>
            <w:r>
              <w:rPr>
                <w:rFonts w:cs="Sylfaen" w:ascii="GHEA Grapalat" w:hAnsi="GHEA Grapalat"/>
                <w:sz w:val="14"/>
                <w:szCs w:val="14"/>
              </w:rPr>
              <w:t>Մ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երկկողմանի ավտոմատ տպագրություն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Քարտրիջի տեսակը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CE390A,CE390X</w:t>
            </w:r>
          </w:p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ոդավորված: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Երաշխիքային</w:t>
            </w:r>
            <w:r>
              <w:rPr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պասարկում – 1,5 տարի</w:t>
            </w:r>
            <w:r>
              <w:rPr>
                <w:color w:val="000000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Պարտադիր պայման` ապրանքները պետք է լինեն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չօգտագործվա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TimesArmenianPSMT;Times New Roman" w:ascii="Sylfaen" w:hAnsi="Sylfaen"/>
                <w:i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ewlett-packard HP Չինաստան, HP Laserjet Enterprise M609dn   /K0Q21A/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87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պագրական սարք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7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7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HP600, 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Maintenance Kit 220v HP LASERJET ENTERPRISE M604N/ DN, M606X/ DN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պիչի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խատեսված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ռարան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, F2G677-67901/F2677A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՝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անորոգման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աքածու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: (Maintenance Kit </w:t>
            </w:r>
            <w:r>
              <w:rPr>
                <w:rFonts w:cs="Arial AM" w:ascii="Arial AM" w:hAnsi="Arial AM"/>
                <w:color w:val="000000"/>
                <w:sz w:val="12"/>
                <w:szCs w:val="12"/>
                <w:lang w:val="hy-AM"/>
              </w:rPr>
              <w:t>- For 220 VAC - Includes fuser assembly for 220VAC, transfer roller, and tray 2 through six roller kit - 225,000 pages)</w:t>
            </w:r>
            <w:r>
              <w:rPr>
                <w:color w:val="000000"/>
                <w:sz w:val="12"/>
                <w:szCs w:val="12"/>
                <w:lang w:val="hy-AM"/>
              </w:rPr>
              <w:t xml:space="preserve"> F2G77-67901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Պահանջվող սերտիֆիկատ MAF 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Պարտադիր պայման` ապրանքները պետք է լինեն  </w:t>
            </w:r>
            <w:r>
              <w:rPr>
                <w:rFonts w:cs="Sylfaen" w:ascii="GHEA Grapalat" w:hAnsi="GHEA Grapalat"/>
                <w:sz w:val="12"/>
                <w:szCs w:val="12"/>
              </w:rPr>
              <w:t>ն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չօգտագործվ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:</w:t>
            </w:r>
            <w:r>
              <w:rPr>
                <w:rFonts w:cs="TimesArmenianPSMT;Times New Roman" w:ascii="Sylfaen" w:hAnsi="Sylfaen"/>
                <w:i/>
                <w:sz w:val="12"/>
                <w:szCs w:val="12"/>
                <w:lang w:val="hy-AM"/>
              </w:rPr>
              <w:t xml:space="preserve">       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HP600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Maintenance Kit 220v HP LASERJET ENTERPRISE M604N/ DN, M606X/ DN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պիչ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առ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F2G677-67901/F2677A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վաքած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: (Maintenance Kit - For 220 VAC - Includes fuser assembly for 220VAC, transfer roller, and tray 2 through six roller kit - 225,000 pages) F2G77-67901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Պահանջվ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երտիֆիկ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MAF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Պարտադիր պայման` ապրանքները պետք է լինեն  </w:t>
            </w:r>
            <w:r>
              <w:rPr>
                <w:rFonts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 չօգտագործվ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:</w:t>
            </w:r>
            <w:r>
              <w:rPr>
                <w:rFonts w:cs="TimesArmenianPSMT;Times New Roman" w:ascii="GHEA Grapalat" w:hAnsi="GHEA Grapalat"/>
                <w:i/>
                <w:sz w:val="14"/>
                <w:szCs w:val="14"/>
                <w:lang w:val="hy-AM"/>
              </w:rPr>
              <w:t xml:space="preserve">     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մակարգիչ ամբողջը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6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6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ամակարգչային էկր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LED Մոնիտոր 20"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Մայր պլատ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Asus B85M-G, Չիփսեթ - Intel® B85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ASUS LGA1150/MicroATX/Intel B85/DDR3/2xPCI-E 2.x x1, 1 x PCI-E 3.0 x16/1xPS/2;1x DVI;1 x LAN (RJ45);4 x USB 2.0;2 x USB 3.0;3 x Audio/, կամ համարժեքը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Պրոցես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Intel® Pentium Core i7-4790, 3.60 GHz LGA 1150, Intel® Smart Cache - 8MB (Lithography - 14 nm, Processor Graphics - Intel® HD Graphics 530, Graphics Base Frequency 650 MHz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Կոշտ սկավառակ –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0ԳԲ Sata 3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Օպերատիվ հիշողությու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 DDR3 8ԳԲ 1600Մհց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DVD սկավառակակ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 DVD-RW 22X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Ստեղնաշ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Genius KB120, USB, Սև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Մկ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Genius NS110X USB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ամակարգչային իրան (քեյս)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– MICRO ATX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before="0" w:after="0"/>
              <w:contextualSpacing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ի կողմից տրվում է 1 տարվա երաշխիք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կաներ, համակարգչի համար, մեխանի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խանիկական,  հիշողությունը մինչև 32 Գբ, լուծաչափը` 300/600 dpi,եզրաչափքերը` 25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մմ: Ջերմաստիճանի աշխատանքային դիապազոնը՝ 5-35C, խոնավության աշխատանքային դիապազոնը՝ 10-90%, 1 դյումի վրա 2400x4800 կետ: Canon Lide 120A4 կամ համարժեքը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իետն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ano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Մեխանիկական,  հիշողությունը մինչև 32 Գբ, լուծաչափը` 300/600 dpi,եզրաչափքերը` 25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х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х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մմ: Ջերմաստիճանի աշխատանքային դիապազոնը՝ 5-35C, խոնավության աշխատանքային դիապազոնը՝ 10-90%, 1 դյումի վրա 2400x4800 կետ: Canon Lide 120A4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Տպիչներ և պլոտ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3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3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նձնագիր տպագրող Diletta 800i տպիչ սարք կամ համարժեքը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– լայնություն, խորություն, բարձրություն՝ 500x530x210մմ, քաշը՝ մոտ 16կգ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Տպիչի դրայվեր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-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Windows 10, 8, 7, Vista (32 &amp; 64-Bit Versions), Windows XP, Linux՝ PCL3 դրայվերներ, Mac OSX՝ դրայվերներ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Տպիչի լեզուները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– HP PCL3 ընդլայնված լեզուների առկայություն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Ինտերֆեյսը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- Hi-Speed USB 2.0 port, 10/100base-TX Ethernet adapte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Էլեկտրոնիկան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– CPU՝ MIPS 5KF 64-bit, 300MHz, RAM՝ 32 MB, Flash ROM՝ 16 MB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Մեդիա տեսակները (ԻԿԱՕ-ին համապատասխան)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- Machine Readable Passport (MRP), Machine Readable Visa (MRV), Machine Readable ID-Cards (MRID)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Integrated RFID Module - ISO/IEC 14443 type A/B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 xml:space="preserve">Տպագրման արագությունը՝ անընդմեջ տպագրման դեպքում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– Ամենբարձր որակով մեկ անձնագրի տպագրման տպագրման ժամանակը՝ 14-24 վրկ, նորմալ որակով մեկ անձնագրի տպագրման ժամանակը՝ 9-20 վրկ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Տպագրման խտությունը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– միագույն տպագրման դեպքում՝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x1200dpi, գունավոր տպագրման դեպքում՝ 4800x1200dpi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Տպագրման եղանակա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– սև/դեղին՝ 2112 ծայրափողակներով (Nozzles), կապույտ/մորեգույն՝ 2112 ծայրափողակներով (Nozzles)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շխատանքային միջավայ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– ջերմաստիճանը՝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15 մինչև 35ºC (59 մինչև 95ºF), խոնավությունը՝ 20 մինչև 80% RH առանց կոնդենսացիայի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Մուտքային լարման հզորությունը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– 100 մինչև 240 VAC, 50/60 Hz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Էլեկտրաէներգիայի ծախսը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– ակտիվ գործունեության ժամանակ՝ 28W, կանգնած ժամանակ՝ 6W, անջատված ժամանակ՝ 0.4W (110 V) - 0.6W (240 V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2"/>
                <w:szCs w:val="12"/>
                <w:shd w:fill="FFFFFF" w:val="clear"/>
              </w:rPr>
              <w:t>Տպագրման համար օգտագործվող քարթիջները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– սև թանաքային քարթիջ՝ DC-800 Bk/OCR – 66մլ, դեղին երանգով թանաքային քարթիջ՝</w:t>
            </w:r>
            <w:r>
              <w:rPr>
                <w:rFonts w:cs="Arial" w:ascii="Sylfaen" w:hAnsi="Sylfaen"/>
                <w:color w:val="333333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DC-800 Y- 28մլ, մորեգույն երանգով թանաքային քարթիջ՝ DC-800 M - 28մլ, կապույտ երանգով թանաքային քարթիջ՝ DC-800 C - 28մլ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Մատակարարն ապահովում է տպիչ սարքերի կարգաբերումը՝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1998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5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821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գրեր տպագր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հրաժեշտ է առաջարկվող ապրանքի արտադրողի անունից պատվիրատուին ներկայացնել օրիգինալության հավաստագիր (MAF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ի կողմից տրվում է 1 տարվա երաշխիք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երմանիա DILETTA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Անձնագիր տպագրող Diletta 800i տպիչ սարք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– լայնություն, խորություն, բարձրություն՝ 500x530x210մմ, քաշը՝ մոտ 16կգ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պիչի դրայվեր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Windows 10, 8, 7, Vista (32 &amp; 64-Bit Versions), Windows XP, Linux՝ PCL3 դրայվերներ, Mac OSX՝ դրայվերներ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Տպիչի լեզուներ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– HP PCL3 ընդլայնված լեզուների առկայություն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Ինտերֆեյս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- Hi-Speed USB 2.0 port, 10/100base-TX Ethernet adapte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Էլեկտրոնիկ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– CPU՝ MIPS 5KF 64-bit, 300MHz, RAM՝ 32 MB, Flash ROM՝ 16 MB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Մեդիա տեսակները (ԻԿԱՕ-ին համապատասխան)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- Machine Readable Passport (MRP), Machine Readable Visa (MRV), Machine Readable ID-Cards (MRID)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Integrated RFID Module - ISO/IEC 14443 type A/B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 xml:space="preserve">Տպագրման արագությունը՝ անընդմեջ տպագրման դեպքում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– Ամենբարձր որակով մեկ անձնագրի տպագրման տպագրման ժամանակը՝ 14-24 վրկ, նորմալ որակով մեկ անձնագրի տպագրման ժամանակը՝ 9-20 վրկ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Տպագրման խտություն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– միագույն տպագրման դեպքում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x1200dpi, գունավոր տպագրման դեպքում՝ 4800x1200dpi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պագրման եղանակա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– սև/դեղին՝ 2112 ծայրափողակներով (Nozzles), կապույտ/մորեգույն՝ 2112 ծայրափողակներով (Nozzles)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տանքային միջավայ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– ջերմաստիճանը՝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15 մինչև 35ºC (59 մինչև 95ºF), խոնավությունը՝ 20 մինչև 80% RH առանց կոնդենսացիայի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Մուտքային լարման հզորություն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– 100 մինչև 240 VAC, 50/60 Hz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Էլեկտրաէներգիայի ծախս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– ակտիվ գործունեության ժամանակ՝ 28W, կանգնած ժամանակ՝ 6W, անջատված ժամանակ՝ 0.4W (110 V) - 0.6W (240 V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</w:rPr>
              <w:t>Տպագրման համար օգտագործվող քարթիջները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– սև թանաքային քարթիջ՝ DC-800 Bk/OCR – 66մլ, դեղին երանգով թանաքային քարթիջ՝</w:t>
            </w:r>
            <w:r>
              <w:rPr>
                <w:rFonts w:cs="Arial" w:ascii="Sylfaen" w:hAnsi="Sylfaen"/>
                <w:color w:val="33333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DC-800 Y- 28մլ, մորեգույն երանգով թանաքային քարթիջ՝ DC-800 M - 28մլ, կապույտ երանգով թանաքային քարթիջ՝ DC-800 C - 28մլ: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Մատակարարն ապահովում է տպիչ սարքերի կարգաբերումը՝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1998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.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25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821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ձնագրեր տպագրելու համար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հրաժեշտ է առաջարկվող ապրանքի արտադրողի անունից պատվիրատուին ներկայացնել օրիգինալության հավաստագիր (MAF)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տակարարի կողմից տրվում է 1 տարվա երաշխիք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ազերային տպ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Լազերային տպիչ HP LaserJet Pro M506dn կամ համարժեքը, թղթի ձևաչափը՝ A4, 43 էջ/րոպեում, ավտոմատ երկկողմանի տպագրություն, ցանցային, տպման խտությունը՝ 1200x1200 dpi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շող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RAM` 512 MB, USB 2.0, ամսական տպագրման հնարավորությունը մինչև 150000 էջ (նպատակահարմարը՝ 2000-7500 էջ), տպագրման տեխնոլոգիան՝ միագույն լազերային, պրոցեսորի արագագործությունը՝ 1.5GHc, քարթրիջը՝ HP LJ CF287A` 9000 էջի տպագրման հնարավոր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հրաժեշտ է առաջարկվող ապրանքի արտադրողի անունից պատվիրատուին ներկայացնել օրիգինալության հավաստագիր (MAF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ի կողմից տրվում է 1 տարվա երաշխիք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ewlett-packard HP Չինաստան, HP Laserjet Pro M506dn /F2A69A/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նուցման բլոկ` 550-650W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ercury Չինաստ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 KEZ 122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մակարգիչն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քին կոշտ սկավառակ HDD 3,5: 500Gb 7200RPM Sata3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իետնամ Cano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 կոշտ սկավառակ HDD 3,5: 500Gb 7200RPM Sata3: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կնիկ, համակարգչային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Բազմաֆունկցիոնալ  մկնիկ  USB  2000դպի տեսակի ինտերֆեյսով և անիվով, լազերային, 3 ստեղնով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ֆունկցիոնալ  մկնիկ  USB  2000դպի տեսակի ինտերֆեյսով և անիվով, լազերային, 3 ստեղնով: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Պատճենահանման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HP LaserJet Pro MFP M225dn A4, Print, copy, scan, fax, 25ppm, Duplex, 2-line LCD display, 600MHz, 256MB, Up to 1200x1200dpi, Duty cycle 30K p/month, 35-sheet multipurpose tray 1 ADF, 250-sheet input tray 2, automatic duplexer for two-sided printing, 10-sheet priority tray, 100-sheet output bin, PCL5c, PCL6, PS, PCLm, PDF, HP ePrint, Apple AirPrint™, Mopria-certified, USB 2.0 port (host/device), Ethernet, USB cable, 1 y/w, կամ համարժեքը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հրաժեշտ է առաջարկվող ապրանքի արտադրողի անունից պատվիրատուին ներկայացնել օրիգինալության հավաստագիր (MAF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ի կողմից տրվում է 1 տարվա երաշխիք: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Hewlett-packard HP Չինաստան, HP Laserjet Pro M225rdn /CF486A/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ին ՀՀ օրենքի 22-րդ հոդվածի 1-ին մասի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մպմարկետ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0000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Բորիս Ղարիբյան&gt;&gt; Ա/Ձ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4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4000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6937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4325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6333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156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16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392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ե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7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75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5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86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75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97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75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97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իկրորին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375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45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769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3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228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14"/>
                <w:szCs w:val="14"/>
              </w:rPr>
              <w:t>8096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619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sz w:val="14"/>
                <w:szCs w:val="14"/>
              </w:rPr>
              <w:t>9716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77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24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ե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4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40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110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1320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80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6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60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796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9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552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Յունիվերսալ Պրոջեքտ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776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55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312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803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60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14"/>
                <w:szCs w:val="14"/>
              </w:rPr>
              <w:t>9636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իկրորին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4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88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833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1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35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162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ե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68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62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195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89666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76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330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9966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7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84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2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0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3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476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462083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4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545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31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172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0062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1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0075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9375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725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5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75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90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8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96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72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4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4464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815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78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0666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8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09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708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ե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8687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425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912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95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09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708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ե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2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104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իկրորին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07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89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25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51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եգ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462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55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19166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300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112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73500</w:t>
            </w:r>
          </w:p>
        </w:tc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ում են առանց ԱԱՀ-ի: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ոմփ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ի 5-րդ չափաբաժնի մասով գնային առաջարկի անվանումը չի համապատասխանում &lt;&lt;Armeps.am&gt;&gt; համակարգի 5-րդ չափաբաժնի անվանմանը,  այդ իսկ պատճառով վերջինիս հայտը 5-րդ չափաբաժնով մերժվում է: &lt;&lt;Բորիս Ղարիբյան&gt;&gt; Ա/Ձ-ի  հայտը մերժվում է, քանի որ գնային առաջարկը գրված չէ թվերով: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lt;&lt;Էդվարդ Քոմփյութերս&gt;&gt;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ն 16-րդ չափաբաժնի մասով &lt;&lt;MAF&gt;&gt;սերտեֆիկատ չի ներկայացրել ուստի 16-րդ չափաբաժնի համար հաղթող է ճանաչվում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&lt;&lt; Պատրոն ՌՄ&gt;&gt; ՍՊԸ-ն: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.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թ.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7թ.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17.08.2017թ.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1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425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425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Կոմպմարկետ» ՍՊԸ 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2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իկրորինգ» Ս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3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800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8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,12,1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4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576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576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Ինո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Թեքնոլոջ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5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7125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7125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Տեխնոֆորու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6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lt;&lt;Նորմա-Պլյուս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7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ԱՊՁԲ-2017-ԱՎՎ/ՃՈ-16-8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9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րեն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66, հեռ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. 010-52-37-37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compassarmeps@g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Կոմպմարկետ» ՍՊԸ 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Դավթաշեն 4-րդ թ. 2բ շ., 45բն., Հեռ. 010 542931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info@comp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2557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իկրորինգ» Ս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Նորքի 9 զ., շ 13, բն. 14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529421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icroring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15015100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24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7,12,16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8/2, Հեռ. (010) 544346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rp@patron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Ինո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Թեքնոլոջ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Երևա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 xml:space="preserve">, 0025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Այգեստա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 xml:space="preserve"> 9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փ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>. 41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շ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Բն, Հեռ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Arial" w:ascii="Arial" w:hAnsi="Arial"/>
                <w:b/>
                <w:bCs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Style w:val="Jsphonenumber"/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pt-BR"/>
              </w:rPr>
              <w:t>+374 10 586305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info@itech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lang w:val="pt-BR"/>
              </w:rPr>
              <w:t>1510009268820100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FFFFFF" w:val="clear"/>
                <w:lang w:val="pt-BR"/>
              </w:rPr>
              <w:t>015704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Տեխնոֆորու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ՀՀ, ք. Երևան, Շիրազի 36, բն 14, Հեռ. </w:t>
            </w:r>
            <w:bookmarkStart w:id="0" w:name="OLE_LINK1"/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(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374) 91 009 610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>info@technoforum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205062203299100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1253291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lt;&lt;Նորմա-Պլյուս&gt;&gt;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շտո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,տարածք 60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586060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norma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4400007570000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արկավա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72/2, Հեռ. (077) 660786 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gevo.85@mail.ru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8100050722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78823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ւլի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9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1:00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իաժամանակյա բանակցությունների ժամանակ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-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համար` &lt;&lt;Կոմպմարկետ&gt;&gt; ՍՊԸ-ի և &lt;&lt; Տեխնոֆորում &gt;&gt; ՍՊԸ-ն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9-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ով` &lt;&lt;Էդվարդ Քոմփյութերս&gt;&gt; ՍՊԸ-ն, &lt;&lt;Կոմպմարկետ&gt;&gt; ՍՊԸ-ն, &lt;&lt;Կոմպասս&gt;&gt; ՍՊԸ-ն, &lt;&lt;Ինո Թեքնոլոջի&gt;&gt; ՍՊԸ-ն չեն նվազեցրել գնային առաջարկները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ճառ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վերոնշյալ չափաբաժինները  հայտարարվում են չկայացած: 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eastAsia="Times New Roman" w:cs="Sylfae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Jsphonenumber">
    <w:name w:val="js-phone-numb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31T05:12:00Z</dcterms:modified>
  <cp:revision>102</cp:revision>
  <dc:subject/>
  <dc:title>Ð²Úî²ð²ðàôÂÚàôÜ ´²ò  ÀÜÂ²ò²Î²ðàì  ÜàôØ   Î²î²ðºÈàô  Ø²êÆÜ</dc:title>
</cp:coreProperties>
</file>