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</w:t>
      </w:r>
      <w:r>
        <w:rPr>
          <w:rFonts w:cs="GHEA Grapalat" w:ascii="GHEA Grapalat" w:hAnsi="GHEA Grapalat"/>
          <w:sz w:val="20"/>
          <w:lang w:eastAsia="en-US"/>
        </w:rPr>
        <w:t xml:space="preserve"> 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24"/>
          <w:lang w:val="es-ES"/>
        </w:rPr>
        <w:t>ԴԱՀԿ-ՇՀԱՊՁԲ-15/11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26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Պարկ աղբ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8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վել գոգաթիակի հետ, պլաստմասե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6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Երկարացման լար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6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լվացման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9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1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2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կահույք մաքրելու լա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412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0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օճառ, հեղ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84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67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24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ապահով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45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1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խրոց միաբևեռ հողանցումով 16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44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4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ապակի մաքրելու միջ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Ռեաքիմ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highlight w:val="yellow"/>
                <w:lang w:eastAsia="en-US"/>
              </w:rPr>
              <w:t>225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es-ES"/>
              </w:rPr>
              <w:t>&lt;Տիգման Գրուպ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ի մաքրման նյութեր/խտանյութ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8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բանալիներ /սողնակ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22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23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Վարդ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966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45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4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8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9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Էլեկտրական լար 2*6մ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1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հատակ մաքրելու ձող, պլաստմասե, փայտյ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Arial Armenian" w:ascii="Arial Armenian" w:hAnsi="Arial Armenian"/>
                <w:highlight w:val="yellow"/>
                <w:lang w:eastAsia="en-US"/>
              </w:rPr>
              <w:t>208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28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20Վտ 11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568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32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1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Լամպ էկոնոմ 40Վտ 190մմ E27 220Վ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129166.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289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մոմաձև շիկացման թելիկով 60Վտ 190մմ E14 220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</w:rPr>
              <w:t>Ա</w:t>
            </w:r>
            <w:r>
              <w:rPr>
                <w:rFonts w:cs="GHEA Grapalat" w:ascii="GHEA Grapalat" w:hAnsi="GHEA Grapalat"/>
                <w:lang w:val="ru-RU"/>
              </w:rPr>
              <w:t>/</w:t>
            </w:r>
            <w:r>
              <w:rPr>
                <w:rFonts w:cs="GHEA Grapalat" w:ascii="GHEA Grapalat" w:hAnsi="GHEA Grapalat"/>
              </w:rPr>
              <w:t>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6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Լամպ լյումինեսցենտային  36Վտ 220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8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4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>Գնման առարկա է հանդիսանում Լամպ գնդաձև շիկացման թելիկով 60Վտ E27 220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3333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41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&lt;</w:t>
            </w:r>
            <w:r>
              <w:rPr>
                <w:rFonts w:cs="GHEA Grapalat" w:ascii="GHEA Grapalat" w:hAnsi="GHEA Grapalat"/>
              </w:rPr>
              <w:t>Լայթինգ</w:t>
            </w:r>
            <w:r>
              <w:rPr>
                <w:rFonts w:cs="GHEA Grapalat" w:ascii="GHEA Grapalat" w:hAnsi="GHEA Grapalat"/>
                <w:lang w:val="ru-RU"/>
              </w:rPr>
              <w:t>&gt;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eastAsia="en-US"/>
              </w:rPr>
              <w:t>7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lang w:val="af-ZA"/>
        </w:rPr>
        <w:t xml:space="preserve">Գնման առարկա է հանդիսանում Կողպեք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608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կոմիք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highlight w:val="yellow"/>
                <w:lang w:eastAsia="en-US"/>
              </w:rPr>
              <w:t>27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Էքսպրես Շին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33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9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31T06:23:00Z</dcterms:modified>
  <cp:revision>62</cp:revision>
  <dc:subject/>
  <dc:title>Ð²Úî²ð²ðàôÂÚàôÜ ´²ò  ÀÜÂ²ò²Î²ðàì  ÜàôØ   Î²î²ðºÈàô  Ø²êÆÜ</dc:title>
</cp:coreProperties>
</file>