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քիմիական նյութ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sz w:val="20"/>
          <w:lang w:val="hy-AM"/>
        </w:rPr>
        <w:t>«ԳՀԱՊՁԲ-2017/4-1-ԵՊԲՀ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Sylfaen" w:hAnsi="Sylfaen"/>
          <w:sz w:val="20"/>
          <w:lang w:val="hy-AM"/>
        </w:rPr>
        <w:t>օգոստոսի 28</w:t>
      </w:r>
      <w:r>
        <w:rPr>
          <w:rFonts w:cs="Sylfaen" w:ascii="Sylfaen" w:hAnsi="Sylfaen"/>
          <w:sz w:val="20"/>
          <w:lang w:val="af-ZA"/>
        </w:rPr>
        <w:t xml:space="preserve">-ին կնքված </w:t>
      </w:r>
      <w:r>
        <w:rPr>
          <w:rFonts w:cs="Sylfaen" w:ascii="Sylfaen" w:hAnsi="Sylfaen"/>
          <w:sz w:val="20"/>
          <w:lang w:val="hy-AM"/>
        </w:rPr>
        <w:t xml:space="preserve">«ԳՀԱՊՁԲ-2017/4-1-1-ԵՊԲՀ», «ԳՀԱՊՁԲ-2017/4-1-2-ԵՊԲՀ» </w:t>
      </w:r>
      <w:r>
        <w:rPr>
          <w:rFonts w:cs="Sylfaen" w:ascii="Sylfaen" w:hAnsi="Sylfaen"/>
          <w:sz w:val="20"/>
          <w:lang w:val="af-ZA"/>
        </w:rPr>
        <w:t>պայմանագր</w:t>
      </w:r>
      <w:r>
        <w:rPr>
          <w:rFonts w:cs="Sylfaen" w:ascii="Sylfaen" w:hAnsi="Sylfaen"/>
          <w:sz w:val="20"/>
          <w:lang w:val="hy-AM"/>
        </w:rPr>
        <w:t>եր</w:t>
      </w:r>
      <w:r>
        <w:rPr>
          <w:rFonts w:cs="Sylfaen" w:ascii="Sylfaen" w:hAnsi="Sylfaen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697"/>
        <w:gridCol w:w="12"/>
        <w:gridCol w:w="180"/>
        <w:gridCol w:w="634"/>
        <w:gridCol w:w="161"/>
        <w:gridCol w:w="49"/>
        <w:gridCol w:w="234"/>
        <w:gridCol w:w="142"/>
        <w:gridCol w:w="43"/>
        <w:gridCol w:w="182"/>
        <w:gridCol w:w="10"/>
        <w:gridCol w:w="48"/>
        <w:gridCol w:w="815"/>
        <w:gridCol w:w="36"/>
        <w:gridCol w:w="361"/>
        <w:gridCol w:w="16"/>
        <w:gridCol w:w="332"/>
        <w:gridCol w:w="10"/>
        <w:gridCol w:w="381"/>
        <w:gridCol w:w="187"/>
        <w:gridCol w:w="152"/>
        <w:gridCol w:w="265"/>
        <w:gridCol w:w="139"/>
        <w:gridCol w:w="330"/>
        <w:gridCol w:w="39"/>
        <w:gridCol w:w="311"/>
        <w:gridCol w:w="312"/>
        <w:gridCol w:w="74"/>
        <w:gridCol w:w="493"/>
        <w:gridCol w:w="111"/>
        <w:gridCol w:w="117"/>
        <w:gridCol w:w="481"/>
        <w:gridCol w:w="273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տեր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ղկափոշու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ռնուր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1 (10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JSK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) 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շկ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տ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104.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104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Խոտերի ծաղկափոշու խառնուրդ I (1000 JSK/մլ) - Arrhenatherum elatius, Dactylis glomerata, Festuca sp., Lolium sp., Phleum pratense, Secale cereale, լուծույթ մաշկի պրիկ տեստի: Տուփի մեջ 3մլ ապակե սրվակ 1 հատ և ստուգիչ լուծույթ 3մլ ապակե սրվակում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րնան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ռեր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ռնուր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(10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JSK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) 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շկ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տ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3420.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342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Գարնանային ծառերի խառնուրդ (1000 JSK/մլ)  - Alnus glutinosa, Betula pendula, Carpinus betulus, Corylus avellana, լուծույթ մաշկի պրիկ տեստի: Տուփի մեջ 3մլ ապակե սրվակ 1 հատ և ստուգիչ լուծույթ 3մլ ապակե սրվակում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նան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ղկափոշու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ռնուր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(10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PNU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) 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շկ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տ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800.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80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շնանային ծաղկափոշու խառնուրդ (1000 PNU/մլ) - Artemisia absinthium, Artemisia vulgaris, Solidago canadensis, լուծույթ մաշկի պրիկ տեստի: Տուփի մեջ 3մլ ապակե սրվակ 1 հատ և ստուգիչ լուծույթ 3մլ ապակե սրվակում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բրոսիա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(10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JSK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) 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շկ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տ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368.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368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մբրոսիա (1000 JSK/մլ) - Ambrosia artemisiifolia, լուծույթ մաշկի պրիկ տեստի: Տուփի մեջ 3մլ ապակե սրվակ 1 հատ և ստուգիչ լուծույթ 3մլ ապակե սրվակում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զեր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ռնուր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(10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PNU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) 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շկ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տ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3760.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376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Տզեր-1000 PNU (տզերի խառնուրդ(1000 PNU/մլ) - Acarus siro, Dermatophagoides farinae, Dermatophagoides pteronyssinus), լուծույթ մաշկի պրիկ տեստի: Տուփի մեջ 3մլ ապակե սրվակ 1 հատ և ստուգիչ լուծույթ 3մլ ապակե սրվակում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ն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րբոսասնկեր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ռնուր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(10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PNU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) 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շկ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տ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1504.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1504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Տնային բորբոսասնկերի խառնուրդ (1000 PNU/մլ) լուծույթ մաշկի պրիկ տեստի: Տուփի մեջ 3մլ ապակե սրվակ 1 հատ և ստուգիչ լուծույթ 3մլ ապակե սրվակում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ք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րբոսասնկեր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ռնուր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(10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PNU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) 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շկ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տ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1880.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188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քին բորբոսասնկերի խառնուրդ (1000 PNU/մլ) - Alternaria sp., Botrytis cinerea,Cladosporium sp., Fusarium sp., Chrysonilia sitophila, լուծույթ մաշկի պրիկ տեստի: Տուփի մեջ 3մլ ապակե սրվակ 1 հատ և ստուգիչ լուծույթ 3մլ ապակե սրվակում: Չսառեցնե՝լ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տինո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լմիտա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կոֆերո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ցետա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500.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50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Ռետինոլ պալմիտատ (վիտամին A), ալֆա- տոկոֆերոլ ացետատ (վիտամին E) retinol palmitate (vitamin A), alphatocopherol acetate (vitamin E) դեղապատիճներ 55,036մգ (100000ՄՄ)+ 100մգ: Տուփի մեջ 20 հատ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պար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պար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) 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00000.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0000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Հեպարին (հեպարին նատրիում) heparin (heparin sodium) լուծույթ ե/մ և ն/ե ներարկման 5000ՄՄ/մլ, 5մլ ապակե սրվակ, 1 հատ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պարին /heparin/  լուծույթ ներարկման 5000ՄՄ/մլ, 5մլ ապակե սրվակ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իմոդիպին 30մգ N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0000.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000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Նիմոդիպին nimodipine -դեղահատեր թաղանթապատ 30մգ: Տուփի մեջ 10 հատ: \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մետինդե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մետինդեն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լեա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)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, 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250.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25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իմետինդեն (դիմետինդենի մալեատ) dimetindene (dimetindene maleate) կաթիլներ ներքին ընդունման (լուծույթ)1մգ/մլ, 20մլ ապակե շշիկ: \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իմետինդեն (դիմետինդենի մալեատ) /dimetindene (dimetindene maleate)/ կաթիլներ ներքին ընդունման (լուծույթ)1մգ/մլ 20մլ ապակե շշիկ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տոմենադիո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,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93" name="TextBox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Box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94" name="TextBox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Box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95" name="TextBox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Box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96" name="TextBox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Box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97" name="TextBox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Box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98" name="TextBox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Box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99" name="TextBox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Box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52475</wp:posOffset>
                  </wp:positionV>
                  <wp:extent cx="209550" cy="295275"/>
                  <wp:effectExtent l="0" t="0" r="0" b="0"/>
                  <wp:wrapNone/>
                  <wp:docPr id="100" name="TextBox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Box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5000.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500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Ֆիտոմենադիոն phytomenadione լուծույթ ներարկման 10մգ/մլ, 1մլ ամպուլներ, տուփի մեջ 5 հատ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րոնիդազոլ մոմիկ 500մգ N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350.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35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Մետրոնիդազոլ metronidazole մոմիկներ հեշտոցային 500մգ, տուփի մեջ 5 հատ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ցիկլովիր քսուք 5% 5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00.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0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Ացիկլովիր aciclovir քսուք արտաքին կիրառման 50մգ/գ, 5գ ալյումինե պարկուճ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ցիկլովիր /aciclovir/ քսուք 50մգ/գ, 5գ ալյումինե պարկուճ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լֆանիլամիդ փոշի 300մգ N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40.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4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Սուլֆանիլամիդ sulfanilamide դեղափոշի արտաքին կիրառման 300մգ, փաթեթիկներ: Տուփի մեջ 10 հատ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ձի հակաթույն N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64000.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6400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ձի պոլիվալենտ հակաթույն, 9մլ տարողությամբ: Տուփը պարունակում է 1 սրվակ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ձի պոլիվալենտ հակաթույն, 10մլ տարողությամբ: Տուփը պարունակում է 1 սրվակ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գանգրենոզ շիճուկ N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0.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000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Ձիու արյան շիճուկի սպիտակուցային ֆրակցիա՝ հիպերիմունիզացված գազային գանգրենայի հարուցիչների տոքսիններ կամ անատոքսիններ: Փաթեթավորումը՝ տուփը պարունակում է 1 կոմպլեկտ (ձիու շիճուկ մաքրված, նոսրացված 1:100 հարաբերությամբ և 1 սրվակ հակագանգրենոզ շիճուկ)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12.2016թ. «Գնումների մասին»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03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00000,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0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2000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200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320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320000,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արդալ Ֆար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00000,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00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8000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800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280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280000,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00,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0,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214,1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214,1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42,8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42,8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457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457,00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արդալ Ֆար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80000,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8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600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60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16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16000,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գտոն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88000,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88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760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76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256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25600,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8.08.2017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3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3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8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8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, 11, 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ՀԱՊՁԲ-2017/4-1-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8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.357.457,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.357.457,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արդալ Ֆար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ՀԱՊՁԲ-2017/4-1-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8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16.000,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16.000,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, 11, 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ատալի Ֆար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Հ, ք.Երևան, Տիչինա 3-րդ նրբ. 2/2                                                    010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7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4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4</w:t>
            </w:r>
          </w:p>
        </w:tc>
        <w:tc>
          <w:tcPr>
            <w:tcW w:w="2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atalipharm@bk.ru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մերիաբանկ» ՓԲԸ             հ/հ 157000506533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արդալ Ֆար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Երևան, Հասրաթյան 9                                                    043 41 91 93</w:t>
            </w:r>
          </w:p>
        </w:tc>
        <w:tc>
          <w:tcPr>
            <w:tcW w:w="2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rdalfarm@mail.ru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մերիաբանկ» ՓԲԸ             հ/հ 157001364023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0157087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5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sz w:val="14"/>
                <w:szCs w:val="14"/>
                <w:lang w:val="hy-AM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Sylfaen" w:ascii="Sylfaen" w:hAnsi="Sylfaen"/>
                <w:sz w:val="14"/>
                <w:szCs w:val="14"/>
                <w:lang w:val="hy-AM" w:eastAsia="ru-RU"/>
              </w:rPr>
              <w:t xml:space="preserve">N 1-8,  N 10, N 12-13 և N 15 չափաբաժինների մասով «ԳՀԱՊՁԲ-2017/4-1-ԵՊԲՀ» ծածկագրով գնման ընթացակարգը հայտարարվել չկայացած՝ հայտերի բացակայության հիմքով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3.08.2017թ. հրավերը հրապարակվել է www.gnumner.am և www.armeps.am 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տյանա Միրզ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60 651 471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Procurement2.ysmu@gmail.com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«Երևանի Մխիթար Հերացու անվան պետական բժշկական համալսարան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10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footer" Target="footer1.xml"/><Relationship Id="rId103" Type="http://schemas.openxmlformats.org/officeDocument/2006/relationships/footnotes" Target="foot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User</cp:lastModifiedBy>
  <cp:lastPrinted>2017-08-29T14:10:00Z</cp:lastPrinted>
  <dcterms:modified xsi:type="dcterms:W3CDTF">2017-08-29T11:10:00Z</dcterms:modified>
  <cp:revision>53</cp:revision>
  <dc:subject/>
  <dc:title>Ð²Úî²ð²ðàôÂÚàôÜ ´²ò  ÀÜÂ²ò²Î²ðàì  ÜàôØ   Î²î²ðºÈàô  Ø²êÆÜ</dc:title>
</cp:coreProperties>
</file>