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365503946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365503946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ծառայություն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ծառայություն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եգին Հովհաննիս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եգին Հովհաննիս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550394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եգին Հովհաննիս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Շենգավիթ Արշակունյաց պ. 4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8/2 3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32059721001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1822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31T06:48:00Z</dcterms:modified>
  <cp:revision>64</cp:revision>
  <dc:subject/>
  <dc:title>Ð²Úî²ð²ðàôÂÚàôÜ ´²ò  ÀÜÂ²ò²Î²ðàì  ÜàôØ   Î²î²ðºÈàô  Ø²êÆÜ</dc:title>
</cp:coreProperties>
</file>