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u w:val="single"/>
          <w:lang w:val="hy-AM"/>
        </w:rPr>
        <w:t>Ֆանարջյանի անվան ուռուցքաբանության ազգային կենտրոն ՓԲԸ-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4"/>
          <w:szCs w:val="14"/>
          <w:u w:val="single"/>
          <w:lang w:val="hy-AM"/>
        </w:rPr>
        <w:t>Բժշկական նշանակության ապրանքներ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>ՈՒԱԿ-ՀՄԱ-ԱՊՁԲ-17/11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 20</w:t>
      </w:r>
      <w:r>
        <w:rPr>
          <w:rFonts w:cs="Sylfaen" w:ascii="GHEA Grapalat" w:hAnsi="GHEA Grapalat"/>
          <w:sz w:val="14"/>
          <w:szCs w:val="14"/>
          <w:lang w:val="hy-AM"/>
        </w:rPr>
        <w:t>17</w:t>
      </w:r>
      <w:r>
        <w:rPr>
          <w:rFonts w:cs="Sylfaen" w:ascii="GHEA Grapalat" w:hAnsi="GHEA Grapalat"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թվականի</w:t>
      </w:r>
      <w:r>
        <w:rPr>
          <w:rFonts w:cs="Sylfaen" w:ascii="GHEA Grapalat" w:hAnsi="GHEA Grapalat"/>
          <w:sz w:val="14"/>
          <w:szCs w:val="14"/>
          <w:u w:val="single"/>
          <w:lang w:val="hy-AM"/>
        </w:rPr>
        <w:t xml:space="preserve"> օգոստոս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04</w:t>
      </w:r>
      <w:r>
        <w:rPr>
          <w:rFonts w:cs="Sylfaen" w:ascii="GHEA Grapalat" w:hAnsi="GHEA Grapalat"/>
          <w:sz w:val="14"/>
          <w:szCs w:val="14"/>
          <w:lang w:val="af-ZA"/>
        </w:rPr>
        <w:t xml:space="preserve">-ին կնքված N ՈՒԱԿ-ՀՄԱ-ԱՊՁԲ-17/11-1, ՈՒԱԿ-ՀՄԱ-ԱՊՁԲ-17/11-2, ՈՒԱԿ-ՀՄԱ-ԱՊՁԲ-17/11-3, ՈՒԱԿ-ՀՄԱ-ԱՊՁԲ-17/11-4, ՈՒԱԿ-ՀՄԱ-ԱՊՁԲ-17/11-5, ՈՒԱԿ-ՀՄԱ-ԱՊՁԲ-17/11-6, ՈՒԱԿ-ՀՄԱ-ԱՊՁԲ-17/11-7 </w:t>
      </w:r>
      <w:r>
        <w:rPr>
          <w:rFonts w:cs="Sylfaen" w:ascii="GHEA Grapalat" w:hAnsi="GHEA Grapalat"/>
          <w:sz w:val="14"/>
          <w:szCs w:val="14"/>
          <w:lang w:val="hy-AM"/>
        </w:rPr>
        <w:t xml:space="preserve">և </w:t>
      </w:r>
      <w:r>
        <w:rPr>
          <w:rFonts w:cs="Sylfaen" w:ascii="GHEA Grapalat" w:hAnsi="GHEA Grapalat"/>
          <w:sz w:val="14"/>
          <w:szCs w:val="14"/>
          <w:lang w:val="af-ZA"/>
        </w:rPr>
        <w:t>ՈՒԱԿ-ՀՄԱ-ԱՊՁԲ-17/11-8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0"/>
        <w:gridCol w:w="6"/>
        <w:gridCol w:w="22"/>
        <w:gridCol w:w="88"/>
        <w:gridCol w:w="161"/>
        <w:gridCol w:w="697"/>
        <w:gridCol w:w="132"/>
        <w:gridCol w:w="27"/>
        <w:gridCol w:w="566"/>
        <w:gridCol w:w="125"/>
        <w:gridCol w:w="6"/>
        <w:gridCol w:w="561"/>
        <w:gridCol w:w="294"/>
        <w:gridCol w:w="156"/>
        <w:gridCol w:w="25"/>
        <w:gridCol w:w="92"/>
        <w:gridCol w:w="12"/>
        <w:gridCol w:w="286"/>
        <w:gridCol w:w="29"/>
        <w:gridCol w:w="192"/>
        <w:gridCol w:w="190"/>
        <w:gridCol w:w="16"/>
        <w:gridCol w:w="278"/>
        <w:gridCol w:w="420"/>
        <w:gridCol w:w="161"/>
        <w:gridCol w:w="135"/>
        <w:gridCol w:w="76"/>
        <w:gridCol w:w="342"/>
        <w:gridCol w:w="386"/>
        <w:gridCol w:w="47"/>
        <w:gridCol w:w="287"/>
        <w:gridCol w:w="555"/>
        <w:gridCol w:w="150"/>
        <w:gridCol w:w="6"/>
        <w:gridCol w:w="62"/>
        <w:gridCol w:w="216"/>
        <w:gridCol w:w="95"/>
        <w:gridCol w:w="188"/>
        <w:gridCol w:w="284"/>
        <w:gridCol w:w="61"/>
        <w:gridCol w:w="31"/>
        <w:gridCol w:w="189"/>
        <w:gridCol w:w="433"/>
        <w:gridCol w:w="138"/>
        <w:gridCol w:w="400"/>
        <w:gridCol w:w="137"/>
        <w:gridCol w:w="30"/>
        <w:gridCol w:w="423"/>
        <w:gridCol w:w="510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զանյութի  կոլորիմետռիկ եղանակով որոշման համար նախատեսված հավաքածո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սարքերով որոշելու համար Նմուշ` արյան շիճուկ ֆորմատ - 100*2 մլ; Ստանդարտի առկայություն: Պահպանման պայմանները` 2-8°C: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սարքերով որոշելու համար Նմուշ` արյան շիճուկ ֆորմատ - 100*2 մլ; Ստանդարտի առկայություն: Պահպանման պայմանները` 2-8°C: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րեատինինի որոշման համար նախատեսված հավաքածո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սարքերով որոշելու համար Նմուշ` արյան շիճուկ և մեզ: ֆորմատ - 100*2 մլ; Ստանդարտի առկայություն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սարքերով որոշելու համար Նմուշ` արյան շիճուկ և մեզ: ֆորմատ - 100*2 մլ; Ստանդարտի առկայություն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-դիմեր ELISA  (96)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մունաֆերմենտային եղանակով Դ-դիմերի ոչոշման համար հավակածո/ պլանշետային ֆոտոմետրների համար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մունաֆերմենտային եղանակով Դ-դիմերի ոչոշման համար հավակածո/ պլանշետային ֆոտոմետրների համար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aCl2 – 10%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*10մլ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յն-Գրյունվալդի Ֆիկսաժ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 օգտագործման համար: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 օգտագործման համար: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Anti- D serum մոնոկլոնալ արյան խմբային ռեագենտ, բոլոր խմբային ռեագենտները պարտադիր պետք է լինեն նույն ֆիրմայի արտադրությա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5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Anti- A serum մոնոկլոնալ արյան խմբային ռեագենտ, բոլոր խմբային ռեագենտները պարտադիր պետք է լինեն նույն ֆիրմայի արտադրությա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Anti- B serum մոնոկլոնալ արյան խմբային ռեագենտ, բոլոր խմբային ռեագենտները պարտադիր պետք է լինեն նույն ֆիրմայի արտադրությա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Anti- AB serum մոնոկլոնալ արյան խմբային ռեագենտ, բոլոր խմբային ռեագենտները պարտադիր պետք է լինեն նույն ֆիրմայի արտադրությա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5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nti-C serum մոնոկլոնալ արյան խմբային ռեագենտ, բոլոր խմբային ռեագենտները պարտադիր պետք է լինեն նույն ֆիրմայի արտադրությ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5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 մլ: Մեթոդ – հեմագլյուտինացիա: Պահպանման պայմանները` 2-8°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նային ֆոսֆատազայի որոշման համար նախատեսված հավաքածո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նետիկ եղանակով Ավտոմատ և կիսաավտոմատ անալիզատորներով որոշելու համար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նետիկ եղանակով Ավտոմատ և կիսաավտոմատ անալիզատորներով որոշելու համար: Ալիքի երկարությունը 400-420նմ։ Ստուգվող նմուշը շիճուկ, պլազմա։ Պահպանման պայմանները 2-8C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 Մագնիումի որոշման համար նախատեսված հավաքածո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 որոշելու համար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 որոշելու համար: Մեթոդ՝ ֆոտոմետրիկ: Ֆորմատ՝ 2x100մլ+ստանդարտ 1x3մլ /1տուփ/: Ալիքի երկարությունը՝ 520 նմ:  Ստուգվող նմուշը`  շիճուկ, պլազմա: Պահպանման  պայմանները՝ 2-8°C: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բարիումի սուլֆատ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փոշիանման, գույնը՝ սպիտակ, քիմիապես մաքուր: Լրացուցիչ տես ծանոթություն 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անման, գույնը՝ սպիտակ, քիմիապես մաքուր: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ցախաթթու CH3COOH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։ Լրացուցիչ տես ծանոթություն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ոմիզանյութ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։ Լրացուցիչ տես ծանոթություն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ֆոսֆատ երկու տեղակայված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: Լրացուցիչ տես ծանոթություն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սիլոլ նավթայի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ի ГОСТ 9410-78 ստանդարտին։ Լրացուցիչ տես ծանոթություն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ի ГОСТ 9410-78 ստանդարտին։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լիցերի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: Լրացուցիչ տես ծանոթություն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պես մաքուր: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ապլաս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լտրաֆիլտրված պարաֆինի և պլաստիկ պոլիմերների օպտիմալ խառնուրդ`առանձ  դիմեթիլսուլֆօքսիդի (DMSO) առկայության : Հալման ջերմաստիճանը 540/570C: 590C-ում երկփուլ փոխարկման հատկություն։ Սառեցման ընթացքում` սեղման ցածր մակարդակ, Հյուսվածքի մեջ գերազանց ներծծման հատկություն, Նմուշների օպտիմալ պարաֆինապատման հատկություն` առանձ ճաքելու և քանդվելու։ Նմուշների բջջային և հյուսվածքային կառուցվածքի հիանալի երկարաժամկետ պահպանման հատկություն։ Լրացուցիչ տես ծանոթություն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լտրաֆիլտրված պարաֆինի և պլաստիկ պոլիմերների օպտիմալ խառնուրդ`առանձ  դիմեթիլսուլֆօքսիդի (DMSO) առկայության : Հալման ջերմաստիճանը 540/570C: 590C-ում երկփուլ փոխարկման հատկություն։ Սառեցման ընթացքում` սեղման ցածր մակարդակ, Հյուսվածքի մեջ գերազանց ներծծման հատկություն, Նմուշների օպտիմալ պարաֆինապատման հատկություն` առանձ ճաքելու և քանդվելու։ Նմուշների բջջային և հյուսվածքային կառուցվածքի հիանալի երկարաժամկետ պահպանման հատկություն։ Լրացուցիչ տես ծանոթություն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-մալոն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/Մ, փաթեթավորված։ Լրացուցիչ տես ծանոթություն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222222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փորձանոթներ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ԷՆԱ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անալիզի</w:t>
            </w:r>
            <w:r>
              <w:rPr>
                <w:rFonts w:cs="Calibri" w:ascii="GHEA Grapalat" w:hAnsi="GHEA Grapalat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14"/>
                <w:szCs w:val="14"/>
              </w:rPr>
              <w:t>համ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իկե վակուումային փորձանոթներ Kimased 1,6մլ 4 ՆՍ-0,129 Մ, 3,8%: Ֆորմատ՝ 100 հատ Նշանադրումը։ Պայմանական նշանները-կիմասեդ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տատիվի համար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րիլ,պլաստիկ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2 EDTA 2 ml, 13*7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, 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/տուփ: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րիլ,պլաստիկ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2 EDTA 2 ml, 13*7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, 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,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՝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/տուփ: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րիլ,պլաստիկ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2 EDTA 0.5 ml, Ֆորմատ՝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/տուփ: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րիլ,պլաստիկ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2 EDTA 0.5 ml, Ֆորմատ՝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/տուփ: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 բորոսիլիկատայի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TAT FAX  անալիզատորի համար 13*100մմ Ֆորմատ` 1*250հատ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TAT FAX  անալիզատորի համար 13*100մմ Ֆորմատ` 1*250հատ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գելյով 3.5 ml 75 mm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գելյով 3.5 ml 75 mm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առանց գելի, մաքուր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առանց գելի, մաքուր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րձանոթ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տայներով կապույտ գլխիկով (Na ցիտրատով)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րիլ, պլաստիկ վակումային փորձանոթ՝ Na ցիտրատով 9NC: Չափսը՝ 13*75մմ, 3.6մլ: Ֆորմատ՝ 100հատ/տուփ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ումային համակարգի ասեղ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Gx1.5 – green (100 հատ տուփում)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մային փորձանոթի ասեղ /21G*1, 1/2, Pen-Type Needle/: Չափսը՝ 21Gx1 1/2: Ֆորմատ՝  100հատ/տուփ: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երակային ստերիլ ասեղ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Gx1.5 (100 հատ տուփում)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Gx1.5 (100 հատ տուփում)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պենդորֆ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2.5 մլ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յրակա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ույտ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յրակալ Կապույտ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կարիֆիկատոր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յալ համապատասխան փաթեթավորմամբ։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յալ համապատասխան փաթեթավորմամբ։ 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ծկապակ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 22*22: ֆիրմային նշանի առկայություն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 22*22: ֆիրմային նշանի առկայություն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իկ  պիպետ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իկ պիպետներ առանց չափանշման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իկ պիպետներ առանց չափանշման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ցամաս (stopcock)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Ինֆուզիոն ներարկումների ժամանակ օգտագործվող կցամաս՝ չորս ճանապարհանի, փականով (4-way stopcock)։ Ստերիլ փաթեթավորմամբ։ 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րկայական ապակ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ը` 25.4*76.2մմ, հաստութ. 1-1.2 մմ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ը` 25.4*76.2մմ, հաստութ. 1-1.2 մմ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ֆուզորի երկարացուցիչ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 150սմ, ստերիլ, ոչ տոքսիկ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կրոտոմի սայ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ը` R 35: ֆորմատ տուփ - 50 հատ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ը` R 35: ֆորմատ տուփ - 50 հատ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 30*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, չփս 30*50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, չփս 30*50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 14,5*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, չափս 14,5*50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  <w:tc>
          <w:tcPr>
            <w:tcW w:w="2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 ժապավեն, չափս 14,5*50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 ՀՀ օրենքի 23-րդ հոդվածի 1-ին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8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8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4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66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91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8,33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5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,67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900</w:t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4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45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9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4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49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4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8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6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5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6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2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եդտեխսերվի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ինարե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ՎԻՈԼ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ՌՈՄ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Փինք Ֆլամինգո Գ և Ա Կենտ</w:t>
            </w:r>
            <w:r>
              <w:rPr>
                <w:rFonts w:eastAsia="MS Mincho;ＭＳ 明朝" w:cs="MS Mincho;ＭＳ 明朝" w:ascii="MS Mincho;ＭＳ 明朝" w:hAnsi="MS Mincho;ＭＳ 明朝"/>
                <w:color w:val="403931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Մարգ Ֆարմացի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եգու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Ֆարմա-սթար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403931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403931"/>
                <w:sz w:val="14"/>
                <w:szCs w:val="14"/>
              </w:rPr>
              <w:t>ԼԵՎՈՆ ԵՎ ԼԱՄԱՐԱ ՍՊԸ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77" w:hRule="atLeast"/>
        </w:trPr>
        <w:tc>
          <w:tcPr>
            <w:tcW w:w="15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97" w:hRule="atLeast"/>
          <w:cantSplit w:val="true"/>
        </w:trPr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0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բողջ հայտ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ա-սթար ՍՊԸ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ա-սթար ՍՊԸ-ն հայտը կազմել և ներկայացրել է հրավերի պահանջներին անհամապատասխան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նավորապես՝ հայտի ապահովման նպատակով ներկայացված տուժանքի համաձայնագիրը և դրան կից վճարման պահանջագիրը չեն համապատասխանում գնման ընթացակարգի հրավերով սահմանված ձևի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</w:t>
            </w:r>
          </w:p>
        </w:tc>
      </w:tr>
      <w:tr>
        <w:trPr>
          <w:trHeight w:val="227" w:hRule="atLeast"/>
        </w:trPr>
        <w:tc>
          <w:tcPr>
            <w:tcW w:w="47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7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– 03.08.2017</w:t>
            </w:r>
          </w:p>
        </w:tc>
      </w:tr>
      <w:tr>
        <w:trPr>
          <w:trHeight w:val="227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</w:t>
            </w:r>
          </w:p>
        </w:tc>
      </w:tr>
      <w:tr>
        <w:trPr>
          <w:trHeight w:val="227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 40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դտեխսերվիս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ՀՄԱ-ԱՊՁԲ-17/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2017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ը կնքելու օրվանից հաշված 30 /երեսուն/ օրացույցային օ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500 մեկ հարյուր իննսունվեց հազար հինգ հարյու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6, 9-12, 23, 25, 27, 28, 33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նարե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ՀՄԱ-ԱՊՁԲ-17/11-2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2017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կնքելու օրվանից հաշված 30 /երեսուն/ օրացույցային օ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9090 մեկ միլիոն ինը հազար իննսուն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, 7, 8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ՄԱ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ՀՄԱ-ԱՊՁԲ-17/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2017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կնքելու օրվանից հաշված 30 /երեսուն/ օրացույցային օ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9040 մեկ հարյուր քսանինը հազար քառասուն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ինք Ֆլամինգո Գ և Ա Կենտրոն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ՀՄԱ-ԱՊՁԲ-17/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2017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կնքելու օրվանից հաշված 30 /երեսուն/ օրացույցային օ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5000 երեք հարյուր վաթսունհինգ հազա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 19, 22, 24, 26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4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եգուս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ՀՄԱ-ԱՊՁԲ-17/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2017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կնքելու օրվանից հաշված 30 /երեսուն/ օրացույցային օ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6760 չորս հարյուր հիսունվեց հազար յոթ հարյուր վաթսուն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, 17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8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ՅԿՈԱԼԵՔՍ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ՀՄԱ-ԱՊՁԲ-17/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2017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կնքելու օրվանից հաշված 30 /երեսուն/ օրացույցային օ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950 մեկ հարյուր տասնհինգ հազար ինը հարյուր հիսուն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, 32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9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ՎՈՆ ԵՎ ԼԱՄԱՐԱ ԴԵՂԱՏՈՒՆ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ՀՄԱ-ԱՊՁԲ-17/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2017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կնքելու օրվանից հաշված 30 /երեսուն/ օրացույցային օ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500 երեսունհինգ հազար հինգ հարյուր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 4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դտեխսերվիս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 Երևան Լեո 1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 36 3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8142792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05001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, 6, 9-12, 23, 25, 27, 28, 33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նարե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inare50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78039498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212215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, 7, 8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1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ՈՄԱ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միկոնյանց 21/10, 010 20 49 2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091 42 27 05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oma@mail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03864590100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45967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ինք Ֆլամինգո Գ և Ա Կենտրոն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յան 1ա, բն.3, (374-10) 53904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ls@arminco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400 05418440100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8673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 19, 22, 24, 26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4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եգուս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սցե Վրացական 21/1փ,բն.33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6-44-59-29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farmegus@rambler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422249101001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0812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, 17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8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ՅԿՈԱԼԵՔՍ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-1001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, 32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9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ՎՈՆ ԵՎ ԼԱՄԱՐԱ ԴԵՂԱՏՈՒՆ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վթաշեն 1թաղ. 21շ, 54, +37491-414-36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onlamara@gmail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001321001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213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անի որ 4-րդ, 14-րդ, 15-րդ, 16-րդ, 20-րդ, 21-րդ, 30-րդ, 35-րդ և 37-րդ չափաբաժինների մասով հայտեր չեն ներկայացվել &lt;&lt;Գնումների մասին&gt;&gt; ՀՀ օրենքի 37-րդ հոդվածի 3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գնման ընթացակարգը 4-րդ, 14-րդ, 15-րդ, 16-րդ, 20-րդ, 21-րդ, 30-րդ, 35-րդ և 37-րդ չափաբաժինների մասով հայտարա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 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12 հուլիսի 2017 թ. հրապաարկվել է www.armeps.am համակարգում և սահմանված կարգով տրամադրվել է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30T09:34:00Z</dcterms:modified>
  <cp:revision>40</cp:revision>
  <dc:subject/>
  <dc:title>Ð²Úî²ð²ðàôÂÚàôÜ ´²ò  ÀÜÂ²ò²Î²ðàì  ÜàôØ   Î²î²ðºÈàô  Ø²êÆÜ</dc:title>
</cp:coreProperties>
</file>