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ենթակայությանը հանձնված պետական ոչ առևտրային կազմակերպությունների /Շիրակ/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տնտեսական, սանհիգիենիկ և մաքրիչ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i/>
          <w:lang w:val="hy-AM"/>
        </w:rPr>
        <w:t>ԱՍՀՆ-Պ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7/3-Շ-Տ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23-ին կնքված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8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"/>
        <w:gridCol w:w="85"/>
        <w:gridCol w:w="61"/>
        <w:gridCol w:w="304"/>
        <w:gridCol w:w="88"/>
        <w:gridCol w:w="824"/>
        <w:gridCol w:w="20"/>
        <w:gridCol w:w="6"/>
        <w:gridCol w:w="20"/>
        <w:gridCol w:w="122"/>
        <w:gridCol w:w="27"/>
        <w:gridCol w:w="173"/>
        <w:gridCol w:w="536"/>
        <w:gridCol w:w="70"/>
        <w:gridCol w:w="115"/>
        <w:gridCol w:w="629"/>
        <w:gridCol w:w="167"/>
        <w:gridCol w:w="20"/>
        <w:gridCol w:w="23"/>
        <w:gridCol w:w="376"/>
        <w:gridCol w:w="43"/>
        <w:gridCol w:w="182"/>
        <w:gridCol w:w="10"/>
        <w:gridCol w:w="175"/>
        <w:gridCol w:w="22"/>
        <w:gridCol w:w="16"/>
        <w:gridCol w:w="6"/>
        <w:gridCol w:w="192"/>
        <w:gridCol w:w="458"/>
        <w:gridCol w:w="20"/>
        <w:gridCol w:w="10"/>
        <w:gridCol w:w="146"/>
        <w:gridCol w:w="231"/>
        <w:gridCol w:w="342"/>
        <w:gridCol w:w="182"/>
        <w:gridCol w:w="41"/>
        <w:gridCol w:w="158"/>
        <w:gridCol w:w="6"/>
        <w:gridCol w:w="20"/>
        <w:gridCol w:w="10"/>
        <w:gridCol w:w="178"/>
        <w:gridCol w:w="666"/>
        <w:gridCol w:w="46"/>
        <w:gridCol w:w="153"/>
        <w:gridCol w:w="20"/>
        <w:gridCol w:w="13"/>
        <w:gridCol w:w="311"/>
        <w:gridCol w:w="406"/>
        <w:gridCol w:w="136"/>
        <w:gridCol w:w="17"/>
        <w:gridCol w:w="24"/>
        <w:gridCol w:w="100"/>
        <w:gridCol w:w="275"/>
        <w:gridCol w:w="169"/>
        <w:gridCol w:w="606"/>
        <w:gridCol w:w="32"/>
        <w:gridCol w:w="99"/>
        <w:gridCol w:w="164"/>
        <w:gridCol w:w="825"/>
        <w:gridCol w:w="720"/>
        <w:gridCol w:w="580"/>
        <w:gridCol w:w="1300"/>
        <w:gridCol w:w="1120"/>
        <w:gridCol w:w="1717"/>
        <w:gridCol w:w="1720"/>
      </w:tblGrid>
      <w:tr>
        <w:trPr>
          <w:trHeight w:val="146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խոզանա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76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76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ORAL-B կամ համարժեք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ORAL-B կամ համարժեք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ծ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196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196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 ատամի մածուկը թունաբանորեն և կլինիկապես պետք է լինի անվտանգ, անվտանգությունը, քաշը 100 գրամ: COLGATE կամ համարժեք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 ատամի մածուկը թունաբանորեն և կլինիկապես պետք է լինի անվտանգ, անվտանգությունը, քաշը 100 գրամ: COLGATE կամ համարժեք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 1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5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3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35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 2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9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9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լվացվելու 1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անուշաբույր հոտերով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SEIFGARD կամ համարժեք: Առնվազն 90 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անուշաբույր հոտերով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SEIFGARD կամ համարժեք: Առնվազն 90 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լվացվելու 2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99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99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0 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Առնվազն 80 գ.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0 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Առնվազն 80 գ.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ուկ օճառ՝ լվացվելու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8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82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`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, 1 լ տարողությամբ։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` ոչ պակաս 300 սմ3-ից, անվտանգությունը ըստ ՀՀ կառավարության 2004 թվականի դեկտեմբերի 16-ի N 1795-Ն որոշմամբ հաստատված ՙՄակերևութաակտիվ միջոցների և մակերևութաակտիվ նյութեր պարունակող լվացող ու մաքրող միջոցների տեխնիկական կանոնակարգի՚, 1 լ տարողությամբ։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ց անձեռոցի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2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ներ  խոնավ 120 հատանոց տուփերով կամ փաթեթն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ներ  խոնավ 120 հատանոց տուփերով կամ փաթեթն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8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8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նտեսական օճառ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56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56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 տեսքով տնտեսական օճառ, ոչ պակաս 150 գ-ից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, : BARF կամ համարժեք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սուների տեսքով տնտեսական օճառ, ոչ պակաս 150 գ-ից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, : BARF կամ համարժեք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լոգանք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2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2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դիր մեծահասակներ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8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423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423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կդիրներ ջրակլանման  չափը 2.4լ, ներծծման ինդիկատոր, կպչող /լիպուչկան/ հատկանիշը բազմանգամյա օգտագործման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  Չափսերը՝ ըստ պատվիրատուի պահանջի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կդիրներ ջրակլանման  չափը 2.4լ, ներծծման ինդիկատոր, կպչող /լիպուչկան/ հատկանիշը բազմանգամյա օգտագործման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  Չափսերը՝ ըստ պատվիրատուի պահանջի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փրվելու մեկանգամյա ածել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04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04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փրվելու մած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2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2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փրվելու քսուք` աէրոզոլային փաթեթավորմամբ կամ տյուբիկով, չափածրարված 150 մլ զանգվածով,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փրվելու քսուք` աէրոզոլային փաթեթավորմամբ կամ տյուբիկով, չափածրարված 150 մլ զանգվածով,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փրվելու խոզանա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 բռնակով, մազային մասի  երկարությունը  4-5 սմ, հաստությունը 3 սմ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 բռնակով, մազային մասի  երկարությունը  4-5 սմ, հաստությունը 3 սմ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ցի միջադի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8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85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 աման լվանալու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56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56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սեղան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446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446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143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143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պիտակ գույնի, թղթի 1 մ2 մակերեսի զանգվածը՝ 20 գ,-ից ոչ պակաս,  խոնավությունը՝ 7,0 %, 100 հատանոց տուփերով /փաթեթներով/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եռոցիկ սպիտակ գույնի, թղթի 1 մ2 մակերեսի զանգվածը՝ 20 գ,-ից ոչ պակաս,  խոնավությունը՝ 7,0 %, 100 հատանոց տուփերով /փաթեթներով/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ւնգի սպիրալ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4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 ձեռնոց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9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9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ցող հեղ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26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26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 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 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փոշ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22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224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հեղուկ /ժավել/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2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25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 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 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հանգույցի մաքրման համար հեղ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5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138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1381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ակոնքի և վաննաների լվացող և մաքրման միջոց, հեռացնում է ժանգը և նստվածքը, հանդիսանում է մանրեասպան և ախտահանիչ միջոց` սպիտակի կամ կանաչի, կապույտի կամ այլ գույների բաց երանգներով, օգտագործված հոտավորիչի հոտով, 1%-անոց ջրային լուծույթի pH-ը՝ 2-7, ջրում չլուծվող մնացորդի զանգվածային մասը՝ 70%-ից ոչ պակաս, խոնավությունը՝ 2%-ից ոչ ավելի, մաքրող հատկությունը՝ 85%-ից ոչ պակաս, պետք է լինեն ոչ թունավոր և հրակայուն, փաթեթավորված՝ 750 մլ պոլիմերային կամ այլ տարաներում, անվտանգությունը, մակնշումը և փաթեթավորումը` ըստ ՀՀ կառավարության 2004 թվականի դեկտեմբերի 16-ի N 1795-Ն որոշմամբ հաստատված “Մակերևութաակտիվ միջոցների և մակերևութաակտիվ նյութեր պարունակող լվացող ու մաքրող միջոցների տեխնիկական կանոնակարգի”, ՙDomestos՚ ֆիրմայի կամ համարժեքը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ակոնքի և վաննաների լվացող և մաքրման միջոց, հեռացնում է ժանգը և նստվածքը, հանդիսանում է մանրեասպան և ախտահանիչ միջոց` սպիտակի կամ կանաչի, կապույտի կամ այլ գույների բաց երանգներով, օգտագործված հոտավորիչի հոտով, 1%-անոց ջրային լուծույթի pH-ը՝ 2-7, ջրում չլուծվող մնացորդի զանգվածային մասը՝ 70%-ից ոչ պակաս, խոնավությունը՝ 2%-ից ոչ ավելի, մաքրող հատկությունը՝ 85%-ից ոչ պակաս, պետք է լինեն ոչ թունավոր և հրակայուն, փաթեթավորված՝ 750 մլ պոլիմերային կամ այլ տարաներում, անվտանգությունը, մակնշումը և փաթեթավորումը` ըստ ՀՀ կառավարության 2004 թվականի դեկտեմբերի 16-ի N 1795-Ն որոշմամբ հաստատված “Մակերևութաակտիվ միջոցների և մակերևութաակտիվ նյութեր պարունակող լվացող ու մաքրող միջոցների տեխնիկական կանոնակարգի”, ՙDomestos՚ ֆիրմայի կամ համարժեքը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լորամ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խտահ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յութե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2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25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խտահանման և վարակազերծման աշխատանքնների համար: Սպիտակ կամ բաց դեղնավուն բյուրեղային փոշի , քլորի թեթև հոտով , լուծվում է ջրում (1:20) , սպիրտում (1:20) առաջացնելով պղտոր լուծույթ: Պարունակում է 75% ակտիվ քլոր , 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խտահանման և վարակազերծման աշխատանքնների համար: Սպիտակ կամ բաց դեղնավուն բյուրեղային փոշի , քլորի թեթև հոտով , լուծվում է ջրում (1:20) , սպիրտում (1:20) առաջացնելով պղտոր լուծույթ: Պարունակում է 75% ակտիվ քլոր , 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6.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6.8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3142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3142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958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958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ատներ, էնզիմներ, օպտիկական սպիտակեցնող նյութերից: Հոտը` ըստ կիրառված հոտավորիչի: սպիտակությունը' 60 %-ից ոչ պակաս,  «BINGO» կամ համարժեք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ատներ, էնզիմներ, օպտիկական սպիտակեցնող նյութերից: Հոտը` ըստ կիրառված հոտավորիչի: սպիտակությունը' 60 %-ից ոչ պակաս,  «BINGO» կամ համարժեք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եռ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 խոզանա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7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7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ը  մաքրելու համար, պլաստմասսե կոթով, երկարությունը` առնվազն 150սմ, խոզանակի մասը`30-40սմ երկարությամբ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կը  մաքրելու համար, պլաստմասսե կոթով, երկարությունը` առնվազն 150սմ, խոզանակի մասը`30-40սմ երկարությամբ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սենյակի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333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3334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 լվանալու հեղու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90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904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ների մաքրող նյութ 500 մլ տարողությամբ պլասմասե տարաներով , չափածրարված, փոշեցրիչով:  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ների մաքրող նյութ 500 մլ տարողությամբ պլասմասե տարաներով , չափածրարված, փոշեցրիչով:  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ահատակի մաքրող նյութ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372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372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  <w:br/>
              <w:t>հոտով: Ջրում չլուծվող մնացորդի զանգվածային մասը` 45%-ից ոչ պակաս, ակտիվ քլորի զանգվածային մասը` 2,5%-ից ոչ պակաս: Փաթեթավորված պոլիմերային տարայում 0,5կգ զանգվածով: Անվտանգությունը, մակնշումը և փաթեթավորումը` ՀՀ</w:t>
              <w:br/>
              <w:t>կառավարության 2004թ. դեկտեմμերի 16-ի N1795-Ն որոշմամբ հաստատվածՙՄակերևույթաակտիվ միջոցների և Մակերևույթաակտիվ նյութեր պարունակող</w:t>
              <w:br/>
              <w:t>լվացող և մաքրող միջոցների տեխնիկական կանոնակարգի՚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-լվացող և ախտահանող մածուկ, չշերտավորվող մածուկանման զանգված դեղնականաչավուն երանգի: Օգտագործված հոտավորիչի հոտով: Քլորի թույլ</w:t>
              <w:br/>
              <w:t>հոտով: Ջրում չլուծվող մնացորդի զանգվածային մասը` 45%-ից ոչ պակաս, ակտիվ քլորի զանգվածային մասը` 2,5%-ից ոչ պակաս: Փաթեթավորված պոլիմերային տարայում 0,5կգ զանգվածով: Անվտանգությունը, մակնշումը և փաթեթավորումը` ՀՀ</w:t>
              <w:br/>
              <w:t>կառավարության 2004թ. դեկտեմμերի 16-ի N1795-Ն որոշմամբ հաստատվածՙՄակերևույթաակտիվ միջոցների և Մակերևույթաակտիվ նյութեր պարունակող</w:t>
              <w:br/>
              <w:t>լվացող և մաքրող միջոցների տեխնիկական կանոնակարգի՚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ղա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ույտ գույնի փոշի` մեթիլենային կապույտի հիմքով, լվացքին կապտավուն երանգ հաղորդելու համար,  փաթեթավորված համապատասխան 30 գր. զանգվածով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ույտ գույնի փոշի` մեթիլենային կապույտի հիմքով, լվացքին կապտավուն երանգ հաղորդելու համար,  փաթեթավորված համապատասխան 30 գր. զանգվածով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հույքի փայլեցման միջոց 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5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կահույքի համար, 300մլ աերոզոլային փաթեթվածքով: Անվտանգությունը, մակնշումը և փաթեթավորումը` ՀՀ կառավարության 2004թ. դեկտեմբերի 16-ի N1795-Ն որոշմամբ հաստատված ՙՄակերևույթաակտիվ միջոցների և Մակերևույթաակտիվ նյութեր պարունակող լվացող և մաքրող միջոցների տեխնիկական կանոնակարգի՚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լեցնող միջոց կահույքի համար, 300մլ աերոզոլային փաթեթվածքով: Անվտանգությունը, մակնշումը և փաթեթավորումը` ՀՀ կառավարության 2004թ. դեկտեմբերի 16-ի N1795-Ն որոշմամբ հաստատված ՙՄակերևույթաակտիվ միջոցների և Մակերևույթաակտիվ նյութեր պարունակող լվացող և մաքրող միջոցների տեխնիկական կանոնակարգի՚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բի տոպրակ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2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ը տեսակավորելու և հավաքելու համար,պոլիէթիլենային, սև գույնի, տարողությունը՝ առնվազն 60լ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ը տեսակավորելու և հավաքելու համար,պոլիէթիլենային, սև գույնի, տարողությունը՝ առնվազն 60լ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եցնող և ախտահանիչ հատկություններով հեղուկ ՙACE՚ կամ համարժեք, ավտոմատ մեքենաների համար։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եցնող և ախտահանիչ հատկություններով հեղուկ ՙACE՚ կամ համարժեք, ավտոմատ մեքենաների համար։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տիկա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75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, մածկանման զանգված, սպիտակ կամ դեղնավուն, օգտագործված լուծիչի կամ հոտավորիչի հոտով, բոլոր տեսակի հատակների փայլեցման և մակերևույթի պահպանման համար,  չցնդող նյութերի զանգվածային մասը՝ ոչ պակաս 30 %-ից, կաթիլանկման ջերմաստիճանը՝ ոչ պակաս 75 °C-ից, փայլեցնող հատկությունը ըստ փայլաչափ սանդղակի՝ ոչ պակաս 12-ից, թաղանթի ջրակայունությունը՝ ոչ պակաս 1 բալ-ից, թաղանթի փոշեկուտակման հատկությունը՝ ոչ ավելի 0,8 մգ/սմ2-ից, չափածրարված՝ մինչև 5 կգ-ոց տարաներով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սեռ, մածկանման զանգված, սպիտակ կամ դեղնավուն, օգտագործված լուծիչի կամ հոտավորիչի հոտով, բոլոր տեսակի հատակների փայլեցման և մակերևույթի պահպանման համար,  չցնդող նյութերի զանգվածային մասը՝ ոչ պակաս 30 %-ից, կաթիլանկման ջերմաստիճանը՝ ոչ պակաս 75 °C-ից, փայլեցնող հատկությունը ըստ փայլաչափ սանդղակի՝ ոչ պակաս 12-ից, թաղանթի ջրակայունությունը՝ ոչ պակաս 1 բալ-ից, թաղանթի փոշեկուտակման հատկությունը՝ ոչ ավելի 0,8 մգ/սմ2-ից, չափածրարված՝ մինչև 5 կգ-ոց տարաներով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հոտավետ կոնդիցիոնե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5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արոմակոնդիցիոներ, նախատեսված է լվացքին հաղորդել ծաղկային բույր, երկարացնել շորերի թարմությունն ու փափկությունը: Սպիտակ և գունավոր շորերի համար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արոմակոնդիցիոներ, նախատեսված է լվացքին հաղորդել ծաղկային բույր, երկարացնել շորերի թարմությունն ու փափկությունը: Սպիտակ և գունավոր շորերի համար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N 2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94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94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3-6 կգ քաշ ունեցող երեխաների համար N 2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3-6 կգ քաշ ունեցող երեխաների համար N 2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N 3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4-9 կգ քաշ ունեցող երեխաների համար N 3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 կամ համարժեք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4-9 կգ քաշ ունեցող երեխաների համար N 3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 կամ համարժեք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N 4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20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2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7-14 կգ քաշ ունեցող երեխաների համար N 4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կամ համարժեք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 7-14 կգ քաշ ունեցող երեխաների համար N 4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 PAMPERS կամ համարժեք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N 5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44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844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11-18 կգ քաշ ունեցող երեխաների համար N 5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նախատեսված 11-18 կգ քաշ ունեցող երեխաների համար N 5) : Նախատեսված  6- 12 ժամվա համար շնչող , փափուկ , ձգվող և կպչուն ժապավեններով , բամբակյա մակերսով, լինի ժամկետի մեջ: Անվտանգությունը, մակնշումը և փաթեթավորումը ըստ ՀՀ կառավարության 2006 թ. հոկտեմբերի 19-ի N 1546-Ն  որոշմամբ հաստատված &lt;&lt; Կենցաղային և սանիտարահիգիենիկ  նշանակության թղթե և քիմիական թելքերից ապրանքներին ներկայացվող  պահանջների տեխնիկական  կանոնակարգի &gt;&gt; PAMPERS կամ համարժեք: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տակդիր N6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2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25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-25կգ քաշ ունեցող երեխաների համա, մեկանգամյա օգտագործման, հակամանրէային, հոտը կլանող հատուկ բաղադրիչով, ալոէ բալզամով, լայն կլանող գոտիով, փափուկ,  անատոմիական ձևով եւ ձգվող կողմնակի վահանակներով` որը պաշտպանում է հեղուկի արտահոսքը, շնչող արտաքին շերտով,  ջրային լուծույթի pH-ի փոփոխությունը + 1-ից ոչ ավելի, լրիվ խոնավակլանումը ոչ պակաս 120գր, ներծծման ժամանակը 3վրկ ոչ ավել, հակադարձ մակակլանումը 0.4գր.,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, &lt;Pampers&gt;  կամ համարժեքը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-25կգ քաշ ունեցող երեխաների համա, մեկանգամյա օգտագործման, հակամանրէային, հոտը կլանող հատուկ բաղադրիչով, ալոէ բալզամով, լայն կլանող գոտիով, փափուկ,  անատոմիական ձևով եւ ձգվող կողմնակի վահանակներով` որը պաշտպանում է հեղուկի արտահոսքը, շնչող արտաքին շերտով,  ջրային լուծույթի pH-ի փոփոխությունը + 1-ից ոչ ավելի, լրիվ խոնավակլանումը ոչ պակաս 120գր, ներծծման ժամանակը 3վրկ ոչ ավել, հակադարձ մակակլանումը 0.4գր.,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, &lt;Pampers&gt;  կամ համարժեքը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ույգ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.00</w:t>
            </w:r>
          </w:p>
        </w:tc>
      </w:tr>
      <w:tr>
        <w:trPr>
          <w:trHeight w:val="137" w:hRule="atLeast"/>
        </w:trPr>
        <w:tc>
          <w:tcPr>
            <w:tcW w:w="4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84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4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4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4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84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8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7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5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1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1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2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00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95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9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9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7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74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258.33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258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51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51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91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91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912.5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912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82.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82.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09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09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220.83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220.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44.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44.1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46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46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688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688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73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73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42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42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854.17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854.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970.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970.8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82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182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425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4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8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8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91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91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025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0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40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43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43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675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6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3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3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81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81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25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2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9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95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50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1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5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2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7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7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2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5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8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1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1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1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5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6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8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1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5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8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8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1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1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3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2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24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4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6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2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4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8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84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16.66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1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0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0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2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22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83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2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2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88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8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7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7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8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86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6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2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5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2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1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1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2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2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2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9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9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1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1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2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2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5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1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6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7466.7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7466.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493.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493.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89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896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3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5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306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83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836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2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7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7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8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8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2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2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4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8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08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08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2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0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0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23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23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2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1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12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43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43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8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8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92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92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27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2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5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5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53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53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16.67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83.3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637.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63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27.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27.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6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36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6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5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1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1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87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87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845.8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845.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69.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69.1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1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1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16.66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1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8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8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5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2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3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3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6.66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70.8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70.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4.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54.1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2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2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7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1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9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9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487.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487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97.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97.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78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78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2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3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3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2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5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24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24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92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9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8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8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04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704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64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6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2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28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568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568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7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5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8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41.66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41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8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8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5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708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708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4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4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5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335.42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335.42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67.0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67.08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02.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02.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881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881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7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76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257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257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88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8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7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7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2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26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62.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62.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12.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12.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67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67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41.66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41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8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8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5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71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71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2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2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7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75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75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ենցաղային Քիմիայի գործար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5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732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732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464.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464.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788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788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03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0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206.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206.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2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24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317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3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86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86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518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518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7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41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41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08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08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2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2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73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73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7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8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82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7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7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4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4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44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2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4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4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64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64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8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6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16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16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6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1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1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6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7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7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4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4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2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2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2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2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5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1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1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1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1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8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48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9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9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8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8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8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8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7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7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7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76.66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7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5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5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3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3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1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1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7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7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9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8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28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28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22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22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66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66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95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29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9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54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54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6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6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52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52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16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16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6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271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6.66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.34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50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4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63.33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6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72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72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36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36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63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.33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.33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6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6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քսպրես Շին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5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9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4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4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8.33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8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1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1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9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9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7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8.33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8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5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5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1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1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կոմիքս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6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2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72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7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5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9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9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5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2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2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166.67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1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33.3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4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4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333.33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66.6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666.66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6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133.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133.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5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38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38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3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3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3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3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ՅԿՈԱԼԵՔՍ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5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1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2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26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916.67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9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583.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583.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7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75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ՌԵԱՔԻՄ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000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0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եծ Ծիածան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083.33</w:t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0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416.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416.7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500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վ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բավ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23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րո Ֆուդ ՍՊԸ կողմից ներկայացված հավելված 5՝ գնային առաջարկում բոլոր չափաբաժինների մասով հաշվարկը սխալ է կատարված։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3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8.2017թ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7թ.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3" w:type="dxa"/>
            <w:gridSpan w:val="6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2.08.2017թ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Է-ԵՏ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3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3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,10,24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ԷՇ-ԵՏ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42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42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25,2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ԿՔԳ-ԵՏ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35498.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35498.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4"/>
                <w:szCs w:val="14"/>
                <w:lang w:val="hy-AM"/>
              </w:rPr>
              <w:t>19,45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ԿՍ-ԵՏ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5,32,33,41,42,43,44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ՄԾ-ԵՏ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3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3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ՆՈ-ԵՏ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7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7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Ռեաքի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Ռ-ԵՏ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Է-ՖՆ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,24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ԷՇ-ՖՆ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2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2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ԿՍ-ՖՆ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ԼԵՅԿՈԱԼԵ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Լ-ՖՆ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4,20,26,28,29,31,32,33,34,37,38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ՄԾ-ՖՆ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760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760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ՆՈ-ՖՆ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Ռեաքի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Ռ-ՖՆ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Է-ԳԳ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4"/>
                <w:szCs w:val="14"/>
                <w:lang w:val="hy-AM"/>
              </w:rPr>
              <w:t>9,10,18,24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ԷՇ-ԳԳ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5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5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2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ԿՔԳ-ԳԳ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2002.5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2002.5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4,7,11,20,21,31,32,33,36,37,39,4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Տ-ՄԾ-ԳԳ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83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83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ՆՈ-ԳԳ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Ռ-ԳԳ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Է-ՍՀ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ԷՇ-ՍՀ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47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47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25,2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ԿՔԳ-ՍՀ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696.7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696.7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7,32,33,34,36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ՄԾ-ՍՀ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82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82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ՆՈ-ՍՀ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Է-ՏԻ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10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ԷՇ-ՏԻ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5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5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2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ԿՔԳ-ՏԻ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8826.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8826.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ԿՍ-ՏԻ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2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2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11,12,14,15,21,29,30,31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ՄԾ-ՏԻ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42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42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ՆՈ-ՏԻ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7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7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Շ-Տ-Ռ-ՏԻ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նինգրադյան 31/1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16045050508800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1255701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,10,18,24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քսպրես Շին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ավիրի մարզ, գ. Բամբակաշատ 14/1 տ. 3</w:t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15004319188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423377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25,27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ցաղային քիմիայի գործարան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ք. Երևան, Արշակունյանց 125ա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0030874920100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1267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11-15,20, 26,28,29,31,32,33,34,37,38,40, 41,42,43, 44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Երևան, Ա. Ավետիսյան 78, բն 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08878810100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103837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յոց Ձորի մարզ, գ. Մալիշկ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5122202133100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8904959</w:t>
            </w:r>
          </w:p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քիմ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Երևան, Արզումանյան 19/6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57002580031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239302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ՅԿՈԱԼԵՔՍ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Երևան, Ֆուչիկի 27/1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5002223860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414816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,45</w:t>
            </w:r>
          </w:p>
        </w:tc>
        <w:tc>
          <w:tcPr>
            <w:tcW w:w="1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են Սարգսյան» Ա/Ձ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, Երևան Նոր-Նորք, Գայի պ, 1/106</w:t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2-269363-001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5268814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հայտարարությունը և հրավերը հրապարակվել են gnumner.am և  armeps.am կայքերում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5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ասպարյան</w:t>
            </w:r>
          </w:p>
        </w:tc>
        <w:tc>
          <w:tcPr>
            <w:tcW w:w="65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6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08-31T08:24:00Z</dcterms:modified>
  <cp:revision>52</cp:revision>
  <dc:subject/>
  <dc:title>Ð²Úî²ð²ðàôÂÚàôÜ ´²ò  ÀÜÂ²ò²Î²ðàì  ÜàôØ   Î²î²ðºÈàô  Ø²êÆÜ</dc:title>
</cp:coreProperties>
</file>