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ԷԵԲՊՆ ջրային տնտեսության պետական կոմիտեն  ստորև ներկայացնում է NՀՀԷԵԲՊՆՋՏՊԿ-ԳՀԱՁԲ-17/3-Ն ծածկագրով գնման ընթացակարգի արդյունքում</w:t>
      </w:r>
    </w:p>
    <w:p>
      <w:pPr>
        <w:pStyle w:val="Normal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Լոռու մարզի Սարահարթ պոմպակայանի վերականգնման ծրագրի նախագծանախահաշվային փաստաթղթերի կազմման և փորձաքննության եզրակացության տրամադրման աշխատանքների ձեռքբերմա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2017 թվականի օգոստոսի 29-ին կնքված NՀՀԷԵԲՊՆՋՏՊԿ-ԳՀԱՁԲ-17/3-Ն և ՀՀ Գեղարքունիքի մարզի Լանջաղբյուրի թիվ 1ջրամբարի 4500մ մոտեցող ջրանցքի հիմնանորագման ծրագրի նախագծանախահաշվային փաստաթղթերի կազմման և փորձաքննության եզրակացության տրամադրման աշխատանքների ձեռքբերման 2017 թվականի օգոստոսի 29-ին կնքված NՀՀԷԵԲՊՆՋՏՊԿ-ԳՀԱՁԲ-17/3-Ն-1 պայմանագրերի մասին տեղեկատվությունը`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Լոռու մարզի Սարահարթի պոմպակայանի վերականգնման ծրագրի նախագծանախահաշվային փաստաթղթերի կազմման և փորձաքննության եզրակացության տրամադր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 625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Լոռու մարզի Սարահարթի պոմպակայանի վերականգնման ծրագրի իրականացման համար անհրաժեշտ նախագծանախահաշվային փաստաթղթերի կազմման և փորձաքննության եզրակացության տրամադրման աշխա</w:t>
              <w:softHyphen/>
              <w:t>տանքնե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պատասխան ինժեներական ուսումնասիրություններ,  առաջացած վթարային տեղամասերի երկարությունները և տեխնիկական վիճակը ճշգրտելու համար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Լոռու մարզի Սարահարթի պոմպակայանի վերականգնման ծրագրի իրականացման համար անհրաժեշտ նախագծանախահաշվային փաստաթղթերի կազմման և փորձաքննության եզրակացության տրամադրման աշխա</w:t>
              <w:softHyphen/>
              <w:t>տանքներ 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եղարքունիքի մարզի Լանջաղբյուրի N 1 ջրամ</w:t>
              <w:softHyphen/>
              <w:t>բարի 4500 մ երկարությամբ մոտեցող ջրանցքի հիմնանորոգման ծրագրի նախագծանախահաշվային փաստաթղթերի կազմման և փորձաքննության եզրակացության տրամադրման աշխատանքներ: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 6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 6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ru-RU"/>
              </w:rPr>
              <w:t>ՀՀ Գեղարքունիքի մարզի Լանջաղբյուրի N 1 ջրամ</w:t>
              <w:softHyphen/>
              <w:t>բարի 4500 մ երկարությամբ մոտեցող ջրանցքի հիմնանորոգման ծրագրի իրականացման համար անհրաժեշտ նախագծանախահաշվային փաստաթղթերի կազմման և  փորձաքննության եզրակացության տրամադրման աշխա</w:t>
              <w:softHyphen/>
              <w:t xml:space="preserve">տանքներ: Համապատասխան ինժեներական ուսումնասիրություններ,առաջացած վթարային տեղամասերի երկարությունները և տեխնիկական վիճակը ճշգրտելու համար: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ru-RU"/>
              </w:rPr>
              <w:t>ՀՀ Գեղարքունիքի մարզի Լանջաղբյուրի N 1 ջրամ</w:t>
              <w:softHyphen/>
              <w:t>բարի 4500 մ երկարությամբ մոտեցող ջրանցքի հիմնանորոգման ծրագրի իրականացման համար անհրաժեշտ նախագծանախահաշվային փաստաթղթերի կազմման և  փորձաքննության եզրակացության տրամադրման աշխա</w:t>
              <w:softHyphen/>
              <w:t>տանքնե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3.07.2017թ. N859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պահուստ. ֆոնդ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8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ԳՇ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յու Ինդաստրի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 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րգիս և Մարիաննա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 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 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ջրնախագիծ ինստիտուտ&gt;&gt; ՓԲ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345 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9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9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ԳՇՆ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3 333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3 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 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 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յու Ինդաստրիս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 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րգիս և Մարիաննա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350 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35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7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24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7թ.  /չափաբաժին 1/, 28.08.2017թ.  /չափաբաժին 2/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8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րգիս և Մարիան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ԷԵԲՊՆՋՏՊԿ-ԳՀԱՇՁԲ-17/3-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8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0 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0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ԳՇ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ԷԵԲՊՆՋՏՊԿ-ԳՀԱՇՁԲ-17/3-Ն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8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500 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րգիս և Մարիաննա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ղվարդ, Նար Դոսի փողոց, 28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93) 90 88 6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argismarianna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370082148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30871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ԳՇ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Կիևյան 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0) 27 43 07, (010) 27 43 0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hgsn@arminco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;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hgsnlarisa@jmail.co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246057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054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,  armeps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նա Սարգ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4 02 29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finansakan2013@mail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ԷԵԲՊՆ ջրային տնտեսության պետական կոմիտե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gismarianna@mail.ru" TargetMode="External"/><Relationship Id="rId3" Type="http://schemas.openxmlformats.org/officeDocument/2006/relationships/hyperlink" Target="mailto:hgsn@arminco.com" TargetMode="External"/><Relationship Id="rId4" Type="http://schemas.openxmlformats.org/officeDocument/2006/relationships/hyperlink" Target="mailto:hgsnlarisa@jmail.co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24:00Z</dcterms:created>
  <dc:creator>NAT</dc:creator>
  <dc:description/>
  <cp:keywords/>
  <dc:language>en-US</dc:language>
  <cp:lastModifiedBy>User</cp:lastModifiedBy>
  <cp:lastPrinted>2017-08-30T11:03:00Z</cp:lastPrinted>
  <dcterms:modified xsi:type="dcterms:W3CDTF">2017-08-30T07:15:00Z</dcterms:modified>
  <cp:revision>17</cp:revision>
  <dc:subject/>
  <dc:title>Ð²Úî²ð²ðàôÂÚàôÜ ´²ò  ÀÜÂ²ò²Î²ðàì  ÜàôØ   Î²î²ðºÈàô  Ø²êÆÜ</dc:title>
</cp:coreProperties>
</file>