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այաստանի Հանրապետության կառավարությանն առընթեր քաղաքաշինության պետական կոմիտեն ստորև ներկայացնում է իր կարիքների համար «Բետոնե և երկաթբետոնե կոնստրուկցիաներ», «Պողպատե կոնստրուկցիաներ», «Հասարակական շենքեր և շինություններ», 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ի մշակման (տեղայնացման) աշխատանքների ձեռքբերման նպատակով ՀՀՔՊԿ-ԳՀԱՇՁԲ-17/1 ծածկագրով գնման ընթացակարգի արդյունքում 2017 թվականի օգոստոսի 28-ին կնքված N ՀՀՔՊԿ-ԳՀԱՇՁԲ-17/1-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սարակական շենքեր և շինություններ»  ՀՀ շինարարական նորմերի մշակման (տեղայնացման)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մերը պետք է բովանդակեն քաղաքաշինության բնագավառում տարբեր գործառնական նշանակության շենքերի և շինությունների օգտակար և նորմավորված  (հաշվարկային) մակերեսների, շինարարական ծավալների, կառուցապատման մակերեսների և շենքերի հարկայնության հաշվարկի կանոններ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մերը պետք է բովանդակեն քաղաքաշինության բնագավառում տարբեր գործառնական նշանակության շենքերի և շինությունների օգտակար և նորմավորված  (հաշվարկային) մակերեսների, շինարարական ծավալների, կառուցապատման մակերեսների և շենքերի հարկայնության հաշվարկի կանոննե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3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յնախագիծ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300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7.08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յնախագիծ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ԳՀԱՇՁԲ-17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8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1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յնախագիծ&gt;&gt;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armprojec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FFFFFF" w:val="clear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  <w:t>24701000385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FFFFFF" w:val="clear"/>
              <w:snapToGrid w:val="false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</w:r>
          </w:p>
          <w:p>
            <w:pPr>
              <w:pStyle w:val="Heading7"/>
              <w:shd w:fill="FFFFFF" w:val="clear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  <w:t>015032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024" w:hanging="1024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իմք ընդունվելով &lt;&lt;Գնումների մասին&gt;&gt; ՀՀ օրենքի 37-րդ հոդվածի  1) ենթակետը՝ &lt;&lt;ՀՀՔՊԿ-ԳՀԱՇՁԲ-17/1&gt;&gt; ծածկագրով գնանշման հարցման ընթացակարգն առաջին /«Բետոնե և երկաթբետոնե կոնստրուկցիաներ» ՀՀ շինարարական նորմերի կանոնների հավաքածուի մշակման (տեղայնացման) աշխատանքների/  և երկրորդ  /«Պողպատե կոնստրուկցիաներ» ՀՀ շինարարական նորմերի կանոնների հավաքածուի մշակման (տեղայնացման) աշխատանքներ/ չափաբաժինների մասով հայտարարվել է չկայացած հետևյալ հիմնավորմամբ.</w:t>
            </w:r>
          </w:p>
          <w:p>
            <w:pPr>
              <w:pStyle w:val="Normal"/>
              <w:widowControl w:val="false"/>
              <w:ind w:left="1024" w:hanging="102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Հայտերից ոչ մեկը չի համապատասխանում հրավերի պայմաններին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08-31T12:33:00Z</cp:lastPrinted>
  <dcterms:modified xsi:type="dcterms:W3CDTF">2017-08-31T08:36:00Z</dcterms:modified>
  <cp:revision>47</cp:revision>
  <dc:subject/>
  <dc:title>Ð²Úî²ð²ðàôÂÚàôÜ ´²ò  ÀÜÂ²ò²Î²ðàì  ÜàôØ   Î²î²ðºÈàô  Ø²êÆÜ</dc:title>
</cp:coreProperties>
</file>