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խմելու ջ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3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30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0384382206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Բյուրեղ&gt;&gt; ջ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Բյուրեղ&gt;&gt; ջուր 0.5 լիտր , պլաստմասսայե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Բյուրեղ&gt;&gt; ջուր 0.5 լիտր , պլաստմասսայե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րա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րմուկ Գրուպ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րմուկ Գրուպ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03843822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րմուկ Գրուպ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89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am.khachatryan@jermukgrou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4"/>
                <w:szCs w:val="14"/>
                <w:lang w:val="pt-BR"/>
              </w:rPr>
              <w:t>15100295843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4"/>
                <w:szCs w:val="14"/>
              </w:rPr>
              <w:t>090010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.khachatryan@jermukgrou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8-31T08:54:00Z</dcterms:modified>
  <cp:revision>45</cp:revision>
  <dc:subject/>
  <dc:title>Ð²Úî²ð²ðàôÂÚàôÜ ´²ò  ÀÜÂ²ò²Î²ðàì  ÜàôØ   Î²î²ðºÈàô  Ø²êÆÜ</dc:title>
</cp:coreProperties>
</file>