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ԿՆ-ԲՄԱՇՁԲ-8/2017-Ը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տրանսպորտի,կապի և տեղեկատվական տեխնոլոգիո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Պետության կարիքների համարկապալային աշխատանքների կատարման և ընթացիկ ամառային և ընթացիկ ձմեռային պահպանման աշխատանքների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 ՏԿՆ-ԲՄԱՇՁԲ-8/2017-ԸՆ 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Չորրորդ չափաբաժնի ծավալաթերթում տեխնիկական      վրիպակ</w:t>
      </w:r>
    </w:p>
    <w:p>
      <w:pPr>
        <w:pStyle w:val="Normal"/>
        <w:ind w:left="708" w:firstLine="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</w:t>
      </w:r>
      <w:r>
        <w:rPr>
          <w:rFonts w:cs="GHEA Grapalat" w:ascii="GHEA Grapalat" w:hAnsi="GHEA Grapalat"/>
          <w:i/>
          <w:sz w:val="20"/>
          <w:lang w:val="af-ZA"/>
        </w:rPr>
        <w:t>Չորրորդ չափաբաժնի ծավալաթերթում տեխնիկական վրիպակ,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</w:rPr>
        <w:t xml:space="preserve">          </w:t>
      </w:r>
      <w:r>
        <w:rPr>
          <w:rFonts w:cs="GHEA Grapalat" w:ascii="GHEA Grapalat" w:hAnsi="GHEA Grapalat"/>
          <w:sz w:val="20"/>
          <w:u w:val="single"/>
          <w:lang w:val="hy-AM"/>
        </w:rPr>
        <w:t>Հայտերի բացման ժամկետ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678" w:hanging="396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         </w:t>
      </w:r>
      <w:r>
        <w:rPr>
          <w:rFonts w:cs="Sylfaen" w:ascii="GHEA Grapalat" w:hAnsi="GHEA Grapalat"/>
          <w:i/>
          <w:sz w:val="20"/>
          <w:lang w:val="af-ZA"/>
        </w:rPr>
        <w:t>ՀՀ կառավարության 2017 թվականի մայիսի 4-ի N 526-Ն որոշման 14-րդ կետի 2-րդ ենթակետ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sz w:val="1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ԿՆ-ԲՄԱՇՁԲ-8/2017-ԸՆ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ամվել    Թամր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samvel.tamrazyan@mtcit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  <w:t>ՏԿՆ-ԲՄԱՇՁԲ-8/2017-ԸՆ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7-08-31T08:54:00Z</dcterms:modified>
  <cp:revision>29</cp:revision>
  <dc:subject/>
  <dc:title>                                        Ð²Úî²ð²ðàôÂÚàôÜ ´²ò  ÀÜÂ²ò²Î²ðàì  ÜàôØ   Î²î²ðºÈàô  Ø²êÆÜ</dc:title>
</cp:coreProperties>
</file>