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>ՀՀ ՖՆ-ԲՄԾՁԲ-17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ան  կարիքների համար վիրտուալացված հաշվողական համակարգի ապարատա-ծրագրային կոմպլեքսինախագծման, մատակարարման և ներդրման ծառայությունների ձեռքբերման նպատակով կազմակերպված ՀՀ ՖՆ-ԲՄԾՁԲ-17/2 ծածկագրով գնման ընթացակարգի գնահատող հանձնաժողովը ստորև ներկայացնում է նույն ծածկագրով հրավերի վերաբերյալ  2017թ օգոստոսի 29-ին և 30-ին ստացված հարցադրումները և դրանց վերաբերյալ </w:t>
        <w:tab/>
        <w:t>2017թ օգոստոսի 31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1</w:t>
      </w:r>
      <w:r>
        <w:rPr>
          <w:rFonts w:cs="Sylfaen" w:ascii="GHEA Grapalat" w:hAnsi="GHEA Grapalat"/>
          <w:sz w:val="20"/>
          <w:lang w:val="af-ZA"/>
        </w:rPr>
        <w:t xml:space="preserve"> Հաշվողական ենթահամակարգի սերվերների բեռնավորումը պետք է կատարվի առաջարկվող լուծման համար առավել էֆեկտիվ եղանակ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շվի առնելով այն հանգամանքը, որ համակարգի կազմում պահանջվում է առանձին հաշվողական ենթահամակարգ և առանձին տվյալների պահպանման ենթահամակարգ, խնդրում ենք հաստատել, որ հաշվողական ենթահամակարգի բոլոր սերվերների համար պետք է ապահովել Boot from SAN ֆունկցիոնալ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1 </w:t>
      </w:r>
      <w:r>
        <w:rPr>
          <w:rFonts w:cs="Sylfaen" w:ascii="GHEA Grapalat" w:hAnsi="GHEA Grapalat"/>
          <w:sz w:val="20"/>
          <w:lang w:val="af-ZA"/>
        </w:rPr>
        <w:t xml:space="preserve">Հաշվողական ենթահամակարգի սերվերների բեռնավորման համար առաջարկվող լուծման եղանակներ կարող են հադիսանալ ինչպես Boot from SAN, այնպես էլ ներքի սկավառակներից բեռնավորման  եղանակները: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յտնում ենք նաև, որ 2 եղանակներից մեկին նախապատվություն տալը կհանգեցնի մրցակության սահմանափակման և կհակասի &lt;Գնումների մասին&gt; ՀՀ օրենքի 2-րդ հոդվածի 2-րդ մասի պահանջներին:</w:t>
      </w:r>
    </w:p>
    <w:p>
      <w:pPr>
        <w:pStyle w:val="ListParagraph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2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Արտաքին համակարգերի և արտաքին կապուղիների միացման համար անհրաժեշտ տրանսիվերների քանակը և բնութագրերը նշված են 6.3 կետում: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eastAsia="MS Mincho;ＭＳ 明朝" w:cs="Courier New"/>
          <w:szCs w:val="24"/>
        </w:rPr>
      </w:pPr>
      <w:r>
        <w:rPr>
          <w:rFonts w:eastAsia="MS Mincho;ＭＳ 明朝" w:cs="Tahoma" w:ascii="GHEA Grapalat" w:hAnsi="GHEA Grapalat"/>
          <w:szCs w:val="24"/>
        </w:rPr>
        <w:t>Ինչպես սկզբնական հարցում նշել ենք խնդրում ենք հստակ նշել թե կոնկրետ ո՞ր տեսակի տրանսիվերները կոնկրետ ո՞ր արտաքին և/կամ ներքին համակարգերի հետ կապն ապահովելու համար են նախատեսված:</w:t>
      </w:r>
      <w:r>
        <w:rPr>
          <w:rFonts w:eastAsia="MS Mincho;ＭＳ 明朝" w:cs="Courier New" w:ascii="Courier New" w:hAnsi="Courier New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eastAsia="MS Mincho;ＭＳ 明朝" w:cs="Tahoma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Courier New" w:ascii="GHEA Grapalat" w:hAnsi="GHEA Grapalat"/>
          <w:szCs w:val="24"/>
        </w:rPr>
        <w:t xml:space="preserve">6.3 կետում նշված տրանսիվերները անհրաժեշտ են ՀՀ ՖՆ </w:t>
      </w:r>
      <w:r>
        <w:rPr>
          <w:rFonts w:eastAsia="MS Mincho;ＭＳ 明朝" w:cs="Tahoma" w:ascii="GHEA Grapalat" w:hAnsi="GHEA Grapalat"/>
          <w:szCs w:val="24"/>
        </w:rPr>
        <w:t>արտաքին և/կամ ներքին համակարգերի հետ կապն ապահովելու համար և որևէ էական նշանակություն չունի թե կոնկրետ որ համակարգի հետ կապն ապահովելու համար է նախատեսված:</w:t>
      </w:r>
    </w:p>
    <w:p>
      <w:pPr>
        <w:pStyle w:val="ListParagraph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Courier New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3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RAID պաշտպանության ի՞նչ մակարդակներ պետք է ապահովի տվյալների պահեստավորման ենթահամակարգը: Խնդրում ենք պատասխանում նշել RAID-ի հստակ մակարդակներ: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eastAsia="MS Mincho;ＭＳ 明朝" w:cs="Tahoma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Տվյալների պահեստավորման ենթահամակարգը կարող է ապահովել RAID-ի պաշտպանության այնպիսի մակարդակներով, որոնք կապահովեն առավել արդյունավետ տվյալների պահանջող արագագործության տոկոսային հարաբերությամբ մինիմալ նվազում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4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Խնդրում ենք նշել տվյալների պահեստավորման ենթահամակարգի պահանջվող`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ա) օգտակար ընդհանուր ծավալը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բ) օգտակար ծավալը «Տաք» մակարդակի համար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գ) օգտակար ծավալը «Սառը» մակարդակի համար: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4-րդ հարցում ակնկալվող պատասխանը պայմանավորված է 3-րդ կետում նշված RAID-ի տեսակից և մատակարարի կողմից առաջարկվող լուծման տարբերակից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5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  <w:lang w:val="hy-AM"/>
        </w:rPr>
        <w:t>Խնդրում ենք հաստատել, որ</w:t>
      </w:r>
      <w:r>
        <w:rPr>
          <w:rFonts w:eastAsia="MS Mincho;ＭＳ 明朝" w:cs="Tahoma" w:ascii="GHEA Grapalat" w:hAnsi="GHEA Grapalat"/>
          <w:sz w:val="24"/>
          <w:szCs w:val="24"/>
        </w:rPr>
        <w:t xml:space="preserve"> </w:t>
      </w:r>
      <w:r>
        <w:rPr>
          <w:rFonts w:eastAsia="MS Mincho;ＭＳ 明朝" w:cs="Tahoma" w:ascii="GHEA Grapalat" w:hAnsi="GHEA Grapalat"/>
          <w:sz w:val="24"/>
          <w:szCs w:val="24"/>
          <w:lang w:val="hy-AM"/>
        </w:rPr>
        <w:t xml:space="preserve">հաշվողական ենթահամակարգի բոլոր 8 սերվերները պետք է հնարավորություն ընձեռնեն </w:t>
      </w:r>
      <w:r>
        <w:rPr>
          <w:rFonts w:eastAsia="MS Mincho;ＭＳ 明朝" w:cs="Tahoma" w:ascii="GHEA Grapalat" w:hAnsi="GHEA Grapalat"/>
          <w:sz w:val="24"/>
          <w:szCs w:val="24"/>
        </w:rPr>
        <w:t>ապահովելու</w:t>
      </w:r>
      <w:r>
        <w:rPr>
          <w:rFonts w:eastAsia="MS Mincho;ＭＳ 明朝" w:cs="Tahoma" w:ascii="GHEA Grapalat" w:hAnsi="GHEA Grapalat"/>
          <w:sz w:val="24"/>
          <w:szCs w:val="24"/>
          <w:lang w:val="hy-AM"/>
        </w:rPr>
        <w:t xml:space="preserve"> </w:t>
      </w:r>
      <w:r>
        <w:rPr>
          <w:rFonts w:eastAsia="MS Mincho;ＭＳ 明朝" w:cs="Tahoma" w:ascii="GHEA Grapalat" w:hAnsi="GHEA Grapalat"/>
          <w:sz w:val="24"/>
          <w:szCs w:val="24"/>
        </w:rPr>
        <w:t>անմիջապես ֆիզիկական սերվերների վրա տեղադրված (առանց հիպերվիզորի օգտագործման) օպերացիոն համակարգերի աշխատանքը: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նում ենք, որ եղանակներից որևէ մեկին նախապատվություն տալը կհանգեցնի մրցակության սահմանափակման և կհակասի &lt;Գնումների մասին&gt; ՀՀ օրենքի 2-րդ հոդվածի 2-րդ մասի պահանջներին, ուստի ընդունելի են բոլոր հնարավոր եղանակները, որոնք ընդգրկված կլինեն տեխնիկական բնութագրի համապատասխանության շրջանակում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6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Հաշվողական ենթահամակարգի սերվերները անմիջապես իրենց վրա տեղադրված (առանց հիպերվիզորի օգտագործման) ի՞նչ օպերացիոն համակարգերի աշխատանք պետք է ապահովեն: Խնդրում ենք պատասխանում նշել հստակ օպերացիոն համակարգերի անուններ: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Cs w:val="24"/>
          <w:shd w:fill="FFFFFF" w:val="clear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Ղեկավարվելով &lt;Գնումների մասին&gt; ՀՀ օրենքի 29-րդ հոդվածի 3-րդ մասի պահանջներով՝ հայտնում ենք, որ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պարզաբանում չի տրամադրվում, քանի որ հարցումը դուրս է հրավերի բովանդակության շրջանակից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7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Կապուղիների թողունակությունը ընդունված է բնութագրել bps (բիտ/վարկյանում) չափման միավորով: Խնդրում ենք հաստատել որ Երևանում և ԴԻլիջանում գտնվող տվյալների կենտրոնների միջև կապուղու թողունակությունը հավասար է 4 Gbps, RTT 5 ms: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eastAsia="MS Mincho;ＭＳ 明朝" w:cs="Tahoma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Կապուղիների թողունակության վերաբերյալ պահանջները սահմանված են հրավերի տեխնիկական բնութագրի 2.3 կետում՝ CIR 500  մեգաբիտ/վարկյան, RTT latency 5ms-ից պակաս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8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Ընդունելի՞ է արդյոք մի լուծում, որում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eastAsia="MS Mincho;ＭＳ 明朝" w:cs="Tahoma" w:ascii="GHEA Grapalat" w:hAnsi="GHEA Grapalat"/>
          <w:sz w:val="24"/>
          <w:szCs w:val="24"/>
        </w:rPr>
        <w:t>պահոցային ենթահամակարգի ծավալը հետագայում ավելացնելու դեպքում հարկավոր կլինի պարտադիր կարգով ձեռք բերել նույն արտադրողից նաև լրացուցիչ ֆիզիկական սերվեր: Խնդրում ենք պատասխանել՝ «այո» կամ «ոչ»: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eastAsia="MS Mincho;ＭＳ 明朝" w:cs="Tahoma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նում ենք որ լուծումներից որևէ մեկին նախապատվություն տալը կհանգեցնի մրցակության սահմանափակման և կհակասի &lt;Գնումների մասին&gt; ՀՀ օրենքի 2-րդ հոդվածի 2-րդ մասի պահանջներին, ուստի ընդունելի են բոլոր հնարավոր եղանակները, որոնք ընդգրկված կլինեն տեխնիկական բնութագրի համապատասխանության շրջանակում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9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Խնդրում ենք տրամադրել գործող համակարգերի, ծրագրերի և ծառայությունների ցանկը, որոնց աշխատանքը համակարգը պետք է ապահովի: Յուրաքանչյուրի համար հստակ նշել հետևյալ պահանջվող բնութագրերը`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Անուն և տարբերակ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Տեսակ (OLAP, OLTP, և այլն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Օպերացիոն համակարգ և տարբերակ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Տվյալների ծավալ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1 ժամվա կտրվածքով տվյալների փոփոխման ծավալ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 xml:space="preserve">Տվյալների փոփոխման ծավալ պիկային ժամերին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Ծանրաբեռնվածության պրոֆիլը (պիկերի ժամանակ պահանջվող IOPSների քանակը, բլոկերի տիպային չափը և Read/Write գործողությունների տոկոսային հարաբերակցությունը)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>Read և Write գործողությունների համար հապաղումների ընդունելի առավելագույն ժամանակը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Գործող համակարգերի, ծրագրերի և ծառայությունների ցանկը փոփոխվող մեծություներ են և հրապարակման ենթակա</w:t>
      </w:r>
      <w:r>
        <w:rPr>
          <w:rFonts w:eastAsia="MS Mincho;ＭＳ 明朝" w:cs="Tahoma" w:ascii="GHEA Grapalat" w:hAnsi="GHEA Grapalat"/>
          <w:b/>
          <w:szCs w:val="24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չեն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0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Խնդրում ենք տրամադրել Երևանում գտնվող տվյալների կենտրոնի Ինտերնետի հետ կապի արագությունը: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Ներկայիս դրությամբ </w:t>
      </w:r>
      <w:r>
        <w:rPr>
          <w:rFonts w:eastAsia="MS Mincho;ＭＳ 明朝" w:cs="Tahoma" w:ascii="GHEA Grapalat" w:hAnsi="GHEA Grapalat"/>
          <w:szCs w:val="24"/>
        </w:rPr>
        <w:t>Ինտերնետի հետ կապի արագությունը 60Մբ/Վ է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1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Խնդրում ենք տրամադրել Դիլիջանում գտնվող տվյալների կենտրոնի Ինտերնետի հետ առանձին կապի արագությունը: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1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ՀՀ ՖՆ համապատասխան տեղեկատվության առայժմ չի տիրապետում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2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Խնդրում ենք տրամադրել Դիլիջանում գտնվող տվյալների կենտրոնի և երրորդ տեղամասի միջև կապուղու բնութագրերը (թողունակություն, RTT, տեսակը` dark fiber, L2 data, L3)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1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Երրորդ տեղամասի ֆիզիկական դիսլոկացիան դեռևս հայտնի չէ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3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Խնդրում ենք տրամադրել երրորդ տեղամասում տեղադրված ապարատային և ծրագրային ապահովման մանրամասն բնութագրերը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eastAsia="MS Mincho;ＭＳ 明朝" w:cs="Tahoma"/>
          <w:b/>
          <w:b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Երրորդ տեղամասում մատակարարվելիք ապարատային և ծրագրային ապահովման մանրամասն բնութագրերը ներկայացված են հրավերի տեխնիկական բնութագրի 9-րդ բաժնում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4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Խնդրում ենք տրամադրել 1 ժամվա կտրվածքով համակարգերի շահագործման ընթացքում փոփոխված տվյալների մաքսիմալ ծավալը (data change rate):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1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Cs w:val="24"/>
        </w:rPr>
        <w:t>Համակարգերի շահագործման ընթացքում փոփոխված տվյալների ծավալը փոփոխվող մեծություն է և չենք կարող լիարժեք տեղեկատվություն տրամադրել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5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MS Mincho;ＭＳ 明朝" w:cs="Tahoma" w:ascii="GHEA Grapalat" w:hAnsi="GHEA Grapalat"/>
          <w:sz w:val="24"/>
          <w:szCs w:val="24"/>
        </w:rPr>
        <w:t>Խնդրում ենք տրամադրել թե Երևանի և թե Դիլիջանի տվյալների կենտրոնների ծառայություններից ոչ Ինտերնետի միջոցով օգտվող կառույցների/կազմակերպությունների քանակը և նրանց`</w:t>
      </w:r>
      <w:r>
        <w:rPr>
          <w:rFonts w:eastAsia="MS Mincho;ＭＳ 明朝" w:cs="Courier New" w:ascii="Courier New" w:hAnsi="Courier New"/>
          <w:sz w:val="24"/>
          <w:szCs w:val="24"/>
        </w:rPr>
        <w:t> </w:t>
      </w:r>
      <w:r>
        <w:rPr>
          <w:rFonts w:eastAsia="MS Mincho;ＭＳ 明朝" w:cs="Tahoma" w:ascii="GHEA Grapalat" w:hAnsi="GHEA Grapalat"/>
          <w:sz w:val="24"/>
          <w:szCs w:val="24"/>
        </w:rPr>
        <w:t xml:space="preserve"> թե Երևանի և թե Դիլիջանի տվյալների կենտրոնների հետ կապն ապահովող կապուղիների թողունակությունը և տեսակը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1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MS Mincho;ＭＳ 明朝" w:cs="Tahoma" w:ascii="GHEA Grapalat" w:hAnsi="GHEA Grapalat"/>
          <w:sz w:val="24"/>
          <w:szCs w:val="24"/>
        </w:rPr>
        <w:t xml:space="preserve">Ք. Դիլիջանը հանդիսանալու է ք. Երևանում գործող հիմնական սերվերային հանգույցի ռեզերվային կրկնօրինակ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eastAsia="MS Mincho;ＭＳ 明朝" w:cs="Tahoma" w:ascii="GHEA Grapalat" w:hAnsi="GHEA Grapalat"/>
          <w:sz w:val="24"/>
          <w:szCs w:val="24"/>
        </w:rPr>
        <w:t xml:space="preserve">Հիմնական սերվերային հանգույցի հետ ոչ Ինտերնետի միջոցով օգտվող կառույցները հիմնականում կազմում են գործադիր, օրենսդիր և այլ պետական մարիններ: </w:t>
      </w:r>
    </w:p>
    <w:p>
      <w:pPr>
        <w:pStyle w:val="Normal"/>
        <w:ind w:firstLine="720"/>
        <w:jc w:val="both"/>
        <w:rPr/>
      </w:pPr>
      <w:r>
        <w:rPr>
          <w:rFonts w:eastAsia="MS Mincho;ＭＳ 明朝" w:cs="Tahoma" w:ascii="GHEA Grapalat" w:hAnsi="GHEA Grapalat"/>
          <w:szCs w:val="24"/>
        </w:rPr>
        <w:t>Տեսակը՝ L2 և L3, թողունակության մասին տեղեկատվություն առկա չէ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6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eastAsia="Times New Roman" w:cs="Tahoma" w:ascii="GHEA Grapalat" w:hAnsi="GHEA Grapalat"/>
          <w:sz w:val="24"/>
          <w:szCs w:val="24"/>
          <w:lang w:val="hy-AM"/>
        </w:rPr>
        <w:t xml:space="preserve">Խնդրում ենք հաստատել, որ 1.4 ենթակետի պահանջով տվյալների պահպանման, հաշվողական եւ վիրտուալիզացիայի ենթահամակարգերը առնվազն երկու անգամ ընդլայնելու հնարավորությունը՝ </w:t>
      </w:r>
      <w:r>
        <w:rPr>
          <w:rFonts w:cs="Tahoma" w:ascii="GHEA Grapalat" w:hAnsi="GHEA Grapalat"/>
          <w:sz w:val="24"/>
          <w:szCs w:val="24"/>
          <w:lang w:val="hy-AM"/>
        </w:rPr>
        <w:t>առաջարկվող սարքավորումների մոդելների շրջանակներում լրացուցիչ մոդուլների տեղադրման միջոցով</w:t>
      </w:r>
      <w:r>
        <w:rPr>
          <w:rFonts w:eastAsia="Times New Roman" w:cs="Tahoma" w:ascii="GHEA Grapalat" w:hAnsi="GHEA Grapalat"/>
          <w:sz w:val="24"/>
          <w:szCs w:val="24"/>
          <w:lang w:val="hy-AM"/>
        </w:rPr>
        <w:t xml:space="preserve"> պետք է լինի սերվերային պահարանում ենթահամակարգի սարքավորումների մինչ ընդլայնումը զբաղեցրած RU (rack unit)-ների շրջանակում, բացառությամբ դիսկային դարակների ավելացման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af-ZA"/>
        </w:rPr>
        <w:t xml:space="preserve">16 </w:t>
      </w:r>
      <w:r>
        <w:rPr>
          <w:rFonts w:cs="Sylfaen" w:ascii="GHEA Grapalat" w:hAnsi="GHEA Grapalat"/>
          <w:szCs w:val="24"/>
          <w:lang w:val="af-ZA"/>
        </w:rPr>
        <w:t>Հայտնում ենք, որ եղանակներից որևէ մեկին նախապատվություն տալը կհանգեցնի մրցակության սահմանափակման և կհակասի &lt;Գնումների մասին&gt; ՀՀ օրենքի 2-րդ հոդվածի 2-րդ մասի պահանջներին, ուստի ընդունելի են բոլոր հնարավոր եղանակները, որոնք ընդգրկված կլինեն տեխնիկական բնութագրի համապատասխանության շրջանակում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7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4"/>
          <w:szCs w:val="24"/>
          <w:lang w:val="hy-AM"/>
        </w:rPr>
        <w:t>Խնդրում ենք հաստատել, որ 3-րդ կետում նկարագրված ենթահամակարգի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Tahoma" w:ascii="GHEA Grapalat" w:hAnsi="GHEA Grapalat"/>
          <w:sz w:val="24"/>
          <w:szCs w:val="24"/>
          <w:lang w:val="hy-AM"/>
        </w:rPr>
        <w:t>կոնտրոլերները պետք է հանդիսանան ֆիզիկապես առանձին ապարատային լուծումներ, որոնց ռեսուրսները (պրոցեսոր, հիշողություն) կարող է և պետք է օգտագործվեն միմիայն տվյալների պահմանման համակարգի խնդիրների տակ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նում ենք, որ եղանակներից որևէ մեկին նախապատվություն տալը կհանգեցնի մրցակության սահմանափակման և կհակասի &lt;Գնումների մասին&gt; ՀՀ օրենքի 2-րդ հոդվածի 2-րդ մասի պահանջներին, ուստի ընդունելի են բոլոր հնարավոր եղանակները, որոնք ընդգրկված կլինեն տեխնիկական բնութագրի համապատասխանության շրջանակում:</w:t>
      </w:r>
    </w:p>
    <w:p>
      <w:pPr>
        <w:pStyle w:val="ListParagraph"/>
        <w:widowControl w:val="false"/>
        <w:tabs>
          <w:tab w:val="clear" w:pos="708"/>
          <w:tab w:val="left" w:pos="1080" w:leader="none"/>
          <w:tab w:val="left" w:pos="279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MS Mincho;ＭＳ 明朝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Խնդրում ենք հաստատել, որ 3-րդ կետում նկարագրված ենթահամակարգի կոնտրոլերները չեն կարող լինել վիրտուալ լուծումներ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նում ենք, որ լուծումներից որևէ մեկին նախապատվություն տալը կհանգեցնի մրցակության սահմանափակման և կհակասի &lt;Գնումների մասին&gt; ՀՀ օրենքի 2-րդ հոդվածի 2-րդ մասի պահանջներին, ուստի ընդունելի են բոլոր հնարավոր եղանակները, որոնք ընդգրկված կլինեն տեխնիկական բնութագրի համապատասխանության շրջանակում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Խնդրում ենք հաստատել, որ 3.4 ենթակետում նշվող 800GB SSD ծավալով քեշը կազմում է 3.11 կետում նշված 15 TB SSD հում ծավալի մի մասը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eastAsia="MS Mincho;ＭＳ 明朝" w:cs="Tahoma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Cs w:val="24"/>
          <w:lang w:val="hy-AM"/>
        </w:rPr>
        <w:t>3.4 ենթակետում նշվող 800GB SSD ծավալով քեշը կազմում է 3.11 կետում նշված 15 TB SSD հում ծավալի մի մասը։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2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Խնդրում ենք հաստատել, որ 9.14 ենթակետում նշված 4 ամբողջական կրկնօրինակի կատարումը կարող է կատարվել պահուստային ենթահամակարգին միայն փոփոխված բլոկերի փոխանցմամբ, և արդեն այդ համակարգի շրջանակում ամբողջական կրկնօրինակի գեներացմամբ՝ միավորելով նախկինում ստացված Full Backup-ը և փոփոխված բլոկերը (Synthetic Full Backup)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eastAsia="MS Mincho;ＭＳ 明朝" w:cs="Tahoma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Cs w:val="24"/>
        </w:rPr>
        <w:t>Ի թիվս այլ եղանակների՝ ընդունելի է նաև Ձեր կողմից նշված տարբերակը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160"/>
        <w:ind w:left="0" w:hanging="0"/>
        <w:contextualSpacing/>
        <w:jc w:val="both"/>
        <w:rPr>
          <w:rFonts w:ascii="GHEA Grapalat" w:hAnsi="GHEA Grapalat" w:cs="Tahoma"/>
          <w:sz w:val="24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ab/>
        <w:t>Հարցադրում N 2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Խնդրում ենք հաստատել, որ տվյալ տեղամասի հաշվողական ենթահամակարգի սերվերները պետք է ունենան ընդհանուր կենտրոնացված համատեղ սնուցման և հովացման համակարգ</w:t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  <w:t>Հայտնում ենք, որ եղանակներից որևէ մեկին նախապատվություն տալը կհանգեցնի մրցակության սահմանափակման և կհակասի &lt;Գնումների մասին&gt; ՀՀ օրենքի 2-րդ հոդվածի 2-րդ մասի պահանջներին, ուստի ընդունելի են բոլոր հնարավոր եղանակները, որոնք ընդգրկված կլինեն տեխնիկական բնութագրի համապատասխանության շրջանակում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22 </w:t>
      </w:r>
      <w:r>
        <w:rPr>
          <w:rFonts w:cs="Sylfaen" w:ascii="GHEA Grapalat" w:hAnsi="GHEA Grapalat"/>
          <w:szCs w:val="24"/>
        </w:rPr>
        <w:t>Հաշվ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նելով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ախագծ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ծ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վալը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ինչպես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աև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ախագծմ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ընթացք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ջացած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րզաբան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հանջող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րց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ծ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ծավալը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մատակարա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վող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եծ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ասխանատվությունը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խնդր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ռաջարկ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երկայացմ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ամկետ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րկարացնել</w:t>
      </w:r>
      <w:r>
        <w:rPr>
          <w:rFonts w:cs="GHEA Grapalat" w:ascii="GHEA Grapalat" w:hAnsi="GHEA Grapalat"/>
          <w:szCs w:val="24"/>
        </w:rPr>
        <w:t xml:space="preserve"> 2 </w:t>
      </w:r>
      <w:r>
        <w:rPr>
          <w:rFonts w:cs="Sylfaen" w:ascii="GHEA Grapalat" w:hAnsi="GHEA Grapalat"/>
          <w:szCs w:val="24"/>
        </w:rPr>
        <w:t>շաբաթով։</w:t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յտնում ենք, որ հայտերի բացումը տեղի կունենա էլեկտրոնային ձևով`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էլեկտրոնային գնումների Armeps 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ջոցով, ՀՀ ՖՆ կարիքների համար վիրտուալացված հաշվողական համակարգի ապարատա-ծրագրային կոմպլեքսի նախագծման, մատակարարման և ներդրման ծառայությունների ձեռքբերման համար հրապարակված հայտարարության հրապարակման օրվանից հաշված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18</w:t>
      </w:r>
      <w:r>
        <w:rPr>
          <w:rFonts w:cs="GHEA Grapalat" w:ascii="GHEA Grapalat" w:hAnsi="GHEA Grapalat"/>
          <w:sz w:val="24"/>
          <w:szCs w:val="24"/>
          <w:lang w:val="af-ZA"/>
        </w:rPr>
        <w:t>-րդ օրը՝ 2017 թվականի սեպտեմբերի 4-ին ժամը 11.00-ին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23 </w:t>
      </w:r>
      <w:r>
        <w:rPr>
          <w:rFonts w:cs="Sylfaen" w:ascii="GHEA Grapalat" w:hAnsi="GHEA Grapalat"/>
          <w:szCs w:val="24"/>
        </w:rPr>
        <w:t>Խնդր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տատել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դմինիստրատոր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ողություն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հսկմ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թահամակարգ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պահով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նաև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ետևյալ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րոտոկոլ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տարվող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ողություն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հսկումը</w:t>
      </w:r>
      <w:r>
        <w:rPr>
          <w:rFonts w:cs="GHEA Grapalat" w:ascii="GHEA Grapalat" w:hAnsi="GHEA Grapalat"/>
          <w:szCs w:val="24"/>
        </w:rPr>
        <w:t>`</w:t>
      </w:r>
    </w:p>
    <w:p>
      <w:pPr>
        <w:pStyle w:val="Normal"/>
        <w:jc w:val="both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</w:t>
      </w:r>
      <w:r>
        <w:rPr>
          <w:rFonts w:cs="GHEA Grapalat" w:ascii="GHEA Grapalat" w:hAnsi="GHEA Grapalat"/>
          <w:szCs w:val="24"/>
        </w:rPr>
        <w:t>Citrix ICA</w:t>
      </w:r>
    </w:p>
    <w:p>
      <w:pPr>
        <w:pStyle w:val="Normal"/>
        <w:jc w:val="both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</w:t>
      </w:r>
      <w:r>
        <w:rPr>
          <w:rFonts w:cs="GHEA Grapalat" w:ascii="GHEA Grapalat" w:hAnsi="GHEA Grapalat"/>
          <w:szCs w:val="24"/>
        </w:rPr>
        <w:t>VNC</w:t>
      </w:r>
    </w:p>
    <w:p>
      <w:pPr>
        <w:pStyle w:val="Normal"/>
        <w:jc w:val="both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</w:t>
      </w:r>
      <w:r>
        <w:rPr>
          <w:rFonts w:cs="GHEA Grapalat" w:ascii="GHEA Grapalat" w:hAnsi="GHEA Grapalat"/>
          <w:szCs w:val="24"/>
        </w:rPr>
        <w:t>X11 forwarding over SSH</w:t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  <w:t>Հայտնում ենք որ եղանակներից որևէ մեկին նախապատվություն տալը կհանգեցնի մրցակության սահմանափակման և կհակասի &lt;Գնումների մասին&gt; ՀՀ օրենքի 2-րդ հոդվածի 2-րդ մասի պահանջներին, ուստի ընդունելի են բոլոր հնարավոր եղանակները, որոնք ընդգրկված կլինեն տեխնիկական բնութագրի համապատասխանության շրջանակում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24 </w:t>
      </w:r>
      <w:r>
        <w:rPr>
          <w:rFonts w:cs="Sylfaen" w:ascii="GHEA Grapalat" w:hAnsi="GHEA Grapalat"/>
          <w:szCs w:val="24"/>
        </w:rPr>
        <w:t>Խնդր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տատել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դմինիստրատոր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ողություն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հսկում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տարվ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ափանցիկ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երպով</w:t>
      </w:r>
      <w:r>
        <w:rPr>
          <w:rFonts w:cs="GHEA Grapalat" w:ascii="GHEA Grapalat" w:hAnsi="GHEA Grapalat"/>
          <w:szCs w:val="24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Խնդր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ստատել</w:t>
      </w:r>
      <w:r>
        <w:rPr>
          <w:rFonts w:cs="GHEA Grapalat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ո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դմինիստրատոր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ողություն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հսկմ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թահամակարգ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թույլ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ամանակում</w:t>
      </w:r>
      <w:r>
        <w:rPr>
          <w:rFonts w:cs="GHEA Grapalat" w:ascii="GHEA Grapalat" w:hAnsi="GHEA Grapalat"/>
          <w:szCs w:val="24"/>
        </w:rPr>
        <w:t xml:space="preserve"> (realtime) </w:t>
      </w:r>
      <w:r>
        <w:rPr>
          <w:rFonts w:cs="Sylfaen" w:ascii="GHEA Grapalat" w:hAnsi="GHEA Grapalat"/>
          <w:szCs w:val="24"/>
        </w:rPr>
        <w:t>տեղեկացնել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դմինիստրատոր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ողությունեն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հրաժեշտությ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եպքում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ադարեցնել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յդ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սեսսիաները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ժամանակում</w:t>
      </w:r>
      <w:r>
        <w:rPr>
          <w:rFonts w:cs="GHEA Grapalat" w:ascii="GHEA Grapalat" w:hAnsi="GHEA Grapalat"/>
          <w:szCs w:val="24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դմինիստրատոր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ողություններ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վերահսկումը պետք է կատարվի հրավերի տեխնիկական բնութագրի պահանջների շրջանակում:</w:t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Ն-ԲՄԾՁԲ-17/2  ծածկագրով գնահատող հանձնաժողովի քարտուղար՝ </w:t>
        <w:tab/>
        <w:t>Մարիամ Սարգսյանին:</w:t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011800114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/>
            <w:sz w:val="20"/>
          </w:rPr>
          <w:t>mariam.sargsyan@minfin.am</w:t>
        </w:r>
      </w:hyperlink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Հ ՖՆ-ԲՄԾՁԲ-17/2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am Sargsyan</cp:lastModifiedBy>
  <cp:lastPrinted>2017-08-26T14:02:00Z</cp:lastPrinted>
  <dcterms:modified xsi:type="dcterms:W3CDTF">2017-08-31T09:24:00Z</dcterms:modified>
  <cp:revision>24</cp:revision>
  <dc:subject/>
  <dc:title>                                        Ð²Úî²ð²ðàôÂÚàôÜ ´²ò  ÀÜÂ²ò²Î²ðàì  ÜàôØ   Î²î²ðºÈàô  Ø²êÆÜ</dc:title>
</cp:coreProperties>
</file>