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ՏԿՆ-ՀԲՄԱՇՁԲ -2017/9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տրանսպորտի,կապի և տեղեկատվական տեխնոլոգիո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շինարարական  աշխատանքների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 </w:t>
      </w:r>
      <w:r>
        <w:rPr>
          <w:rFonts w:cs="GHEA Grapalat" w:ascii="GHEA Grapalat" w:hAnsi="GHEA Grapalat"/>
          <w:i/>
          <w:sz w:val="20"/>
          <w:lang w:val="af-ZA"/>
        </w:rPr>
        <w:t xml:space="preserve">ՏԿՆ-ՀԲՄԱՇՁԲ -2017/9 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րագրային խնդիր, որի պատճառով մասնակիցների հայտի ներկայացումը անհնար էր</w:t>
      </w:r>
    </w:p>
    <w:p>
      <w:pPr>
        <w:pStyle w:val="Normal"/>
        <w:ind w:left="708" w:firstLine="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</w:t>
      </w:r>
      <w:r>
        <w:rPr>
          <w:rFonts w:cs="GHEA Grapalat" w:ascii="GHEA Grapalat" w:hAnsi="GHEA Grapalat"/>
          <w:i/>
          <w:sz w:val="20"/>
          <w:lang w:val="af-ZA"/>
        </w:rPr>
        <w:t>Ծրագրային խնդիր, որի պատճառով մասնակիցների հայտի     ներկայացումը անհնար էր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Հայտերի բացման ժամկետ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left="4678" w:hanging="396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     </w:t>
      </w:r>
      <w:r>
        <w:rPr>
          <w:rFonts w:cs="Sylfaen" w:ascii="GHEA Grapalat" w:hAnsi="GHEA Grapalat"/>
          <w:i/>
          <w:sz w:val="20"/>
          <w:lang w:val="af-ZA"/>
        </w:rPr>
        <w:t>ՀՀ կառավարության 2017 թվականի մայիսի 4-ի N 526-Ն որոշման 14-րդ կետի 2-րդ ենթակետ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1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ԿՆ-ՀԲՄԱՇՁԲ-2017/9 ծածկագրով գնահատող հանձնաժողովի քարտուղար Սամվել    Թամրա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samvel.tamrazyan@mtcit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ab/>
        <w:t>ՏԿՆ-ՀԲՄԱՇՁԲ-2017/9 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8-31T09:39:00Z</dcterms:modified>
  <cp:revision>36</cp:revision>
  <dc:subject/>
  <dc:title>                                        Ð²Úî²ð²ðàôÂÚàôÜ ´²ò  ÀÜÂ²ò²Î²ðàì  ÜàôØ   Î²î²ðºÈàô  Ø²êÆÜ</dc:title>
</cp:coreProperties>
</file>