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3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ԾԿՀ-17/1-ԳՀԱՇՁ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հանրային ծառայությունները կարգավորող հանձնաժողովը, որը գտնվում է ք. Երևան, Սարյան 22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ԾԿՀ-17/1-ԳՀԱՇՁ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անշման հարց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3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նիք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 ԵՎ 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իդրո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ՂԺ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ՍԱՐԳ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զկո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վելվածներ 1-ում, 2-ում, 2.1-ում, 3-ում, 4-ում էլեկտրոնային ստորագրության արտատպումը տեսանելի չ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ՀԱ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յին առաջարկը էլեկտրոնային համակարգում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Լ ԵՎ 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իդրո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ՂԺ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8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ՍԱՐԳ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զկո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ՈՍԿԵՀԱ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ից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GHEA Grapalat" w:hAnsi="GHEA Grapalat"/>
          <w:sz w:val="20"/>
          <w:lang w:val="hy-AM"/>
        </w:rPr>
        <w:t xml:space="preserve"> Հայկ Կոշե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8 44 29 - 11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8-31T08:09:00Z</dcterms:modified>
  <cp:revision>10</cp:revision>
  <dc:subject/>
  <dc:title>                                        Ð²Úî²ð²ðàôÂÚàôÜ ´²ò  ÀÜÂ²ò²Î²ðàì  ÜàôØ   Î²î²ðºÈàô  Ø²êÆÜ</dc:title>
</cp:coreProperties>
</file>