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ՄՐՑՈՒՅԹ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 ՄՐՑՈՒՅ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</w:t>
      </w:r>
      <w:r>
        <w:rPr>
          <w:rFonts w:cs="Sylfaen" w:ascii="GHEA Grapalat" w:hAnsi="GHEA Grapalat"/>
          <w:sz w:val="24"/>
          <w:szCs w:val="24"/>
          <w:lang w:val="hy-AM"/>
        </w:rPr>
        <w:t>ԲՄԱՇՁԲ</w:t>
      </w:r>
      <w:r>
        <w:rPr>
          <w:rFonts w:cs="Sylfaen" w:ascii="GHEA Grapalat" w:hAnsi="GHEA Grapalat"/>
          <w:sz w:val="24"/>
          <w:szCs w:val="24"/>
          <w:lang w:val="af-ZA"/>
        </w:rPr>
        <w:t>-17/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sz w:val="24"/>
          <w:szCs w:val="24"/>
          <w:lang w:val="af-ZA"/>
        </w:rPr>
        <w:t>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ԲՄԱՇՁԲ</w:t>
      </w:r>
      <w:r>
        <w:rPr>
          <w:rFonts w:cs="Sylfaen" w:ascii="GHEA Grapalat" w:hAnsi="GHEA Grapalat"/>
          <w:sz w:val="20"/>
          <w:lang w:val="af-ZA"/>
        </w:rPr>
        <w:t>-17/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8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30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1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Երևան քաղաքի Քանաքեռ-Զեյթուն վարչական շրջանի հ. 149 մանկապարտեզի վերանորոգման աշխատանքների նախագծա-նախահաշվային փաստաթղթերի կազմման և փորձաքննության եզրակացության տրամադր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ԱՔԱՐ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Օհանյան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ԼԴԻ Քոնսալ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ՕՄ ՊՐՈՅԵԿ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ԳԱԳՆԱ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հայտում 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ԱՔԱՐ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Օհանյան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ԼԴԻ Քոնսալ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ՕՄ ՊՐՈՅ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ԳԱԳՆ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Չափաբաժին 2։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Երևան քաղաքի Քանաքեռ-Զեյթուն վարչական շրջանի հ. 152 մանկապարտեզի վերանորոգման աշխատանքների նախագծա-նախահաշվային փաստաթղթերի կազմման և փորձաքննության եզրակացության տրամադրման աշխատանքներ   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             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ԱՔԱՐ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ՕՄ ՊՐՈՅԵԿ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ԳԱԳՆԱ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հայտում 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ԱՔԱՐ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3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ՕՄ ՊՐՈՅ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ԳԱԳՆ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3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 xml:space="preserve">Երևան քաղաքի Քանաքեռ-Զեյթուն վարչական շրջանի հ. 156 մանկապարտեզի վերանորոգման աշխատանքների նախագծա-նախահաշվային փաստաթղթերի կազմման և փորձաքննության եզրակացության տրամադրման աշխատանքներ                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ՔԱՐ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Օհանյան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ԱԼԴԻ Քոնսալ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ՆՕՄ ՊՐՈՅԵԿ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ԱԳՆԱԽ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հայտում 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ԱՔԱՐ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Օհանյան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ԱԼԴԻ Քոնսալ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ՆՕՄ ՊՐՈՅ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ԱԳՆ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4։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 xml:space="preserve">Երևան քաղաքի Քանաքեռ-Զեյթուն վարչական շրջանի հ. 158 մանկապարտեզի վերանորոգման աշխատանքների նախագծա-նախահաշվային փաստաթղթերի կազմման և փորձաքննության եզրակացության տրամադրման աշխատանքներ                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ԱՔԱՐ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ԼԴԻ Քոնսալ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ՕՄ ՊՐՈՅԵԿ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հայտում 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զար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ԱՔԱՐ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ՀԱԼԴԻ Քոնսալ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ՊԻՏԱԼ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ՆՕՄ ՊՐՈՅ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տասը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8-31T07:36:00Z</dcterms:modified>
  <cp:revision>208</cp:revision>
  <dc:subject/>
  <dc:title>                                        Ð²Úî²ð²ðàôÂÚàôÜ ´²ò  ÀÜÂ²ò²Î²ðàì  ÜàôØ   Î²î²ðºÈàô  Ø²êÆÜ</dc:title>
</cp:coreProperties>
</file>