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9/19»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Բժշկական պարագաների և դեղ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9/19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360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օգոստոսի 31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1.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Արփիմեդ» ՍՊԸ-ի կողմից ներկայացված տուժանքին կից վճարման պահանջագիրը չէր համապատասխանում ընթացակարգի հրավերով դրա համար սահմանված լրացման կարգին, մասնավորապես` լրացված չէ 13-րդ տողով նախատեսված արժույթը` բառերով և կոդով: Հիմք ընդունելով նշված հանգամանքը` հանձնաժողովը որոշեց մերժել «Արփիմեդ» ՍՊԸ-ի հայտը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9/19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  <w:t>ՀԱՎԵԼՎԱԾ N 1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  <w:t>«ՀՀ ՊՆ ՆՏԱԴ-ԳՀԱՊՁԲ-9/19» ծածկագրով գնանշման հարցման գների ամփոփու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86"/>
        <w:gridCol w:w="996"/>
        <w:gridCol w:w="1336"/>
        <w:gridCol w:w="1191"/>
        <w:gridCol w:w="1139"/>
        <w:gridCol w:w="1195"/>
        <w:gridCol w:w="1640"/>
        <w:gridCol w:w="1141"/>
        <w:gridCol w:w="1358"/>
        <w:gridCol w:w="1187"/>
        <w:gridCol w:w="1458"/>
      </w:tblGrid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Չ/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Գնման առարկ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Նախ.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դրա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«Հերմին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Ֆարմենց» ՍՊ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«ՆՕԿԱ» ՍՊ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«Տոնուս-Լես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«ԱՐՓԻՄԵԴ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«Ռիխտեր-Լամբրոն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ՀՁ ՍՊ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«Նատալ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Ֆարմ» ՍՊ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«Արֆարմացիա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ՓԲ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«Թեոֆարմա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1-ին տեղ(հաղթող) զբաղեցնող մասնակից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մինոֆիլին aminophyll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1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,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սիլոմետազոլին (քսիլոմետազոլինի հիդրոքլորիդ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414,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5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ֆենհիդրամին (դիֆենհիդրամինի հիդրոքլորիդ), diphenhydramine (diphenhydramine hydrochlorid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1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08,333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բհիդրոլին (մեբհիդրոլին նապադիզիատ) mebhydrolin (mebhydrolin napadisylat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8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ուլոդեքսիդ sulodexi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7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ուլոդեքսիդ sulodexi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Ցելեկօքսի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,24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ոբուտամին (դոբուտամինի հիդրոքլորիդ) dobutamine (dobutamine hydrochlorid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3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րեգաբալին pregabal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3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րյունատրամալուծիչ սպիտակուցազերծ` հորթի արյունից, hemodialysate protein-free from calves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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blo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3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րյունատրամալուծիչ սպիտակուցազերծ` հորթի արյունից, hemodialysate protein-free from calves’ blo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03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8,46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3,333.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Թիոկտաթթու, thioctic aci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84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5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սենցիալ ֆոսֆոլիպիդներ,essential phospholipid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64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դեմետիոնին ademetion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5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դեմետիոնին ademetion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3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ոսմին, հեսպերիդին diosmin, hesperid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8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5,75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ակտոբացիլուս ացիդոֆիլուս, բիֆիդոբակտերիում լոնգում, բիֆիդոբակտերիում բիֆիդում, բիֆիդոբակտերիում ինֆանտիս lactobacillus acidophilus, bifidobacterium longum, bifidobacterium bifidum, bifidobacterium infant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,144,2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լեմաստին (կլեմաստինի ֆումարատ) clemastine (clemastine fumarat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15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98,773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4,166.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Իբուպրոֆեն, ibuprof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5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կլոֆենակ (դիկլոֆենակի նատրիում), diclofenac (diclofenac sodium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2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5,6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ուքսամեթոնիում (սուքսամեթոնիումի յոդիդ), suxamethonium (suxamethonium iodid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6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թիլպրեդնիզոլոն (մեթիլպրեդնիզոլոն նատրիումի սուկցինատ)  methylprednisolone (methylprednisolone sodium succinat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338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մօքսիցիլին, amoxicill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68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,393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333,33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Հերմինե Ֆարմենց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մօքսիցիլին (ամօքսիցիլինի տրիհիդրատ), քլավուլանաթթու (կալիումի քլավուլանատ), amoxicillin (amoxicillin trihydrate), clavulanic acid (potassium clavulanat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694,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,397,3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875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Հերմինե Ֆարմենց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Իզոֆլուրան isoflura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8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75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Թիոպենտալ (թիոպենտալ նատրիում), thiopental (thiopental sodium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51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ուպիվակային (բուպիվակայինի հիդրոքլորիդ),bupivacaine (bupivacaine hydrochlorid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56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7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618,333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ուպիվակային (բուպիվակայինի հիդրոքլորիդ) bupivacaine (bupivacaine hydrochlorid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06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2,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17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դոկային (լիդոկայինի հիդրոքլորիդ) lidocaine (lidocaine hydrochlorid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1,1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7,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ամիզոլ (մետամիզոլ նատրիում), տրիացետոամին 4-տոլուենսուլֆոնատ, metamizole (metamizole sodium), triacetoamine 4-toluensulfon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536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547,50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646,666.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արացետամոլ , paracetam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29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,00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Տոնուս-Լես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ամիզոլ (մետամիզոլ նատրիում), պիտոֆենոն (պիտոֆենոնի հիդրոքլորիդ), ֆենպիվերինիումի բրոմիդ metamizole (metamizole sodium), pitofenone (pitofenone hydrochloride), fenpiverinium bromi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9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8,70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ամիզոլ (մետամիզոլ նատրիում),metamizole (metamizole sodium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397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299,583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ամիզոլի նատրիում, metamizole sodi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0,0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36,67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դազոլամ midazola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1,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,416.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ազեպամ, diazepa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9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լյումինիումի հիդրօքսիդ, մագնեզիումի հիդրօքսիդ aluminium hydroxide, magnesium hydroxi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4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սկորբինաթթու, ascorbic aci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235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871,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Թիոկտաթթու tioctic aci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64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99,583.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թանոլ, ethan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248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Ինդոմետացին, indometac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,4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ետորոլակ (կետորոլակի տրոմետամոլ), ketorolac (ketorolac trometamo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48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266,666.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Ցետիրիզին, cetiriz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1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94,166.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9,233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լորոպիրամին (քլորոպիրամինի հիդրոքլորիդ) chloropyramine (chloropyramine hydrochlorid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1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9,303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5,416.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2,083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լորոպիրամին (քլորոպիրամինի հիդրոքլորիդ), chloropyramine (chloropyramine hydrochlorid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7,810.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1,436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1,174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րոտավերին (դրոտավերինի հիդրոքլորիդ) drotaverine (drotaverine hydrochlorid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5,687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9,739.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232,534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8,811.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սկորբինաթթու, ascorbic aci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,066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548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պտոպրիլ, captopr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6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5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9,02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նալապրիլ (էնալապրիլի մալեատ), հիդրոքլորոթիազիդ enalapril (enalapril maleate), hydrochlorothiazi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,666.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2,333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իսոպրոլոլ, bisoprol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,6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7,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5,980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,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2,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մլոդիպին (ամլոդիպինի բեզիլատ), amlodipine (amlodipine besilat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3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48,583.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,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Հերմինե Ֆարմենց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ովիդոն յոդ, povidone-iod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401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,75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01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22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ՆՕԿԱ» ՍՊ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ետամեթազոն, սալիցիլաթթու betamethasone, salicylic aci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60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17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1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երամիկական պարկու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,6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</w:t>
      </w:r>
    </w:p>
    <w:sectPr>
      <w:footerReference w:type="default" r:id="rId4"/>
      <w:type w:val="nextPage"/>
      <w:pgSz w:orient="landscape" w:w="16838" w:h="11906"/>
      <w:pgMar w:left="284" w:right="28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31T11:41:00Z</dcterms:modified>
  <cp:revision>62</cp:revision>
  <dc:subject/>
  <dc:title>                                        Ð²Úî²ð²ðàôÂÚàôÜ ´²ò  ÀÜÂ²ò²Î²ðàì  ÜàôØ   Î²î²ðºÈàô  Ø²êÆÜ</dc:title>
</cp:coreProperties>
</file>