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22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Ախտահանիչ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360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31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ոլոր մասնակիցների հայտերը համապատասխանում են հրավերով սահմանված պահանջներին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2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«ՀՀ ՊՆ ՆՏԱԴ-ԳՀԱՊՁԲ-9/22» ծածկագրով գնանշման հարցման գների ամփոփու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1"/>
        <w:gridCol w:w="658"/>
        <w:gridCol w:w="942"/>
        <w:gridCol w:w="1190"/>
        <w:gridCol w:w="1158"/>
        <w:gridCol w:w="657"/>
        <w:gridCol w:w="1158"/>
        <w:gridCol w:w="1199"/>
        <w:gridCol w:w="657"/>
        <w:gridCol w:w="1199"/>
        <w:gridCol w:w="2659"/>
      </w:tblGrid>
      <w:tr>
        <w:trPr>
          <w:trHeight w:val="7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Չ/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Գնման առարկա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Չ/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Քանակ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Նախ.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/դրամ/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«Ար-Մեդիկա» ՍՊԸ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«Ինտերմեդ Գրուպ» ՍՊԸ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 xml:space="preserve">1-ին տեղ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 xml:space="preserve">զբաղեցնող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մասնակից</w:t>
            </w:r>
          </w:p>
        </w:tc>
      </w:tr>
      <w:tr>
        <w:trPr>
          <w:trHeight w:val="7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Առանց</w:t>
              <w:br/>
              <w:t>ԱԱ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ԱԱ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ԱԱՀ-ո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Առանց</w:t>
              <w:br/>
              <w:t>ԱԱ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ԱԱ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  <w:t>ԱԱՀ-ով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Ախտահանիչ նյութե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լիտ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1,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,800,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,800,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,8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1,770,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1,770,0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Ինտերմեդ Գրուպ» ՍՊԸ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Ախտահանիչ նյութ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լիտ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1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811,2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86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86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809,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809,4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Ինտերմեդ Գրուպ» ՍՊԸ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Ախտահանիչ նյութ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,256,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,30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1,3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1,25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1,254,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Ինտերմեդ Գրուպ» ՍՊԸ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Ախտահանիչ նյութե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հատ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8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3,96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4,10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  <w:t>4,1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3,95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20"/>
                <w:szCs w:val="18"/>
              </w:rPr>
              <w:t>3,950,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«Ինտերմեդ Գրուպ» ՍՊ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1T11:41:00Z</dcterms:modified>
  <cp:revision>66</cp:revision>
  <dc:subject/>
  <dc:title>                                        Ð²Úî²ð²ðàôÂÚàôÜ ´²ò  ÀÜÂ²ò²Î²ðàì  ÜàôØ   Î²î²ðºÈàô  Ø²êÆÜ</dc:title>
</cp:coreProperties>
</file>