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Քանաքեռի և Նուբարաշենի ՌՀՄ-ների կայմերի  վերանորոգման և ներկման աշխատանքների ձեռքբերման նպատակով կազմակերպված &lt;&lt;ԳՀԱՇՁԲ-ՀՀԿ-17/19&gt;&gt;   ծածկագրով գնման ընթացակարգի արդյունքում 2017 թվականի օգոստոսի 30-ին կնքված N &lt;&lt;ԳՀԱՇՁԲ-ՀՀԿ-17/19&gt;&gt;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ՌՀՄ-ի կայմի վերանորոգման և ներ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953 1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953 1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ՌՀՄ-ի կայմի վերանորոգման և ներկման աշխատանքներ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ՌՀՄ-ի կայմի վերանորոգման և ներկման աշխատանքներ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բարաշենի ՌՀՄ-ի կայմի վերանորոգման և ներ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47 0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47 0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բարաշենի ՌՀՄ-ի կայմի վերանորոգման և ներկման աշխատանքներ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բարաշենի ՌՀՄ-ի կայմի վերանորոգման և ներկ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Վեդիշի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 995 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 995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 995 9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 995 9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Մոնտաժտրանսսշի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 048 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 048 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 409 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 409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7 87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7 8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Վեդիշին&gt;&gt; ՓԲ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 670 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 670 6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 670 62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 670 62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Մոնտաժտրանսսշին&gt;&gt; ՓԲ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 868 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 868 39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3 6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3 68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2 07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2 07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Վեդիշին&gt;&gt; ՓԲԸ-ի հայտը մերժվել է,քանի որ ունի ՀՀ պետական բյուջեի նկատմամբ հայտը ներկայացնելու օրվա դրությամբ ժամկետանց հարկային պարտավորություններ: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Մոնտաժտրանսսշին&gt;&gt; ՓԲ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Շ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7/19&gt;&gt;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9 94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9 9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Մոնտաժտրանսսշին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74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091-40-05-8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ontagetrans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6046009400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664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47-8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8-30T11:49:00Z</dcterms:modified>
  <cp:revision>50</cp:revision>
  <dc:subject/>
  <dc:title>Ð²Úî²ð²ðàôÂÚàôÜ ´²ò  ÀÜÂ²ò²Î²ðàì  ÜàôØ   Î²î²ðºÈàô  Ø²êÆÜ</dc:title>
</cp:coreProperties>
</file>