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ՀՀ ԿԱ Ո ԳՀԱՊՁԲ-ՎԱՌ/ՊՐ/Դ-ՏՎ-20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օգոստոսի 17-ին կնքված N </w:t>
      </w:r>
      <w:r>
        <w:rPr>
          <w:rFonts w:cs="Sylfaen" w:ascii="GHEA Grapalat" w:hAnsi="GHEA Grapalat"/>
          <w:i/>
          <w:sz w:val="20"/>
          <w:lang w:val="af-ZA"/>
        </w:rPr>
        <w:t xml:space="preserve">ՀՀ ԿԱ Ո ԳՀԱՊՁԲ-ՎԱՌ/ՊՐ/Դ-ՏՎ-2017/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&lt;&lt;Պրեմիում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237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237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զ.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494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494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 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-46-ից ոչ պակաս, խտությունը 15 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Ֆլեշ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Ֆլեշ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2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2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4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Ֆլեշ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ՀՀ ԿԱ Ո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-ՎԱՌ/ՊՐ/Դ-ՏՎ-20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13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4411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բա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8-31T14:53:00Z</cp:lastPrinted>
  <dcterms:modified xsi:type="dcterms:W3CDTF">2017-08-31T10:56:00Z</dcterms:modified>
  <cp:revision>55</cp:revision>
  <dc:subject/>
  <dc:title>Ð²Úî²ð²ðàôÂÚàôÜ ´²ò  ÀÜÂ²ò²Î²ðàì  ÜàôØ   Î²î²ðºÈàô  Ø²êÆÜ</dc:title>
</cp:coreProperties>
</file>