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ru-RU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2 </w:t>
      </w:r>
      <w:r>
        <w:rPr>
          <w:rFonts w:cs="Arial Unicode" w:ascii="Arial Unicode" w:hAnsi="Arial Unicode"/>
          <w:sz w:val="20"/>
          <w:lang w:val="ru-RU"/>
        </w:rPr>
        <w:t>պոլիկլինիկա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երի</w:t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«Թ12ՊՈԼ-ԳՀԱՊՁԲ 17-15/16 »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7թվականի օգոստոսի 30-ին կնքված N «Թ12ՊՈԼ-ԳՀԱՊՁԲ 17-15/16 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Միանվագ ներարկիչ 5,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ով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: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եղով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: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անվագ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Բամբակ</w:t>
            </w:r>
          </w:p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50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րջվ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վ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ան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հիգրոսկոպիկ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):   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րջվ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վ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ան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հիգրոսկոպիկ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):    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Ջերմաչ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րմաչափ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դիկ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մարմ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լու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պազոնը՝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34-42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րմաչափ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դիկ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մարմ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լու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պազոնը՝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34-42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Ռենտգեն ժապավեն 13*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 3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x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40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 3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x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40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Ֆլյուրո ժապավեն 70*30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լյուրոգրաֆի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70*30.5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լյուրոգրաֆի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70*30.5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Ջերմային տպիչ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XP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-300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XP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-300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Շպատել փայտ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պատե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ե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պատե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ե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նձնելու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2/3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    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- «</w:t>
            </w:r>
            <w:r>
              <w:rPr>
                <w:rFonts w:cs="Sylfaen" w:ascii="Sylfaen" w:hAnsi="Sylfaen"/>
                <w:sz w:val="12"/>
                <w:szCs w:val="12"/>
              </w:rPr>
              <w:t>պահե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Ձեռնոցներ, լատեքսից, հետազոտման համար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նացն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ատեքս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տազոտություն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անատոմի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ոշապատված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Ձեռնոց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S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M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X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ուփու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նացներ բժշկական՝ ոչ ստերիլ: Լատեքսային ձեռնոցներ, հետազոտությունների համար: Հարթ, ոչ-անատոմիական, ոչ-ստերիլ, միանգամյա օգտագործման, փոշապատված:  Ձեռնոցների չափսերը՝ S,  M, L, XL: Չափսերը ըստ պատվիրատուի պահանջի: Տուփում 100 հատ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  <w:lang w:val="af-ZA"/>
              </w:rPr>
              <w:t>Փորձանոթ պոլիպրոպիլ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պրոպիլե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 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րձանոթ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պրոպիլե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 :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ի 18-րդ հովածի 5-րդ կետր ՀՀ կառավարության 04.05.2017թ N526-Ն որոշման 23-րդ կետի 2-րդ ենթակետի  մաս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9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7;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Թ12ՊՈԼ-ԳՀԱՊՁԲ 17-15/16 »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սզեթ  Ֆարմա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» 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Թ12ՊՈԼ-ԳՀԱՊՁԲ 17-15/16»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7;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Թ12ՊՈԼ-ԳՀԱՊՁԲ 17-15/16»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4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«Էսզեթ Ֆարմ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 Տիգրան Մեծի 63/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Բանկ՝&lt;&lt;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ոնվոր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9300005219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43386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7;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Ք.Արմավիր, Սայաթ-Նովա փ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lekoalex@gi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`&lt;&l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եկո 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դտեխսերվի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Լեո-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էկոնոմ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 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16300814279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;;չափաբաժինների համար գնային առաձարկ չի ներկայացվել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 Բետխե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2 36 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—1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              </w:t>
      </w:r>
      <w:r>
        <w:rPr>
          <w:rFonts w:cs="Arial Unicode" w:ascii="Arial Unicode" w:hAnsi="Arial Unicode"/>
          <w:i/>
          <w:szCs w:val="24"/>
          <w:lang w:val="af-ZA"/>
        </w:rPr>
        <w:t xml:space="preserve">  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ԹԻՎ </w:t>
      </w:r>
      <w:r>
        <w:rPr>
          <w:rFonts w:cs="Calibri" w:ascii="Calibri" w:hAnsi="Calibri"/>
          <w:b/>
          <w:i/>
          <w:szCs w:val="24"/>
          <w:lang w:val="af-ZA"/>
        </w:rPr>
        <w:t>«</w:t>
      </w:r>
      <w:r>
        <w:rPr>
          <w:rFonts w:cs="Arial Unicode" w:ascii="Arial Unicode" w:hAnsi="Arial Unicode"/>
          <w:b/>
          <w:i/>
          <w:szCs w:val="24"/>
          <w:lang w:val="af-ZA"/>
        </w:rPr>
        <w:t>12 պոլիկլինիկա</w:t>
      </w:r>
      <w:r>
        <w:rPr>
          <w:rFonts w:cs="Calibri" w:ascii="Calibri" w:hAnsi="Calibri"/>
          <w:b/>
          <w:i/>
          <w:szCs w:val="24"/>
          <w:lang w:val="af-ZA"/>
        </w:rPr>
        <w:t>»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2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8-31T12:22:00Z</dcterms:modified>
  <cp:revision>2</cp:revision>
  <dc:subject/>
  <dc:title>Ð²Úî²ð²ðàôÂÚàôÜ ´²ò  ÀÜÂ²ò²Î²ðàì  ÜàôØ   Î²î²ðºÈàô  Ø²êÆÜ</dc:title>
</cp:coreProperties>
</file>