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ՀՀ ԿԱ պետական եկամուտների կոմիտեն ստորև ներկայացնում է իր կարիքների համար թունավոր նյութերից պաշտպանող միջոցների ձեռքբերման նպատակով կազմակերպված ՀՀԿԱ-ՊԵԿ-ԳՀԱՊՁԲ-17/1-6    ծածկագրով գնման ընթացակարգը չկայացած հայտարարելու մասին տեղեկատվությունը`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Դիմակ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հայտի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Օդի ներծծման զտիչներ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Օդի ներծծման զտիչներ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շխատանքային ձեռնոց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ԿԱ-ՊԵԿ-ԳՀԱՊՁԲ-17/1-6 ծածկագրով գնումների համակարգող</w:t>
        <w:tab/>
        <w:t xml:space="preserve"> Հենրիկ Ղարի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8-31T12:47:00Z</dcterms:modified>
  <cp:revision>35</cp:revision>
  <dc:subject/>
  <dc:title>                                        Ð²Úî²ð²ðàôÂÚàôÜ ´²ò  ÀÜÂ²ò²Î²ðàì  ÜàôØ   Î²î²ðºÈàô  Ø²êÆÜ</dc:title>
</cp:coreProperties>
</file>