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</w:t>
      </w:r>
    </w:p>
    <w:p>
      <w:pPr>
        <w:pStyle w:val="TextBodyIndent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</w:t>
      </w:r>
      <w:r>
        <w:rPr>
          <w:rFonts w:cs="Sylfaen" w:ascii="GHEA Grapalat" w:hAnsi="GHEA Grapalat"/>
          <w:sz w:val="20"/>
          <w:lang w:val="hy-AM"/>
        </w:rPr>
        <w:t xml:space="preserve">ենթակայությանը հանձնված պետական ոչ առևտրային կազմակերպությունների /Շիրակ/ </w:t>
      </w:r>
      <w:r>
        <w:rPr>
          <w:rFonts w:cs="Sylfaen" w:ascii="GHEA Grapalat" w:hAnsi="GHEA Grapalat"/>
          <w:sz w:val="20"/>
          <w:lang w:val="af-ZA"/>
        </w:rPr>
        <w:t>կարիքների համար</w:t>
      </w:r>
      <w:r>
        <w:rPr>
          <w:rFonts w:cs="Sylfaen" w:ascii="GHEA Grapalat" w:hAnsi="GHEA Grapalat"/>
          <w:sz w:val="20"/>
          <w:lang w:val="hy-AM"/>
        </w:rPr>
        <w:t xml:space="preserve"> հանդերձանքի և անկողնային պարագա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i/>
          <w:lang w:val="hy-AM"/>
        </w:rPr>
        <w:t>ԱՍՀՆ-ՊՈԱԿ-</w:t>
      </w:r>
      <w:r>
        <w:rPr>
          <w:rFonts w:cs="GHEA Grapalat" w:ascii="GHEA Grapalat" w:hAnsi="GHEA Grapalat"/>
          <w:i/>
          <w:lang w:val="af-ZA"/>
        </w:rPr>
        <w:t>ԳՀԱՊՁԲ</w:t>
      </w:r>
      <w:r>
        <w:rPr>
          <w:rFonts w:cs="GHEA Grapalat" w:ascii="GHEA Grapalat" w:hAnsi="GHEA Grapalat"/>
          <w:i/>
          <w:lang w:val="hy-AM"/>
        </w:rPr>
        <w:t>-17/3-Շ-Հ»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</w:t>
      </w:r>
      <w:r>
        <w:rPr>
          <w:rFonts w:cs="Sylfaen" w:ascii="GHEA Grapalat" w:hAnsi="GHEA Grapalat"/>
          <w:sz w:val="20"/>
          <w:lang w:val="hy-AM"/>
        </w:rPr>
        <w:t xml:space="preserve">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lang w:val="hy-AM"/>
        </w:rPr>
        <w:t xml:space="preserve"> օգոստոսի 23-ին </w:t>
      </w:r>
      <w:r>
        <w:rPr>
          <w:rFonts w:cs="Sylfaen" w:ascii="GHEA Grapalat" w:hAnsi="GHEA Grapalat"/>
          <w:sz w:val="20"/>
          <w:lang w:val="af-ZA"/>
        </w:rPr>
        <w:t>պայմանագր</w:t>
      </w:r>
      <w:r>
        <w:rPr>
          <w:rFonts w:cs="Sylfaen" w:ascii="GHEA Grapalat" w:hAnsi="GHEA Grapalat"/>
          <w:sz w:val="20"/>
          <w:lang w:val="hy-AM"/>
        </w:rPr>
        <w:t>եր</w:t>
      </w:r>
      <w:r>
        <w:rPr>
          <w:rFonts w:cs="Sylfaen" w:ascii="GHEA Grapalat" w:hAnsi="GHEA Grapalat"/>
          <w:sz w:val="20"/>
          <w:lang w:val="af-ZA"/>
        </w:rPr>
        <w:t>ի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8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"/>
        <w:gridCol w:w="86"/>
        <w:gridCol w:w="63"/>
        <w:gridCol w:w="304"/>
        <w:gridCol w:w="88"/>
        <w:gridCol w:w="824"/>
        <w:gridCol w:w="20"/>
        <w:gridCol w:w="6"/>
        <w:gridCol w:w="18"/>
        <w:gridCol w:w="124"/>
        <w:gridCol w:w="27"/>
        <w:gridCol w:w="171"/>
        <w:gridCol w:w="526"/>
        <w:gridCol w:w="12"/>
        <w:gridCol w:w="180"/>
        <w:gridCol w:w="634"/>
        <w:gridCol w:w="167"/>
        <w:gridCol w:w="18"/>
        <w:gridCol w:w="25"/>
        <w:gridCol w:w="376"/>
        <w:gridCol w:w="43"/>
        <w:gridCol w:w="182"/>
        <w:gridCol w:w="10"/>
        <w:gridCol w:w="170"/>
        <w:gridCol w:w="24"/>
        <w:gridCol w:w="14"/>
        <w:gridCol w:w="6"/>
        <w:gridCol w:w="194"/>
        <w:gridCol w:w="461"/>
        <w:gridCol w:w="18"/>
        <w:gridCol w:w="12"/>
        <w:gridCol w:w="361"/>
        <w:gridCol w:w="16"/>
        <w:gridCol w:w="342"/>
        <w:gridCol w:w="177"/>
        <w:gridCol w:w="43"/>
        <w:gridCol w:w="161"/>
        <w:gridCol w:w="6"/>
        <w:gridCol w:w="18"/>
        <w:gridCol w:w="187"/>
        <w:gridCol w:w="393"/>
        <w:gridCol w:w="271"/>
        <w:gridCol w:w="48"/>
        <w:gridCol w:w="156"/>
        <w:gridCol w:w="18"/>
        <w:gridCol w:w="15"/>
        <w:gridCol w:w="311"/>
        <w:gridCol w:w="403"/>
        <w:gridCol w:w="134"/>
        <w:gridCol w:w="22"/>
        <w:gridCol w:w="21"/>
        <w:gridCol w:w="283"/>
        <w:gridCol w:w="93"/>
        <w:gridCol w:w="34"/>
        <w:gridCol w:w="134"/>
        <w:gridCol w:w="604"/>
        <w:gridCol w:w="34"/>
        <w:gridCol w:w="102"/>
        <w:gridCol w:w="161"/>
        <w:gridCol w:w="823"/>
        <w:gridCol w:w="722"/>
        <w:gridCol w:w="578"/>
        <w:gridCol w:w="1300"/>
        <w:gridCol w:w="1120"/>
        <w:gridCol w:w="1718"/>
        <w:gridCol w:w="1720"/>
      </w:tblGrid>
      <w:tr>
        <w:trPr>
          <w:trHeight w:val="146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2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5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</w:p>
        </w:tc>
        <w:tc>
          <w:tcPr>
            <w:tcW w:w="2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5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75" w:hRule="atLeast"/>
        </w:trPr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81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5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ցի ձմեռային 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րդյա, սինթետիկ աստառով:  Չափսերը և գույնը ըստ պատվիրատուի պահանջ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9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գլխարկով կամ առանց գլխարկի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գլխարկով կամ առանց գլխարկի,  դուրսը անջրաթափանց նյութից կամ կտորից կամ կաշվին փոխարինող բարձորակ նյութից, ներսը հաստ կտորից կամ մորթուց, նախատեսված 6-18 տարեկան  տղա և աղջիկ երեխաների համար, տարբեր գույների և մոդելների, հաշվի առնելով տարիքային խմբերը՝ ըստ պատվիրատուի պահանջ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նացի աշնանային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ս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վերարկ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2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նանային /աշնանային/ կիսավերարկու , կողքից գրպաններով, դուրսը անջրաթափանց կտորից, ներսը աստառապատված բամբակի, սինդիպոնի և պոլիստիլոնի ընդհանուր պարունակության հաստ կտորից:սև կամ շականակագույն,  չափսերը 52-56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նանային /աշնանային/ կիսավերարկու , կողքից գրպաններով, դուրսը անջրաթափանց կտորից, ներսը աստառապատված բամբակի, սինդիպոնի և պոլիստիլոնի ընդհանուր պարունակության հաստ կտորից:սև կամ շականակագույն,  չափսերը 52-56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րջազգեստ /ձմեռային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չթից կամ սաթինից,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չթից կամ սաթինից, ծաղկավոր կամ տարբեր գույների, կողքից գրպաններով, կոճակներով, գոտիով, երկարաթև, նախատեսված միջին և բարձր տարիքի կանանց համար: Չափսեր՝ /48-62/, ըստ պատվիրատուի պահանջի: Գույնը` Ծաղկավոր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շրջազգե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ասական ոճի, բնական թելերի պարունակությունը 30 տոկոսից ոչ պակաս, ներսը աստառով, նախատեսված միջին և բարձր տարիքի կանանց համար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ք սվիտեր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ացի տաք սվիտր, երկարաթև, բնական թելերի գերակշռմամբ,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նացի տաք սվիտր, երկարաթև, բնական թելերի գերակշռմամբ, նախատեսված միջին և բարձր տարիքի կանանց համար: սև կամ շականակագույն, չափսերը 52-56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6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որտային հագուստ աղջկա-Տաբատը և բաճկոնը հաստ տրիկոտաժե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նվազն 70 % բամբակյա,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%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գր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որտային հագուստ աղջկա-Տաբատը և բաճկոնը հաստ տրիկոտաժե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վածք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նվազն 70 % բամբակյա,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0%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հեստակա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վածքի խտություն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00գր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8-44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ի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աթեթավորված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պիտակավորմամբ,Գույնի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ևի,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ություն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ստպատվիրատույ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ցանկության`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տղայ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20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20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որտային հագուստ տղայի  հաստ տրիկոտաժե  , գործվածքը առնվազն 70 % բամբակյա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որտային հագուստ տղայի  հաստ տրիկոտաժե  , գործվածքը առնվազն 70 % բամբակյա, սինթետիկ  , գործվածքի խտությունը 600 գր , ըստ հաստատված մանկական կանոնակարգի , հակաալերգիկ, փաթեթավորված 1 հատ , համապատասխան պիտակավորմամբ,Գույնի, ձևի,  չափի  ընտրությունը  ըստ պատվիրատույի  ցանկության` համապատասխան պիտակավորմամբ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պորտային հագուստ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2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2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որտային   կոմպլեկտը /աղջկա և տղայի/ բաղկացած  է`սպորտային  բաճկոնից  և  տաբատից:Կտորը                                   70 %   բամբակ,մուգ   գույնի : Բաճկոնը  շղթայով,երկու  կողային  գրպաններով: Տաբատի  գոտին  ռեզինով: Գույնի, ձևի և չափերի ընտրությունը ըստ պատվիրատուի պահանջի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պորտային   կոմպլեկտը /աղջկա և տղայի/ բաղկացած  է`սպորտային  բաճկոնից  և  տաբատից:Կտորը                                   70 %   բամբակ,մուգ   գույնի : Բաճկոնը  շղթայով,երկու  կողային  գրպաններով: Տաբատի  գոտին  ռեզինով: Գույնի, ձևի և չափերի ընտրությունը ըստ պատվիրատուի պահանջի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տկավոր /պանտալոն/, գործվածքը 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ճտկավոր /պանտալոն/, գործվածքը  բամբակյա, 1 մք մակերեսային խտությունը 300 գրամ: Փաթեթավորումը պոլիէթիլենային թաղանթով փաթեթներով: չափսերը 52-56 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տիք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միջնամասում կրկնակի ներդիրով, սովորական ռեզինով, երկար գոտկատեղով: Գործվածքը 100% բամբակյա: Պատրաստի  արտադրանքի չափսերը 48-62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79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879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զգեստ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բամբակյա կամ տրիկոտաժե,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իժամո բամբակյա կամ տրիկոտաժե, ծաղկավոր, երկար թևքերով, վարտիքը երկար փողքերով, վերևի մասը կոճակներով: Նախատեսված միջին և բարձր տարիքի կանանց համար: /44-62/ չափսեր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շերային զգեստ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կայից կիսախավավոր, գործվածքը բամբակյա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կերեսային խտությունը 800 գրամ:Գույնը սպիտակ,չափսերը 52-56 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կայից կիսախավավոր, գործվածքը բամբակյա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1մ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կերեսային խտությունը 800 գրամ:Գույնը սպիտակ,չափսերը 52-56 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լխաշ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7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77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դյա, գույնը՝ սև կամ շականակագույն, չափսերը  80x80սմ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դյա, գույնը՝ սև կամ շականակագույն, չափսերը  80x80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տվիրատույի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կ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իսագուլպա/բրդյա/ աղջկա-Գործվածքը 70% բնական բուրդ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¨ 30%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հեստական, 1 քմ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մակերեսային խտությունը 300 գրամ: 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րաստ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տադրանքիչափսեր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8-52: Փաթեթավորումը պոլիէթիլենային թաղանթով փաթեթներով, յուրաքանչյուր փաթեթում 2 զույգ: Գույնի և ձեվի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նախընտրությունը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պատվիրատույիկողմից: Ապահովել առնվազն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սակ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իսագուլպա (բամբակյա) հաս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մբակյա, հաստ, 400դեն թելի խտության, N 300 գործվածքի քաշի, 1ք/մ  800գր. Ցանկացած արտադրության, համապատասխան պիտակավորմամբ: Պոլիէթիլենային թաղանթե փաթեթավորումով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Կիսագուլպա (բամբակյա) բարա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100% բամբակյա, 1 մք  մակերեսային խտությունը 240 գրամ: Պատրաստի արտադրանքի չափսերը 38-42: սև կամ շականակագույն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կանաց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գուլպա  90% բամբակ և 10%  լայկրա,  400 դեն խտության, թելի հաստությունը №300, գործվածքի քաշը 1 քմ 800 գր, էլաստիկությունը 20-30%,  ըստ հաստատված Ռ.Դ. հակաալերգիկ կանոնակարգի :Չափերը M, S, L և  XL չափերի: Փաթեթավորումը՝ պոլիէթիլենային թափանցիկ պարկերով: Գույնը սև կամ շականակագույն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Զուգագուլպա  90% բամբակ և 10%  լայկրա,  400 դեն խտության, թելի հաստությունը №300, գործվածքի քաշը 1 քմ 800 գր, էլաստիկությունը 20-30%,  ըստ հաստատված Ռ.Դ. հակաալերգիկ կանոնակարգի :Չափերը M, S, L և  XL չափերի: Փաթեթավորումը՝ պոլիէթիլենային թափանցիկ պարկերով: Գույնը սև կամ շականակագույն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44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44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, յուրաքանչյուր փաթեթում 2 հատ: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- Գործվածքը  1մք մակերեսային խտությունը 240 գրամ  70% բնական  /շոլկ/ և 30%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հեստական: Փաթեթավորումը պոլիէթիլենային թաղանթով փաթեթներով, փաթեթներով, յուրաքանչյուր փաթեթում 2 հատ:Գույնի և ձեվի</w:t>
            </w:r>
            <w:r>
              <w:rPr>
                <w:rFonts w:cs="Courier New" w:ascii="Courier New" w:hAnsi="Courier New"/>
                <w:sz w:val="16"/>
                <w:szCs w:val="16"/>
              </w:rPr>
              <w:t> 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ընտրություն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վիրատուի կողմից: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պահովել առնվազն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եսակ: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սերը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35սմx35սմ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դրավարտիք (բամբակյա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ական ոճի, գրպաններով, կտորը` կիսահաստ, բնական թելերի պարունակությունը 30 տոկոսից ոչ պակաս, միջին և բարձր տարիքի տղամարդկանց և կան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սական ոճի, գրպաններով, կտորը` կիսահաստ, բնական թելերի պարունակությունը 30 տոկոսից ոչ պակաս, միջին և բարձր տարիքի տղամարդկանց և կանանց համար: սև կամ մոխրագույն, չափսերը 52-56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ամբակյա վերնաշապի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հեստական թելերի պարունակությունը 35 տոկոսից ոչ ավելի, գրպանով: 46-64 չափերի: Գույնը մուգ, գծավոր, կարճ թևքերով: Ցանկացած արտադրության, համապատասխան պիտակավորմամբ: Մակնշումը լվանալու, եղանակի և բաղադրության մասին պարտադիր արտադրողի կողմից:  Մակնշումը լվանալու, եղանակի և բաղադրության մասին պարտադիր արտադրողի կողմից:  Փաթեթավորումը պոլիէթիլենային թաղանթով և փաթեթներով, յուրաքանչյուր փաթեթում 1 հատ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կոշիկ մանկ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Ձմեռային երկարաճիտ կամ առանց ճտքի կոշիկ 6-18 տարեկան տղաների և աղջիկների համար, արտադրված կաշվին փոխարինող որակյալ նյութից։Ներսի կողմը մորթուց կամ տաք 100%  պոլիէստեռ, չսահող ներբաներով: Քթամասը կոշտ, տակացուն ՊՎԽ հումքից:  Արկղերը պիտակավորված, պիտակների վրա պետք է նշված լինի տեսականու անվանումը, քանակը, չափսերը, արտադրող կազմակերպության անվանումը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ռային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4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ր որակի կաշի փոխարինողից, բաղկացած է վերնամասից, միջատակից, արտաքին ներբանից /ներբանից և կրունկից/: Կրկանասը կոճերից ցածր, որը պետք է ծածկի ոտնաթաթի հետևի ամբողջ մակերևույթը: Քթամասը կոշտ: Տակացուն ՊՎԽ հումքից: Սև կամ մուգ շականակագույն:  /37-45/չափսերի: Արկղերը պիտակավորված, պիտակի վրա պետք է նշված լինի տեսականու անվանումը, քանակը, չափսերը, արտադրքղ կազմակերպության անվանում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ավ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սավան  /160 X 225սմ/, գործվածքը 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սավան  /160 X 225սմ/, գործվածքը  բամբակյա: 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ի երե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4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4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բարձի երես /50 X 75սմ/, գործվածքը 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` փաթեթավորված մեկ բարձի երես /50 X 75սմ/, գործվածքը  բամբակյա: Գույնի և ձևի  ընտրությունը պատվիրատուի ցանկությամբ: Փաթեթավորման վրա պետք է նշված լինի արտադրողի տվյալները, լվացման ձևը և քաշ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(սինտիպոնե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71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մեծ, բաղադրությունը` սինտիպոնե, պատրաստի արտադրանքի չափը 2մ*1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 4,5կգ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երքնակ մեծ, բաղադրությունը` սինտիպոնե, պատրաստի արտադրանքի չափը 2մ*1մ: Գունավոր կամ միագույն, ծածկոցի անկյուններից մեկում պետք է կարված լինի պիտակ, որի վրա պետք է նշված լինի տեսականու անվանումը, չափսը, բաղադրությունը: Ընդհանուր քաշը 4,5կգ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ր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7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ի արտադրանքի չափերը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տրաստի արտադրանքի չափերը50*75 սմ, քաշը 0.9- 1.1 կգ, բնական սինտիպոն: Երեսացուն 33 % բնական վիսկոզա /շոլկ/,և 67% պոլիէսթեր: Բարձի անկյուններից մեկում պետք է կարված լինի պիտակ, որի վրա պետք է նշված լինի տեսականու անվանումը, չափսը, արտադրող կազմակերպության անվանում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բաղնիք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2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(160X70) սմ: Տարբեր 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երե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6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ործվածքը 100% բամբակյա, /խավավոր/: Պատրաստի  արտադրանքի չափսերը    (90X50):  Տարբեր գույների: Ցանկացած արտադրության, համապատասխան պիտակավորմամբ: Փաթեթավորումը պոլիէթիլենային թաղանթով և փաթեթներով, յուրաքանչյուր փաթեթում 1 հատ: Մակնշումը լվանալու, եղանակի և բաղադրության մասին պարտադիր արտադրողի կողմից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րբիչ՝ ոտք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.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.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տքի սրբիչ գործվածքը  բամբակյա , խավավոր, պատրաստի արտադրանքի   չափսերը 80X40 սմ, նախշազարդումը  ` գործվացքով:  Գույնի և ձևի ընտրությունը ըստ պատվիրատույի: Մակնշումը լվանալու, եղանակի և բաղադրության մասին պարտադիր արտադրողի կողմից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Ոտքի սրբիչ գործվածքը  բամբակյա , խավավոր, պատրաստի արտադրանքի   չափսերը 80X40 սմ, նախշազարդումը  ` գործվացքով:  Գույնի և ձևի ընտրությունը ըստ պատվիրատույի: Մակնշումը լվանալու, եղանակի և բաղադրության մասին պարտադիր արտադրողի կողմից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ղանի սփռ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1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ոց 120սմx150սմ չափի սեղանի համար, 100% պոլիեստեր, գույնը պատվիրատուի ընտրությ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ծկոց 120սմx150սմ չափի սեղանի համար, 100% պոլիեստեր, գույնը պատվիրատուի ընտր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արագույ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8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18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մետրով, նեյլոնե կտորից, ծաղկազարդ : գույնը՝ ըստ պատվիրատուի պահանջի, լայնքը 2.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-ից ոչ պակաս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ծամետրով, նեյլոնե կտորից, ծաղկազարդ : գույնը՝ ըստ պատվիրատուի պահանջի, լայնքը 2.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-ից ոչ պակաս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մանեղենի սրբ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մբակյա, նախատեսված խոհանոցային աշխատանքների համար,չափսը 50x70սմ: Տարբեր գույների: Ցանկացած արտադրության, համապատասխան պիտակավորմամբ: Փաթեթավորումը պոլիէթիլենային թաղանթով և փաթեթներով: 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 /մեծ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լրակազ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1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1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ւ ` , գունավոր կամ սպիտակ, փաթեթավորված   հավաքածույում` մեկական սավաան     /225*160/, վերմակակալ/225*160/,բարձի երես /75*75/, գործվացքը 100% բամբակյա/  1ք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շը՝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 գր./:  Փաթեթավորման վրա նշված լինի արտադրողի տվյալները և  լվացման ձևը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նկողնային սպիտակեղենի հավաքածու ` , գունավոր կամ սպիտակ, փաթեթավորված   հավաքածույում` մեկական սավաան     /225*160/, վերմակակալ/225*160/,բարձի երես /75*75/, գործվացքը 100% բամբակյա/  1ք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քաշը՝ առնվազ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>0 գր./:  Փաթեթավորման վրա նշված լինի արտադրողի տվյալները և  լվացման ձև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համազգեստ կամ խա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խալաթ սպիտակ գույնի, կանացի  անթև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խալաթ սպիտակ գույնի, կանացի  անթև  65 % բամբակյա  և 35% պոլիէսթերի բաղադրությամբ կտորից:  Գործվածքի 1քմ մակերեսային խտությունը 227  գր: Ուղիղ ձևածքով  5  հատ   կոճակով, կոճակները մեջտեղից:  46-54 չափսեր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Ձմեռային վերարկու 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916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916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, սինթետիկ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րդյա, սինթետիկ աստառով: 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նանային վերարկու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5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նանային կիսավերարկու, կողքից գրպաններով, դուրսը անջրաթափանց կտորից, ներսը աստառապատված բամբակի, սինդիպոնի և պոլիստիլոնի ընդհանուր պարունակության հաստ կտորից: Չափսերը և գույնը ըստ պատվիրատուի: Ցանկացած արտադրության, համապատասխան պիտակավորմամբ: Մակնշումը լվանալու, եղանակի և բաղադրության մասին պարտադիր արտադրողի կողմից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աբատ ջինսե՝ տղայի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9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9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տղաների  համար, տարբեր գույների՝ ըստ տարիքային խմբերի, նվազագույը երեք տեսակի: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աբատ ջինսե՝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66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Ջինսե սպորտային ոճի, գրպաններով, կտորը՝ կիսահաստ, բնական թելերի պարունակությունը 30 տոկոսից ոչ պակաս, նախատեսված դպրոցահասակ  աղջկների համար, տարբեր գույների ըստ տարիքային խմբերի, նվազագույնը երեք տեսակի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տղայի 6-12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2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6-12 տարեկան տղա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6-12 տարեկան տղա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տղայի 13-18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87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87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12-18 տարեկան տղա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12-18 տարեկան տղա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աղջկա 6-12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2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52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6-12 տարեկան աղջիկ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6-12 տարեկան աղջիկ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/ աղջկա 13-18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12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312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13-18 տարեկան աղջիկ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իտեր, երկարաթև, բնական թելերի գերակշռմամբ, նախատեսված 13-18 տարեկան աղջիկների համար:Ցանկացած արտադրության, համապատասխան պիտակավորմամբ: Մակնշումը լվանալու, եղանակի և բաղադրության մասին պարտադիր արտադրողի կողմից: Փաթեթավորումը պոլիէթիլենային թաղանթով փաթեթներով, յուրաքանչյուր փաթեթում 1 հատ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տղայի 6-12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6541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36541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 երկարաճիտ կոշիկ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 երկարաճիտ կոշիկ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տղայի 13-18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2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2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մեռային երկարաճիտ կոշիկ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մեռային երկարաճիտ կոշիկ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աղջկա 6-12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48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48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 երկարաճիտ կոշիկ 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 երկարաճիտ կոշիկ 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Երկարաճիտ կոշիկ/ աղջկա 13-18տ.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763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6763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 երկարաճիտ կոշիկ 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ռային երկարաճիտ կոշիկ  կաշվին փոխարինող որակյալ նյութից, արհեստական մորթիով, տեղական կամ արտասահմանյան արտադրության, տակացուն ՊՎԽ նյութից,  ըստ ռուսական սանդղակի և մանկական ուղղվածություն ունեցող  եվրոպական արտադրության հաստատված կանոնակարգի: Գույնի, ձևի և չափսերի ընտրությունը պատվիրատուի ցանկությ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գագուլպա աղջկ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616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5616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կա համար նախատեսված, տաք, բրդյա,  / 6-18/ տարեկանի: Երկարությունը ոչ պակաս 120 սմ, նախատեսված դպրոցահասակ երեխաների համար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ղջկա համար նախատեսված, տաք, բրդյա,  / 6-18/ տարեկանի: Երկարությունը ոչ պակաս 120 սմ, նախատեսված դպրոցահասակ երեխաների համար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ժշկական մոմլ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ծվածք, որի մեկ կամ երկու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ծվածք, որի մեկ կամ երկուկողմը պատված է անջրաթափանց ծածկույթով, երաշխավորված առողջապահության նախարարության կողմից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2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ւլպա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56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կիսաբրդյա, բարձր որակի, տաք , ձմեռային, աղջկա և տղայի, 7-18 տարեկանների համար: Տարբեր գույների, ապահովել առնվազն 5 տեսակ:փաթեթավորված պոլիէթիլենային թաղանթով, պիտակավորված, պիտակի վրա նշված լինի չափսը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կիսաբրդյա, բարձր որակի, տաք , ձմեռային, աղջկա և տղայի, 7-18 տարեկանների համար: Տարբեր գույների, ապահովել առնվազն 5 տեսակ:փաթեթավորված պոլիէթիլենային թաղանթով, պիտակավորված, պիտակի վրա նշված լինի չափսը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ցի կոշ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ած բարձր որակի կաշի փոխարինողից, բաղկացած է վերնամասից, միջատակից, արտաքին ներբանից(ներբանից և կրունկից): կրնկամասը` կոճերից ցածր, որը պետք է ծածկի ոտնաթաթի հետևի ամբողջ մակերևույթը: Քթամասը կոշտ: Սակացուն ՊՎԽ հումքից:  սև կամ շականակագույն: /39-42/չափսերի: 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րտադրված բարձր որակի կաշի փոխարինողից, բաղկացած է վերնամասից, միջատակից, արտաքին ներբանից(ներբանից և կրունկից): կրնկամասը` կոճերից ցածր, որը պետք է ծածկի ոտնաթաթի հետևի ամբողջ մակերևույթը: Քթամասը կոշտ: Սակացուն ՊՎԽ հումքից:  սև կամ շականակագույն: /39-42/չափսերի:  Արկղերը պիտակավորված, պիտակների վրա պետք է նշված լինի տեսականու անվանումը, քանակը, չափսերը, արտադրող կազմակերպության անվանումը: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ացի 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8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րից , կանանց համար 39-42 չափսերի , տակացուն և երեսացուն միաձուլված, կրկնակի կարված 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րից , կանանց համար 39-42 չափսերի , տակացուն և երեսացուն միաձուլված, կրկնակի կարված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5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վիտեր բրդ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 սվիտեր, երկարաթև, բնական թելերի գերակշռմամբ: Գույնը` սև, մոխրագույն կամ շականակագույն, չափսերը 52-56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ք սվիտեր, երկարաթև, բնական թելերի գերակշռմամբ: Գույնը` սև, մոխրագույն կամ շականակագույն, չափսերը 52-56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6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յկա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19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այկան անթև: Գործվածքը առնվազն 80% բամբակյա: Պատրաստի  արտադրանքի չափսերը 48-62՝ ըստ պատվիրատուի պահանջի: Ծաղկավոր կամ սպիտակ գույնի: Ցանկացած արտադրության, համապատասխան պիտակավորմամբ: Մակնշումը լվանալու, եղանակի և բաղադրության մասին պարտադիր արտադրողի կողմից: Փաթեթավորումը՝ պոլիէթիլենային թափանցիկ պարկերով,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7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մարդու գլխարկ ձմեռ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դյա կամ բամբակյա, սպորտային ոճի կամ կեպի: Գույնը` սև չափսերը 54-58: Ցանկացած արտադրության, համապատասխան պիտակավորմամբ: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րդյա կամ բամբակյա, սպորտային ոճի կամ կեպի: Գույնը` սև չափսերը 54-58: Ցանկացած արտադրության, համապատասխան պիտակավորմամբ: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8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շկինակ տղամարդ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 բամբակյա, 1 մք մակերեսային խտությունը  240 գրամ 70% բնական /շոլկ/ և 30% արհեստական:  Գույնը շականակագույն կամ մոխրագույն: Ցանկացած արտադրության, համապատասխան պիտակավորմամբ: Չափսերը 45սմx45սմ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ործվածքը  բամբակյա, 1 մք մակերեսային խտությունը  240 գրամ 70% բնական /շոլկ/ և 30% արհեստական:  Գույնը շականակագույն կամ մոխրագույն: Ցանկացած արտադրության, համապատասխան պիտակավորմամբ: Չափսերը 45սմx45ս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59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ղամարդու հողաթափ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ույ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2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րից , կանանց համար 40-45 չափսերի , տակացուն և երեսացուն միաձուլված, կրկնակի կարված  </w:t>
            </w:r>
          </w:p>
        </w:tc>
        <w:tc>
          <w:tcPr>
            <w:tcW w:w="18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տորից , կանանց համար 40-45 չափսերի , տակացուն և երեսացուն միաձուլված, կրկնակի կարված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ույգ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.00</w:t>
            </w:r>
          </w:p>
        </w:tc>
      </w:tr>
      <w:tr>
        <w:trPr>
          <w:trHeight w:val="137" w:hRule="atLeast"/>
        </w:trPr>
        <w:tc>
          <w:tcPr>
            <w:tcW w:w="410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+</w:t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1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7.07.2017թ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․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MS Mincho;ＭＳ 明朝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8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598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7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98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988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ինը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2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6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633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ե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արգս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48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24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96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496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976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897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6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00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1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1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66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6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13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813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79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79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10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1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22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6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0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1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41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47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447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6.67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28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50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7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6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6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66.67</w:t>
            </w:r>
          </w:p>
        </w:tc>
        <w:tc>
          <w:tcPr>
            <w:tcW w:w="164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1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7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6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9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0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160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0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66.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8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6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57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5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5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91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691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625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06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1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7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47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5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1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3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9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39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03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7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07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46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46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125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712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2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42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5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5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0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2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1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75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3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2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4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7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47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2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1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2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2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14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14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33.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3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75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3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4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80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4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84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4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75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875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5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75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7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5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5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66.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6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5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6.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7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2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22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8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33.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2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27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2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5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5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5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95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9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2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8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78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3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2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4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44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7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67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2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7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7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6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15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15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9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5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95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4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774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1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8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1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7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0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4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88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88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7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7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25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25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9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28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7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46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146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33.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1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3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3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6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6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7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3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8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16.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9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18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1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33.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9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6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6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93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9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59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0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166.66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4166.66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33.3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833.3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1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1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051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03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1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61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7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9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3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1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2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9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44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04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8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08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52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52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2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24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94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2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8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7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2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9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3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2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0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0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2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33.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9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38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2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032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4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7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8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52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15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0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0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8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8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5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16.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9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8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5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93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58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6</w:t>
            </w:r>
          </w:p>
        </w:tc>
        <w:tc>
          <w:tcPr>
            <w:tcW w:w="2714" w:type="dxa"/>
            <w:gridSpan w:val="1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690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6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3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93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62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962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333.3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33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66.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066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8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6667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6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3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13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Հերմինե Ֆարմեց» ՍՊԸ</w:t>
            </w:r>
          </w:p>
        </w:tc>
        <w:tc>
          <w:tcPr>
            <w:tcW w:w="16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533.3</w:t>
            </w:r>
          </w:p>
        </w:tc>
        <w:tc>
          <w:tcPr>
            <w:tcW w:w="163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66533.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306.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3306.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98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798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34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7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2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54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8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76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7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5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15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91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891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39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6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3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1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36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963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7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927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63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3563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0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8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54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254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50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650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4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904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6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46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9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7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1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41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41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8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08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8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77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97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5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95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837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91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639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7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78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6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2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6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9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9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9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38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38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3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3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6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09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15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715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6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9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9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89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38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38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5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7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9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9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99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6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196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6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16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1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8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8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2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50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100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860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5708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35708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4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714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285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4285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7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66.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6666.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3.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5333.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09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0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1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81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90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890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33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983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96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8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48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8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737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5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475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53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853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9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833.3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15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1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5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69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16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3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33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02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1402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1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041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8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1408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44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0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8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68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36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36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16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616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6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366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2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732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92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0392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1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2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6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9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3.3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58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1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5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2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73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46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67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3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9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209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18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2418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508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450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5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99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7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797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4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8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8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22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45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7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7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5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2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45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490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2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4942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7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6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33.3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8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7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26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7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57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1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11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8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68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7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9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9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94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833.33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66.67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8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75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9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31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386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49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9</w:t>
            </w:r>
          </w:p>
        </w:tc>
        <w:tc>
          <w:tcPr>
            <w:tcW w:w="2708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Կարեն Սարգսյան» Ա/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37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750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25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Մխիթար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 xml:space="preserve"> , Հակոբ Սոսյան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Ձ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20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192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84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384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04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230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«Նոր Որակ» ՍՊԸ</w:t>
            </w:r>
          </w:p>
        </w:tc>
        <w:tc>
          <w:tcPr>
            <w:tcW w:w="16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7</w:t>
            </w:r>
          </w:p>
        </w:tc>
        <w:tc>
          <w:tcPr>
            <w:tcW w:w="162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54167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833</w:t>
            </w:r>
          </w:p>
        </w:tc>
        <w:tc>
          <w:tcPr>
            <w:tcW w:w="1182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5000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4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09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1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1.08.2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1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1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2.08.2017թ</w:t>
            </w:r>
          </w:p>
        </w:tc>
        <w:tc>
          <w:tcPr>
            <w:tcW w:w="315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6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0982" w:type="dxa"/>
            <w:gridSpan w:val="6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  22.08.2017թ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1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2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89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8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1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,8,9,10,40,41,46,47,48,49,50,52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Հ-ԿՍ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61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161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Հ-ՆՎ-ՖՆ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2,43,44,45,46,47,48,49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Ա-Հ-ԿՍ-ԳԳ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2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26</w:t>
            </w: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27</w:t>
            </w: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33</w:t>
            </w: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,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16"/>
                <w:szCs w:val="16"/>
                <w:lang w:val="hy-AM"/>
              </w:rPr>
              <w:t>3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խիթար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ո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Ա-Հ-ԳՄ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99.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899.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,31,35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Հ-ԿՍ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9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91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Հ-ՆՎ-ՍՀ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,5,6,12,16,22,23,25,28,33,36,51,53,55,57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խիթար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ո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Հ-ԳՄ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3908.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3908.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3,7,11,13,14,15,17,18,19,20,21,29,30,31,32,34,35,38,39,54,56,58, 59</w:t>
            </w:r>
          </w:p>
        </w:tc>
        <w:tc>
          <w:tcPr>
            <w:tcW w:w="13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Կարեն Սարգսյան»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ԱՍՀՆ-ՊՈԱԿ-ԳՀԱՊՁԲ-17/3-Շ-Հ-ԿՍ-ՏԻ»</w:t>
            </w:r>
          </w:p>
        </w:tc>
        <w:tc>
          <w:tcPr>
            <w:tcW w:w="15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3.08.2017թ.</w:t>
            </w:r>
          </w:p>
        </w:tc>
        <w:tc>
          <w:tcPr>
            <w:tcW w:w="11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eastAsia="MS Mincho;ＭＳ 明朝" w:cs="MS Mincho;ＭＳ 明朝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MS Mincho;ＭＳ 明朝" w:cs="MS Mincho;ＭＳ 明朝" w:ascii="Sylfaen" w:hAnsi="Sylfaen"/>
                <w:b/>
                <w:sz w:val="16"/>
                <w:szCs w:val="16"/>
                <w:lang w:val="hy-AM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0</w:t>
            </w:r>
          </w:p>
        </w:tc>
        <w:tc>
          <w:tcPr>
            <w:tcW w:w="12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84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8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84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,3,7,11,13,14,15,17,18,19,20,21,29,30,31,32,34,35,38,39,54,56,58, 59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Կարեն Սարգսյան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ք, Երևան Նոր-Նորք, Գայի պ, 1/1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02-269363-00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5268814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4,5,6,12,16,22,23,25,26,27,28,33,36,37,51,53,55,57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ագիկ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Մխիթար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ոբ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Սոսյ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Շիրակի մարզ, գ. Ոսկեհատ, փ. 11 տ.54,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Ք. Գյումրի, Ա. Խաչատրյան 9/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1270006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3128034598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572229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1501378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24</w:t>
            </w:r>
          </w:p>
        </w:tc>
        <w:tc>
          <w:tcPr>
            <w:tcW w:w="14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Նոր Որակ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Վայոց Ձորի մարզ, գ. Մալիշկա</w:t>
            </w:r>
          </w:p>
        </w:tc>
        <w:tc>
          <w:tcPr>
            <w:tcW w:w="20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205122202133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426"/>
              <w:jc w:val="center"/>
              <w:rPr>
                <w:rFonts w:ascii="GHEA Grapalat" w:hAnsi="GHEA Grapalat" w:cs="GHEA Grapalat"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>089049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 w:eastAsia="en-US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 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Գնումների հայտարարությունը և հրավերը հրապարակվել են gnumner.am և  armeps.am կայքերում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-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982" w:type="dxa"/>
            <w:gridSpan w:val="6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71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51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Լիլիթ Գասպարյան</w:t>
            </w:r>
          </w:p>
        </w:tc>
        <w:tc>
          <w:tcPr>
            <w:tcW w:w="65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010 58-23-63</w:t>
            </w:r>
          </w:p>
        </w:tc>
        <w:tc>
          <w:tcPr>
            <w:tcW w:w="6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hy-AM"/>
        </w:rPr>
        <w:t xml:space="preserve">  ՀՀ աշխատանքի և սոցիալական հարց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aren.Babakhanyan</cp:lastModifiedBy>
  <cp:lastPrinted>2015-07-14T11:47:00Z</cp:lastPrinted>
  <dcterms:modified xsi:type="dcterms:W3CDTF">2017-08-31T13:04:00Z</dcterms:modified>
  <cp:revision>46</cp:revision>
  <dc:subject/>
  <dc:title>Ð²Úî²ð²ðàôÂÚàôÜ ´²ò  ÀÜÂ²ò²Î²ðàì  ÜàôØ   Î²î²ðºÈàô  Ø²êÆÜ</dc:title>
</cp:coreProperties>
</file>