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8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. Թումանյանի թանգարան&gt;&gt; ՊՈԱԿ-ը ստորև ներկայացնում է իր կարիքների համար տպագրական աշխատանքների ձեռքբերման նպատակով կազմակերպված &lt;&lt;ՀԹԹ-ԳՀԱՇՁԲ-17/04&gt;&gt; ծածկագրով գնման ընթացակարգի արդյունքում 2017 թվականի օգոստոսի 30-ին կնքված N ՀԹԹ-ԳՀԱՇՁԲ-17/0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34"/>
        <w:gridCol w:w="153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-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</w:rPr>
              <w:t>Հ. Թումանյանի քառյակներ /փափուկ կազմով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իջուկ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 օֆսեթ բեժ, 90 գ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՝ 13.5*9սմ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ը՝ երկգույն պանտո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՝ 17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Կազմը /փափուկ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ուղթը՝ 300 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պագրությունը՝ գունավոր, անփայ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ակ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իջուկ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 օֆսեթ բեժ, 90 գ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՝ 13.5*9սմ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ը՝ երկգույն պանտո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՝ 17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Կազմը /փափուկ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ուղթը՝ 300 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պագրությունը՝ գունավոր, անփայ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ակ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</w:rPr>
              <w:t>Հ. Թումանյանի քառյակներ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u w:val="single"/>
              </w:rPr>
              <w:t>/կոշտ կազմով/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իջուկ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 օֆսեթ բեժ, 90 գ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՝ 13.5*9սմ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ը՝ երկգույն պանտո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՝ 17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Կազմը /կոշտ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պագրությունը՝ գունավոր, անփա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լակ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Միջուկ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 օֆսեթ բեժ, 90 գ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՝ 13.5*9սմ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ունը՝ երկգույն պանտո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՝ 17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Կազմը /կոշտ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պագրությունը՝ գունավոր, անփա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լակ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իվ 1,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Զանգակ-97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-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գնային առաջարկում և մասնակցության հայտի ապահովման վճարման պահանջագրում անճշտությունն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-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թիվ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Թ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Ձ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17/04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8.2017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9.2017թ.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 /վեց հարյուր հիսուն հազար/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ի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ք. Երևան, Կիևյան 18/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72018658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53353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այանե Մանուկ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077) 67 05 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ayane.manukyan.198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 &lt;&lt;Հ. Թումանյանի թանգարան&gt;&gt;</w:t>
      </w:r>
      <w:r>
        <w:rPr>
          <w:rFonts w:cs="GHEA Grapalat" w:ascii="GHEA Grapalat" w:hAnsi="GHEA Grapalat"/>
          <w:sz w:val="20"/>
          <w:lang w:val="af-ZA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8:00Z</dcterms:created>
  <dc:creator>NAT</dc:creator>
  <dc:description/>
  <dc:language>en-US</dc:language>
  <cp:lastModifiedBy>grigor</cp:lastModifiedBy>
  <cp:lastPrinted>2015-07-14T11:47:00Z</cp:lastPrinted>
  <dcterms:modified xsi:type="dcterms:W3CDTF">2017-08-31T12:58:00Z</dcterms:modified>
  <cp:revision>2</cp:revision>
  <dc:subject/>
  <dc:title>Ð²Úî²ð²ðàôÂÚàôÜ ´²ò  ÀÜÂ²ò²Î²ðàì  ÜàôØ   Î²î²ðºÈàô  Ø²êÆÜ</dc:title>
</cp:coreProperties>
</file>