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ԲՄ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ԱՇ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4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 xml:space="preserve">Շահումյան փողոցի N2,4,6,8 և Մյասնիկյան փողոցի N12,14,16,18,20,22 շենքերի միացյալ բակի հենապատերի և աստիճանների վերակառուցման </w:t>
      </w:r>
      <w:r>
        <w:rPr>
          <w:rFonts w:cs="Sylfaen" w:ascii="Sylfaen" w:hAnsi="Sylfaen"/>
          <w:b/>
          <w:i/>
          <w:sz w:val="20"/>
          <w:lang w:val="af-ZA"/>
        </w:rPr>
        <w:t>աշխատանքների կատար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i/>
          <w:sz w:val="20"/>
          <w:lang w:val="hy-AM"/>
        </w:rPr>
        <w:t>Ջ</w:t>
      </w:r>
      <w:r>
        <w:rPr>
          <w:rFonts w:cs="Sylfaen" w:ascii="Sylfaen" w:hAnsi="Sylfaen"/>
          <w:b/>
          <w:i/>
          <w:sz w:val="20"/>
          <w:lang w:val="af-ZA"/>
        </w:rPr>
        <w:t>ԲՄ</w:t>
      </w:r>
      <w:r>
        <w:rPr>
          <w:rFonts w:cs="Sylfaen" w:ascii="Sylfaen" w:hAnsi="Sylfaen"/>
          <w:b/>
          <w:i/>
          <w:sz w:val="20"/>
          <w:lang w:val="hy-AM"/>
        </w:rPr>
        <w:t>-</w:t>
      </w:r>
      <w:r>
        <w:rPr>
          <w:rFonts w:cs="Sylfaen" w:ascii="Sylfaen" w:hAnsi="Sylfaen"/>
          <w:b/>
          <w:i/>
          <w:sz w:val="20"/>
          <w:lang w:val="af-ZA"/>
        </w:rPr>
        <w:t>ԱՇՁԲ</w:t>
      </w:r>
      <w:r>
        <w:rPr>
          <w:rFonts w:cs="Sylfaen" w:ascii="Sylfaen" w:hAnsi="Sylfaen"/>
          <w:b/>
          <w:i/>
          <w:sz w:val="20"/>
          <w:lang w:val="hy-AM"/>
        </w:rPr>
        <w:t>-2017</w:t>
      </w:r>
      <w:r>
        <w:rPr>
          <w:rFonts w:cs="Sylfaen" w:ascii="Sylfaen" w:hAnsi="Sylfaen"/>
          <w:b/>
          <w:i/>
          <w:sz w:val="20"/>
          <w:lang w:val="af-ZA"/>
        </w:rPr>
        <w:t>/</w:t>
      </w:r>
      <w:r>
        <w:rPr>
          <w:rFonts w:cs="Sylfaen" w:ascii="Sylfaen" w:hAnsi="Sylfaen"/>
          <w:b/>
          <w:i/>
          <w:sz w:val="20"/>
          <w:lang w:val="hy-AM"/>
        </w:rPr>
        <w:t>4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թվականի օգոստոսի </w:t>
      </w:r>
      <w:r>
        <w:rPr>
          <w:rFonts w:cs="Sylfaen" w:ascii="Sylfaen" w:hAnsi="Sylfaen"/>
          <w:sz w:val="20"/>
          <w:lang w:val="hy-AM"/>
        </w:rPr>
        <w:t>31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autoSpaceDE w:val="false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Grapalat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 xml:space="preserve">Շահումյան փողոցի N2,4,6,8 և Մյասնիկյան փողոցի N12,14,16,18,20,22 շենքերի միացյալ բակի հենապատերի և աստիճանների վերակառուցման </w:t>
      </w:r>
      <w:r>
        <w:rPr>
          <w:rFonts w:cs="Sylfaen" w:ascii="Sylfaen" w:hAnsi="Sylfaen"/>
          <w:b/>
          <w:i/>
          <w:sz w:val="20"/>
          <w:lang w:val="af-ZA"/>
        </w:rPr>
        <w:t>աշխատանքներ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06"/>
        <w:gridCol w:w="1621"/>
        <w:gridCol w:w="1807"/>
        <w:gridCol w:w="2945"/>
      </w:tblGrid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Արարատշի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Արհովշին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>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i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en-US"/>
              </w:rPr>
              <w:t>Արաման Սթոուն Սթայլ ՍՊԸ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Բաղրամյանշին ԲԲ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Բիդեք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eastAsia="en-US"/>
              </w:rPr>
              <w:t>Ջերմուկշին ՓԲ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Գևորգյան և Ներսիսյա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ՄԱՎՇԻ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բանկային երաշխիքի վավերության ժամկետը չի համապատասխանում մրցութային հրավերով սահմանված պահանջին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>ԳԱՄՇԻ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Նամենասեդ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վճարման պահանջագիրը լրացված չէ համաձայն սույն հրավերով սահմանված «Վճարման պահանջագրի պարտադիր վավերապայմանների և լրացման կարգի»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eastAsia="en-US"/>
              </w:rPr>
              <w:t>ՀՈՎԶԱՎ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eastAsia="en-US"/>
              </w:rPr>
              <w:t>ՌԻՆԴԻ ՆԱ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Վանի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Շանթ-Սեյրա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ճարման պահանջագիրը լրացված չէ համաձայն սույն հրավերով սահմանված «Վճարման պահանջագրի պարտադիր վավերապայմանների և լրացման կարգի»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Տրանսունիվերսալ ՓԲ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eastAsia="en-US"/>
              </w:rPr>
              <w:t>Ալ-Մասկա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eastAsia="en-US"/>
              </w:rPr>
              <w:t>ԷԼՇԻՆ ՍՊ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07"/>
        <w:gridCol w:w="1917"/>
        <w:gridCol w:w="2984"/>
      </w:tblGrid>
      <w:tr>
        <w:trPr>
          <w:trHeight w:val="6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ՆԻ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43,333,332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87" w:leader="none"/>
              </w:tabs>
              <w:ind w:right="-1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հովշին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47,500,00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ՎԶԱՎ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49,800,00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ՄՇԻՆ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52,875,00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ուկշին ՓԲ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53,200,00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դեք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53,631,616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ման Սթոուն Սթայլ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54,000,00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ունիվերսալ ՓԲ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54,583,332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ղրամյանշին ԲԲ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55,493,952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ԻՆԴԻ ՆԱՆ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57,077,40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րատշին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58,296,60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ևորգյան և Ներսիսյան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58,300,00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-Մասկա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60,000,00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ԷԼՇԻՆ"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81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  <w:t xml:space="preserve">67,000,00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ԲՄ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ԱՇ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4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Lilit Sedrakyan</cp:lastModifiedBy>
  <cp:lastPrinted>2017-08-11T07:31:00Z</cp:lastPrinted>
  <dcterms:modified xsi:type="dcterms:W3CDTF">2017-08-31T13:02:00Z</dcterms:modified>
  <cp:revision>11</cp:revision>
  <dc:subject/>
  <dc:title>Ð²Úî²ð²ðàôÂÚàôÜ ´²ò  ÀÜÂ²ò²Î²ðàì  ÜàôØ   Î²î²ðºÈàô  Ø²êÆÜ</dc:title>
</cp:coreProperties>
</file>