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ԱՊՁԲ-17/2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գրասենյակային կահույք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ԱՊՁԲ-17/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- Սեղան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Ֆոտոն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Զորաշեն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Սմարթլայն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Սենդա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5057"/>
        <w:gridCol w:w="1435"/>
        <w:gridCol w:w="2816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1249.91667</w:t>
            </w:r>
          </w:p>
        </w:tc>
      </w:tr>
      <w:tr>
        <w:trPr>
          <w:trHeight w:val="2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2479.16667</w:t>
            </w:r>
          </w:p>
        </w:tc>
      </w:tr>
      <w:tr>
        <w:trPr>
          <w:trHeight w:val="2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Սեն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2912.5</w:t>
            </w:r>
          </w:p>
        </w:tc>
      </w:tr>
      <w:tr>
        <w:trPr>
          <w:trHeight w:val="2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366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-Աթոռ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Ֆոտոն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Զորաշեն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Սմարթլայն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Մեգապոլիս Թրեյդ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Սենդա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5057"/>
        <w:gridCol w:w="1435"/>
        <w:gridCol w:w="2816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Սեն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407.500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533.33333</w:t>
            </w:r>
          </w:p>
        </w:tc>
      </w:tr>
      <w:tr>
        <w:trPr>
          <w:trHeight w:val="2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1450.0</w:t>
            </w:r>
          </w:p>
        </w:tc>
      </w:tr>
      <w:tr>
        <w:trPr>
          <w:trHeight w:val="2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Մեգապոլիս Թրեյ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1764.0</w:t>
            </w:r>
          </w:p>
        </w:tc>
      </w:tr>
      <w:tr>
        <w:trPr>
          <w:trHeight w:val="2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20"/>
              </w:rPr>
              <w:t>19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ԱՊ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անա Մանուչարյան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08-31T12:02:00Z</dcterms:modified>
  <cp:revision>29</cp:revision>
  <dc:subject/>
  <dc:title>                                        Ð²Úî²ð²ðàôÂÚàôÜ ´²ò  ÀÜÂ²ò²Î²ðàì  ÜàôØ   Î²î²ðºÈàô  Ø²êÆÜ</dc:title>
</cp:coreProperties>
</file>