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67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օգոստոսի 30-ին կնքված N ԳՀԱՊՁԲ-7/67-1 և ԳՀԱՊՁԲ-7/67-2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46"/>
        <w:gridCol w:w="24"/>
        <w:gridCol w:w="15"/>
        <w:gridCol w:w="678"/>
        <w:gridCol w:w="36"/>
        <w:gridCol w:w="361"/>
        <w:gridCol w:w="16"/>
        <w:gridCol w:w="342"/>
        <w:gridCol w:w="177"/>
        <w:gridCol w:w="31"/>
        <w:gridCol w:w="68"/>
        <w:gridCol w:w="105"/>
        <w:gridCol w:w="339"/>
        <w:gridCol w:w="265"/>
        <w:gridCol w:w="222"/>
        <w:gridCol w:w="49"/>
        <w:gridCol w:w="15"/>
        <w:gridCol w:w="16"/>
        <w:gridCol w:w="167"/>
        <w:gridCol w:w="39"/>
        <w:gridCol w:w="311"/>
        <w:gridCol w:w="386"/>
        <w:gridCol w:w="142"/>
        <w:gridCol w:w="14"/>
        <w:gridCol w:w="17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ձեռոցիկ /Անձեռոց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34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340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11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2354-20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լյուլո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րգ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ռաջացն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+/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լ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վել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՚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2354-20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լյուլո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րգ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ռաջացն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+/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լ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վել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՚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հանոցային սպասք /Թեյն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7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1162-98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0-1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1162-98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0-1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ղկաց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մպլեկ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66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668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յու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յ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յու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յ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-րդ և 3-րդ չափաբաժինների ապրանքները ներառված են ՀՀ կառ. 29.12.16թ թիվ 1313-Ն որոշման մեջ, իսկ մնացած չափաբաժինների ապրանքները` 2017թ պետական բյուջեյով հաստատված պետության կարիքների համար գնումների պլանում 01.03.17թ ծանուցում N 2-ՊՆ փոփոխությունների մեջ::</w:t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7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3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3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224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224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44480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4448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668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6688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3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7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7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88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Հ, ք. Երևան, Հաղթանակի 1, 1/1 շ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ԷՅՉ-ԷՍ-ԲԻ-ՍԻ բանկ Հայաստան» ՓԲԸ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/Հ  217003014032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ՎՀՀ  02623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Կոտայքի  մարզ, գյուղ  Զովունի 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Արդշինբանկ»  ՓԲԸ   Նաիրի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    247370021435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ՎՀՀ  033005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4-րդ չափաբաժինի մասով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Տ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7/6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 ծածկագրով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ընթաց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”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:</w:t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Ի գիտ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ԷՍ ԷՌ&gt; ՍՊԸ-ն Պատվիրատուի ղեկավարին գրությամբ տեղեկացրել է որ նվազեցնում է 1-ին չափաբաժնի մասով ներկայացրած գնային առաջարկը: Գնահատող հանձնաժողովը որոշեց չքննարկել վերը նշված գրությունը, քանի որ ընթացակարգի տվյալ փուլում հանձնաժողովը այդպիսի լիազորություն չուն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29T16:12:00Z</cp:lastPrinted>
  <dcterms:modified xsi:type="dcterms:W3CDTF">2017-08-31T13:43:00Z</dcterms:modified>
  <cp:revision>39</cp:revision>
  <dc:subject/>
  <dc:title>Ð²Úî²ð²ðàôÂÚàôÜ ´²ò  ÀÜÂ²ò²Î²ðàì  ÜàôØ   Î²î²ðºÈàô  Ø²êÆÜ</dc:title>
</cp:coreProperties>
</file>