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17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3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30-ը օգոստոս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Ա/Ձ Վյաչեսլավ Ամիրջան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/Ձ Վյաչեսլավ Ամիրջան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արատի մարզ, գ. Դարբնիկ, Կ. Բալայանի փ, տուն 2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կբա-Կրեդիտ Ագրիկոլ Բանկ”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169802638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5149613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lavikamerica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77-77-48-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Վ. ԱՄԻՐՋԱՆ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asads</cp:lastModifiedBy>
  <cp:lastPrinted>2013-03-11T09:58:00Z</cp:lastPrinted>
  <dcterms:modified xsi:type="dcterms:W3CDTF">2017-08-31T13:46:00Z</dcterms:modified>
  <cp:revision>581</cp:revision>
  <dc:subject/>
  <dc:title>Հավելված 1</dc:title>
</cp:coreProperties>
</file>