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ՇՄԱՔ-ԳՀԾՁԲ-17/2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րթիկի համայնքապետարանը ստորև ներկայացնում է իր կարիքների համար «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hy-AM"/>
        </w:rPr>
        <w:t>րթիկ համայնքի Բաղրամյան փողոցի մայթի նորոգման աշխատանքների նախագծանախահաշվային փաստաթղթերի մշակման  ծառայության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ՇՄԱՔ-ԳՀԾՁԲ-17/2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16"/>
        <w:gridCol w:w="2581"/>
        <w:gridCol w:w="2317"/>
        <w:gridCol w:w="1917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83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34" w:firstLine="142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յ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շա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ռտեխպրոեկ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1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վելի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ն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de-DE"/>
              </w:rPr>
            </w:r>
          </w:p>
        </w:tc>
      </w:tr>
      <w:tr>
        <w:trPr>
          <w:trHeight w:val="183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snapToGrid w:val="false"/>
              <w:ind w:left="34"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Ք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ՇՄԱՔ-ԳՀԾՁԲ-17/2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GHEA Grapalat" w:ascii="GHEA Grapalat" w:hAnsi="GHEA Grapalat"/>
          <w:sz w:val="20"/>
          <w:lang w:val="af-ZA"/>
        </w:rPr>
        <w:t>Լարիսա Բաղդասար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  <w:tab/>
        <w:tab/>
        <w:tab/>
        <w:tab/>
        <w:t xml:space="preserve">            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93-877-404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lang w:val="af-ZA"/>
        </w:rPr>
        <w:t>artikgnumner@mail.ru: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՝ </w:t>
      </w:r>
      <w:r>
        <w:rPr>
          <w:rFonts w:cs="GHEA Grapalat" w:ascii="GHEA Grapalat" w:hAnsi="GHEA Grapalat"/>
          <w:sz w:val="20"/>
          <w:lang w:val="af-ZA"/>
        </w:rPr>
        <w:t>Արթիկի համայնքապետարան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ww</cp:lastModifiedBy>
  <cp:lastPrinted>2012-06-13T10:43:00Z</cp:lastPrinted>
  <dcterms:modified xsi:type="dcterms:W3CDTF">2017-08-31T14:33:00Z</dcterms:modified>
  <cp:revision>25</cp:revision>
  <dc:subject/>
  <dc:title>                                        Ð²Úî²ð²ðàôÂÚàôÜ ´²ò  ÀÜÂ²ò²Î²ðàì  ÜàôØ   Î²î²ðºÈàô  Ø²êÆÜ</dc:title>
</cp:coreProperties>
</file>