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</w:t>
      </w:r>
      <w:r>
        <w:rPr>
          <w:rFonts w:cs="Sylfaen" w:ascii="GHEA Grapalat" w:hAnsi="GHEA Grapalat"/>
          <w:sz w:val="20"/>
          <w:lang w:val="hy-AM"/>
        </w:rPr>
        <w:t xml:space="preserve">ենթակայությանը հանձնված պետական ոչ առևտրային կազմակերպությունների /Լոռի/ </w:t>
      </w:r>
      <w:r>
        <w:rPr>
          <w:rFonts w:cs="Sylfaen" w:ascii="GHEA Grapalat" w:hAnsi="GHEA Grapalat"/>
          <w:sz w:val="20"/>
          <w:lang w:val="af-ZA"/>
        </w:rPr>
        <w:t>կարիքների համար</w:t>
      </w:r>
      <w:r>
        <w:rPr>
          <w:rFonts w:cs="Sylfaen" w:ascii="GHEA Grapalat" w:hAnsi="GHEA Grapalat"/>
          <w:sz w:val="20"/>
          <w:lang w:val="hy-AM"/>
        </w:rPr>
        <w:t xml:space="preserve"> հանդերձանքի և անկողնային պարագա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i/>
          <w:lang w:val="hy-AM"/>
        </w:rPr>
        <w:t>ԱՍՀՆ-ՊՈԱԿ-</w:t>
      </w:r>
      <w:r>
        <w:rPr>
          <w:rFonts w:cs="GHEA Grapalat" w:ascii="GHEA Grapalat" w:hAnsi="GHEA Grapalat"/>
          <w:i/>
          <w:lang w:val="af-ZA"/>
        </w:rPr>
        <w:t>ԳՀԱՊՁԲ</w:t>
      </w:r>
      <w:r>
        <w:rPr>
          <w:rFonts w:cs="GHEA Grapalat" w:ascii="GHEA Grapalat" w:hAnsi="GHEA Grapalat"/>
          <w:i/>
          <w:lang w:val="hy-AM"/>
        </w:rPr>
        <w:t>-17/3-Լ-Հ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օգոստոսի 23-ին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81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"/>
        <w:gridCol w:w="86"/>
        <w:gridCol w:w="63"/>
        <w:gridCol w:w="304"/>
        <w:gridCol w:w="89"/>
        <w:gridCol w:w="823"/>
        <w:gridCol w:w="20"/>
        <w:gridCol w:w="6"/>
        <w:gridCol w:w="18"/>
        <w:gridCol w:w="124"/>
        <w:gridCol w:w="27"/>
        <w:gridCol w:w="172"/>
        <w:gridCol w:w="525"/>
        <w:gridCol w:w="12"/>
        <w:gridCol w:w="181"/>
        <w:gridCol w:w="633"/>
        <w:gridCol w:w="167"/>
        <w:gridCol w:w="18"/>
        <w:gridCol w:w="25"/>
        <w:gridCol w:w="376"/>
        <w:gridCol w:w="43"/>
        <w:gridCol w:w="182"/>
        <w:gridCol w:w="10"/>
        <w:gridCol w:w="171"/>
        <w:gridCol w:w="24"/>
        <w:gridCol w:w="14"/>
        <w:gridCol w:w="200"/>
        <w:gridCol w:w="460"/>
        <w:gridCol w:w="18"/>
        <w:gridCol w:w="12"/>
        <w:gridCol w:w="361"/>
        <w:gridCol w:w="16"/>
        <w:gridCol w:w="342"/>
        <w:gridCol w:w="178"/>
        <w:gridCol w:w="43"/>
        <w:gridCol w:w="160"/>
        <w:gridCol w:w="6"/>
        <w:gridCol w:w="18"/>
        <w:gridCol w:w="188"/>
        <w:gridCol w:w="392"/>
        <w:gridCol w:w="272"/>
        <w:gridCol w:w="48"/>
        <w:gridCol w:w="155"/>
        <w:gridCol w:w="18"/>
        <w:gridCol w:w="15"/>
        <w:gridCol w:w="311"/>
        <w:gridCol w:w="404"/>
        <w:gridCol w:w="134"/>
        <w:gridCol w:w="21"/>
        <w:gridCol w:w="22"/>
        <w:gridCol w:w="283"/>
        <w:gridCol w:w="92"/>
        <w:gridCol w:w="34"/>
        <w:gridCol w:w="135"/>
        <w:gridCol w:w="604"/>
        <w:gridCol w:w="34"/>
        <w:gridCol w:w="101"/>
        <w:gridCol w:w="162"/>
        <w:gridCol w:w="823"/>
        <w:gridCol w:w="722"/>
        <w:gridCol w:w="578"/>
        <w:gridCol w:w="1300"/>
        <w:gridCol w:w="1120"/>
        <w:gridCol w:w="1718"/>
        <w:gridCol w:w="1720"/>
      </w:tblGrid>
      <w:tr>
        <w:trPr>
          <w:trHeight w:val="146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026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2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ացի ձմեռային կիսավերարկ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դյա, սինթետիկ, աստառով:  Չափսերը և գույնը ըստ պատվիրատուի պահանջ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դյա, սինթետիկ, աստառով:  Չափսերը և գույնը ըստ պատվիրատուի պահանջ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մեռային բաճկ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32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32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ճկոն՝  անջրաթափանց , արտաքինից պատրաստված է  100% պոլիէստերից,խտությունը՝340գ/մ2,տաքեցված է ձիթապտղի ծաղկի լցոնով(բնական սինդեպոն)  :Գույները` ըստ պատվիրատուի պահանջի:  Բաճկոնի ձևը՝ ուղիղ, աստառով: Աստառը նույնպես 100% պոլիէստեր:  Դիմացի մասում  կենտրոնում  գտնվում է քամուց պաշտպանող կայծակ-ճարմանդը: Կրծքավանդակի մասում գրպաններ են՝ կայծակ-ճարմանդով:  Օձիքի մասում գտնվում է գրպանը կնգուղի (կապիշոն) համար:  Բաճկոնի լայնությունը  կարգավորվում է  առաձգական  թելով և սեղմակներով: Չափսերն անհատական ըստ պատվիրատուի պահանջի։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ճկոն՝  անջրաթափանց , արտաքինից պատրաստված է  100% պոլիէստերից,խտությունը՝340գ/մ2,տաքեցված է ձիթապտղի ծաղկի լցոնով(բնական սինդեպոն)  :Գույները` ըստ պատվիրատուի պահանջի:  Բաճկոնի ձևը՝ ուղիղ, աստառով: Աստառը նույնպես 100% պոլիէստեր:  Դիմացի մասում  կենտրոնում  գտնվում է քամուց պաշտպանող կայծակ-ճարմանդը: Կրծքավանդակի մասում գրպաններ են՝ կայծակ-ճարմանդով:  Օձիքի մասում գտնվում է գրպանը կնգուղի (կապիշոն) համար:  Բաճկոնի լայնությունը  կարգավորվում է  առաձգական  թելով և սեղմակներով: Չափսերն անհատական ըստ պատվիրատուի պահանջի։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շնանային կիսավերարկու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9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9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նանային /աշնանային/ կիսավերարկու գլխարկով, կողքից` գրպաններով, դուրսը անջրաթափանց կտորից, ներսը աստառապատված բամբակի, սինտիպոնի և պոլիստիլոնի ընդհանուր պարունակության հաստ կտորից, տարբեր գույների՝ ըստ տարիքային խմբերի, աղջկա, նվազագույնը երեք տեսակի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նանային /աշնանային/ կիսավերարկու գլխարկով, կողքից` գրպաններով, դուրսը անջրաթափանց կտորից, ներսը աստառապատված բամբակի, սինտիպոնի և պոլիստիլոնի ընդհանուր պարունակության հաստ կտորից, տարբեր գույների՝ ըստ տարիքային խմբերի, աղջկա, նվազագույնը երեք տեսակի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հագուստ աղջ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10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102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պորտային հագուստ աղջկա-Տաբատը և բաճկոնը հաստ տրիկոտաժ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նվազն 70 % բամբակյա,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ոչ ավելի, քա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30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ի խտ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00գր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8-4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երի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ավորմամբ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ի,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ի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յի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կության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պորտային հագուստ աղջկա-Տաբատը և բաճկոնը հաստ տրիկոտաժ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նվազն 70 % բամբակյա,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ոչ ավելի, քա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30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ի խտ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00գր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8-4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երի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ավորմամբ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ի,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ի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յի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կության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հագուստ տղայ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8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8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որտային հագուստ տղայի  հաստ տրիկոտաժե  , գործվածքը առնվազն 70 % բամբակյա, սինթետիկ  , գործվածքի խտությունը 600 գր , ըստ հաստատված մանկական կանոնակարգի , հակաալերգիկ, փաթեթավորված 1 հատ , համապատասխան պիտակավորմամբ,Գույնի, ձևի,  չափի  ընտրությունը  ըստ պատվիրատույի  ցանկության` համապատասխան պիտակավորմամբ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որտային հագուստ տղայի  հաստ տրիկոտաժե  , գործվածքը առնվազն 70 % բամբակյա, սինթետիկ  , գործվածքի խտությունը 600 գր , ըստ հաստատված մանկական կանոնակարգի , հակաալերգիկ, փաթեթավորված 1 հատ , համապատասխան պիտակավորմամբ,Գույնի, ձևի,  չափի  ընտրությունը  ըստ պատվիրատույի  ցանկության` համապատասխան պիտակավորմամբ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րծքկ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3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3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-18 տարեկան աղջիկների համար, բամբակյա աստառով, սպունգով, կրծկալները մետաղյա եզրերով: Տարբեր գույների, 0-3 չափի: Գույնի, ձևի,  չափի  ընտրությունը  ըստ պատվիրատուի  պահանջի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-18 տարեկան աղջիկների համար, բամբակյա աստառով, սպունգով, կրծկալները մետաղյա եզրերով: Տարբեր գույների, 0-3 չափի: Գույնի, ձևի,  չափի  ընտրությունը  ըստ պատվիրատուի  պահանջի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իսագուլպա (բամբակյա) բար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489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489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երկարությունը ոչ պակաս 20սմ-ից, նախատեսված դպրոցահասակ  աղջիկների համար, ապրանքը բազմազան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երկարությունը ոչ պակաս 20սմ-ից, նախատեսված դպրոցահասակ  աղջիկների համար, ապրանքը բազմազան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լպա հա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7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72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ք, բրդյա, ներսը բամբազյա խավով, երկարությունը ոչ պակաս 20սմ-ից, նախատեսված դպրոցահասակ  աղջիկների համար, ապրանքը բազմազան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ք, բրդյա, ներսը բամբազյա խավով, երկարությունը ոչ պակաս 20սմ-ից, նախատեսված դպրոցահասակ  աղջիկների համար, ապրանքը բազմազան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գագուլպա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9964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9964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գուլպա  90% բամբակ և 10%  լայկրա,  400 դեն խտության, թելի հաստությունը №300, գործվածքի քաշը 1 քմ 800 գր, էլաստիկությունը 20-30%,  հակաալերգիկ 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երը M, S, L և  XL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՝ ըստ պատվիրատուի պահան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 Փաթեթավորումը՝ պոլիէթիլենային թափանցիկ պարկերով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գուլպա  90% բամբակ և 10%  լայկրա,  400 դեն խտության, թելի հաստությունը №300, գործվածքի քաշը 1 քմ 800 գր, էլաստիկությունը 20-30%,  հակաալերգիկ 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երը M, S, L և  XL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՝ ըստ պատվիրատուի պահան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 Փաթեթավորումը՝ պոլիէթիլենային թափանցիկ պարկերով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ստյում` բրդյա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33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33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ոստյում բրդյա՝ կտորի բաղադրությունը` բու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ռնվազն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65%, արհեստակ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ոչ ավելի քա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35% հարաբերությամբ, աստառով, երկարաթև,  նախատեսված 12-18 տարեկան տղաների համար, ապրանքը բազմազան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ոստյում բրդյա՝ կտորի բաղադրությունը` բուրդ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ռնվազն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65%, արհեստակ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ոչ ավելի քա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35% հարաբերությամբ, աստառով, երկարաթև,  նախատեսված 12-18 տարեկան տղաների համար, ապրանքը բազմազան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առային կոշիկ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99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99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նական կաշվ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ն փոխարինող բարձրորակ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նյութից, ամրացումը` տակը և երեսը միացված են սոսնձով և կարված են, 30-42 չափերի, նախատեսված 7-17 տարեկան դպրոցահասակ տղաների և աղջիկների համար, ապրանքը բազմազան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նական կաշվ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ն փոխարինող բարձրորակ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նյութից, ամրացումը` տակը և երեսը միացված են սոսնձով և կարված են, 30-42 չափերի, նախատեսված 7-17 տարեկան դպրոցահասակ տղաների և աղջիկների համար, ապրանքը բազմազան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կոշիկ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17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17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նական կաշվ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ն փոխարինող բարձրորակ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նյութից, կրունկի բարձրությունը 3-4 սմ,  նախատեսված 7-18 տարեկան դպրոցահասակ տղաների և աղջիկների համար, ապրանքը բազմազան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նական կաշվ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ն փոխարինող բարձրորակ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նյութից, կրունկի բարձրությունը 3-4 սմ,  նախատեսված 7-18 տարեկան դպրոցահասակ տղաների և աղջիկների համար, ապրանքը բազմազան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ղաթափ (ձմեռային)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1128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1128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նային, տաք,  փափուկ, առջևի մասը փակ, ներսը` տաք կտորից, 30-42 չափերի, նախատեսված դպրոցահասակ տղաների և աղջիկների համար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նային, տաք,  փափուկ, առջևի մասը փակ, ներսը` տաք կտորից, 30-42 չափերի, նախատեսված դպրոցահասակ տղաների և աղջիկների համար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անեղենի սրբ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7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7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բակյա, նախատեսված խոհանոցային աշխատանքների համար,չափսը 50x70սմ: Տարբեր գույների: Ցանկացած արտադրության, համապատասխան պիտակավորմամբ: Փաթեթավորումը պոլիէթիլենային թաղանթով և փաթեթներով:  Մակնշումը լվանալու, եղանակի և բաղադրության մասին պարտադիր արտադրողի կողմից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բակյա, նախատեսված խոհանոցային աշխատանքների համար,չափսը 50x70սմ: Տարբեր գույների: Ցանկացած արտադրության, համապատասխան պիտակավորմամբ: Փաթեթավորումը պոլիէթիլենային թաղանթով և փաթեթներով:  Մակնշումը լվանալու, եղանակի և բաղադրության մասին պարտադիր արտադրողի կողմից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վիտեր բրդյա 3-6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21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21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աք սվիտր , երկարաթև, բնական թելերի գերակշռմամբ, գույների, չափսերի  ընտրությունը  ըստ պատվիրատուի  ցանկության ,  ցանկացած  արտադրության   համապատասխան պիտակավորմամբ:Մակնշումը լվանալու եղանակի և բաղադրության մասին պարտադիր  արտադրողի կողմից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 պոլիէթիլենային փաթեթներով, յուրաքանչյուր փաթեթում 1 հատ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աք սվիտր , երկարաթև, բնական թելերի գերակշռմամբ, գույների, չափսերի  ընտրությունը  ըստ պատվիրատուի  ցանկության ,  ցանկացած  արտադրության   համապատասխան պիտակավորմամբ:Մակնշումը լվանալու եղանակի և բաղադրության մասին պարտադիր  արտադրողի կողմից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 պոլիէթիլենային փաթեթներով, յուրաքանչյուր փաթեթում 1 հատ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վիտեր բրդյա 7-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ք սվիտեր կամ ժակետ, երկարաթև, բնական թելերի գերակշռմամբ,  նախատեսված 7-17 տարեկան դպրոցահասակ տղաների համար, ապրանքը բազմազան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ք սվիտեր կամ ժակետ, երկարաթև, բնական թելերի գերակշռմամբ,  նախատեսված 7-17 տարեկան դպրոցահասակ տղաների համար, ապրանքը բազմազան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7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գագուլպա 3-6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96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96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Զ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գագուլպա  բամբակյա, ռետուզ 400 դեն խտության թելի հաստությունըN300, գործվածքի քաշը 1 քմ800 գր, էլաստիկությունը 20-30%,  հակաալերգիկ , Փաթեթավորումը պոլիէթիլենային փաթեթներով, յուրաքանչյուր փաթեթում 1 հատ :Գույնի,  չափի  ընտրությունը  ըստ պատվիրատույի  ցանկ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մապատասխան պիտակավորմամբ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Զ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գագուլպա  բամբակյա, ռետուզ 400 դեն խտության թելի հաստությունըN300, գործվածքի քաշը 1 քմ800 գր, էլաստիկությունը 20-30%,  հակաալերգիկ , Փաթեթավորումը պոլիէթիլենային փաթեթներով, յուրաքանչյուր փաթեթում 1 հատ :Գույնի,  չափի  ընտրությունը  ըստ պատվիրատույի  ցանկ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մապատասխան պիտակավորմամբ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8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լպա 7-18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27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27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երկարությունը ոչ պակաս 20սմ-ից, նախատեսված դպրոցահասակ տղաների  համար, ապրանքը բազմազան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երկարությունը ոչ պակաս 20սմ-ից, նախատեսված դպրոցահասակ տղաների  համար, ապրանքը բազմազան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աճ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կոշ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-6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3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3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շիկներ երկարաճիտ ձմեռայյին `մորթիով  , կաշվին  փոխարինող  որակյալ նյութից,3-6 տարեկանի, տակացուն ՊՎԽ  նյութից ,կրկնակի կարված , /32-36/ չափի`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 ռուսական սանդղակի ,արկղները  պիտակավորված , արկղի վրա արտադրող կազմակերպության  անվանման առկայություը և կոշիկի չափի առկայությունը  պարտադիր է  , գույնի , ձևի  և չափսերի  ընտրությունը պատվիրատուի ցանկությամբ 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շիկներ երկարաճիտ ձմեռայյին `մորթիով  , կաշվին  փոխարինող  որակյալ նյութից,3-6 տարեկանի, տակացուն ՊՎԽ  նյութից ,կրկնակի կարված , /32-36/ չափի`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 ռուսական սանդղակի ,արկղները  պիտակավորված , արկղի վրա արտադրող կազմակերպության  անվանման առկայություը և կոշիկի չափի առկայությունը  պարտադիր է  , գույնի , ձևի  և չափսերի  ընտրությունը պատվիրատուի ցանկությամբ 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աճիտ կոշ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-18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շիկներ երկարաճիտ ձմեռայյին `մորթիով  ,  կաշվին  փոխարինող  որակյալ  նյութից ,7-18 տարեկանի , տակացուն ՊՎԽ  նյութից , /37-42 / չափի`ըստ ռուսական սանդղակի  , արկղները  պիտակավորված , արկղի վրա արտադրող կազմակերպության  անվանման առկայությունը և կոշիկի չափի առկայությունը  պարտադիր է  , գույնի , ձևի  և չափսերի  ընտրությունը պատվիրատուի ցանկությամբ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շիկներ երկարաճիտ ձմեռայյին `մորթիով  ,  կաշվին  փոխարինող  որակյալ  նյութից ,7-18 տարեկանի , տակացուն ՊՎԽ  նյութից , /37-42 / չափի`ըստ ռուսական սանդղակի  , արկղները  պիտակավորված , արկղի վրա արտադրող կազմակերպության  անվանման առկայությունը և կոշիկի չափի առկայությունը  պարտադիր է  , գույնի , ձևի  և չափսերի  ընտրությունը պատվիրատուի ցանկությամբ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1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ին սպիտակեղեն՝ 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2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դրավարտիկ, մայկա, Գործվածքը 70% բամբակյա և 30% արհեստական, 1 մք  մակերեսային խտությունը 300 գրամ: Պատրաստի  արտադրանքի չափսերը 38-52: Փաթեթավորումը պոլիէթիլենային թաղանթով: Չափսերը և գույնը ըստ պատվիրատուի:  Ցանկացած արտադրության, համապատասխան պիտակավորմամբ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դրավարտիկ, մայկա, Գործվածքը 70% բամբակյա և 30% արհեստական, 1 մք  մակերեսային խտությունը 300 գրամ: Պատրաստի  արտադրանքի չափսերը 38-52: Փաթեթավորումը պոլիէթիլենային թաղանթով: Չափսերը և գույնը ըստ պատվիրատուի:  Ցանկացած արտադրության, համապատասխան պիտակավորմամբ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ին սպիտակեղեն՝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08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0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Շապիկ,մայկա 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բակյ</w:t>
            </w:r>
            <w:r>
              <w:rPr>
                <w:rFonts w:cs="GHEA Grapalat" w:ascii="GHEA Grapalat" w:hAnsi="GHEA Grapalat"/>
                <w:sz w:val="16"/>
                <w:szCs w:val="16"/>
              </w:rPr>
              <w:t>ա:   Անդրավարտիք բամբակյա, միջնամասում կրկնակի ներդիով, սովորական ռեզինով, երկար գոտկատեղով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ը և գույն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՝ ըստ 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պահան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 Մակնշումը լվանալու, եղանակի և բաղադրության մասին պարտադիր արտադրողի կողմից: Փաթեթավորումը պոլիէթիլենային թաղանթե փաթեթներով, յուրաքանչյուր փաթեթում 1 զույգ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Շապիկ,մայկա 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բակյ</w:t>
            </w:r>
            <w:r>
              <w:rPr>
                <w:rFonts w:cs="GHEA Grapalat" w:ascii="GHEA Grapalat" w:hAnsi="GHEA Grapalat"/>
                <w:sz w:val="16"/>
                <w:szCs w:val="16"/>
              </w:rPr>
              <w:t>ա:   Անդրավարտիք բամբակյա, միջնամասում կրկնակի ներդիով, սովորական ռեզինով, երկար գոտկատեղով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ը և գույն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՝ ըստ 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պահան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 Մակնշումը լվանալու, եղանակի և բաղադրության մասին պարտադիր արտադրողի կողմից: Փաթեթավորումը պոլիէթիլենային թաղանթե փաթեթներով, յուրաքանչյուր փաթեթում 1 զույգ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3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Ձմեռայի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իս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րկու  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6621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6621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դյա, սինթետիկ, աստառով: 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դյա, սինթետիկ, աստառով: 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4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շնանայի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իս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րկու 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5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5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նանային կիսավերարկու, կողքից գրպաններով, դուրսը անջրաթափանց կտորից, ներսը աստառապատված բամբակի, սինդիպոնի և պոլիստիլոնի ընդհանուր պարունակության հաստ կտորից: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նանային կիսավերարկու, կողքից գրպաններով, դուրսը անջրաթափանց կտորից, ներսը աստառապատված բամբակի, սինդիպոնի և պոլիստիլոնի ընդհանուր պարունակության հաստ կտորից: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իշերային զգեստ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4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4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իժամո տղայ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և աղջկա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աք,  ձմեռային, բամբակյա, երկար թևքերով, վարտիքը երկար փողքերով, վերևի մասը կոճակներով: Ցանկացած արտադրության, համապատասխան պիտակավորմամբ: 34-50 չափսերի, տարբեր գույների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իժամո տղայ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և աղջկա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աք,  ձմեռային, բամբակյա, երկար թևքերով, վարտիքը երկար փողքերով, վերևի մասը կոճակներով: Ցանկացած արտադրության, համապատասխան պիտակավորմամբ: 34-50 չափսերի, տարբեր գույների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6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իշերային զգեստ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87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987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իժամո ման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- տաք,  ձմեռային, բամբակյա, երկար թևքերով, վարտիքը երկար փողքերով, վերևի մասը կոճակներով: Ցանկացած արտադրության, համապատասխան պիտակավորմամբ: 28-32 չափսերի, տարբեր գույների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իժամո ման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- տաք,  ձմեռային, բամբակյա, երկար թևքերով, վարտիքը երկար փողքերով, վերևի մասը կոճակներով: Ցանկացած արտադրության, համապատասխան պիտակավորմամբ: 28-32 չափսերի, տարբեր գույների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7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մեռային կո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3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3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շվ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 փոխարինող բարձր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նյութից, կրունկի բարձրությունը 3-5սմ, պաստառապատված տաք արհեստական կտորից կամ մորթուց,   30-42 չափերի, ճտքի բարձրությունը 15-20սմ, ամրացումը` տակը և երեսը միացված են սոսնձով և կարված են, նախատեսված 7-17 տարեկան դպրոցահասակ տղաների և աղջիկների համար, ապրանքը բազմազան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աշվ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 փոխարինող բարձր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նյութից, կրունկի բարձրությունը 3-5սմ, պաստառապատված տաք արհեստական կտորից կամ մորթուց,   30-42 չափերի, ճտքի բարձրությունը 15-20սմ, ամրացումը` տակը և երեսը միացված են սոսնձով և կարված են, նախատեսված 7-17 տարեկան դպրոցահասակ տղաների և աղջիկների համար, ապրանքը բազմազան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գուստ բամբակյա (կիսաշրջազգեստ, վերնաշապի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7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7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Երկու կտորից` կիսաշրջազգեստ, վերնաշապիկ, կտորի բաղադրությունը` բամբակ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ռնվազն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30%, արհեստակ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ոչ ավելի, քա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70% հարաբերությամբ,  նախատեսված 7-11 տարեկան աղջիկների համար, ապրանքը բազմազան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Երկու կտորից` կիսաշրջազգեստ, վերնաշապիկ, կտորի բաղադրությունը` բամբակ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ռնվազն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30%, արհեստակ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ոչ ավելի, քա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70% հարաբերությամբ,  նախատեսված 7-11 տարեկան աղջիկների համար, ապրանքը բազմազան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9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դյա սվիտ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ք սվիտեր կամ ժակետ, երկարաթև, բնական թելերի գերակշռմամբ,  նախատեսված 7-17 տարեկան դպրոցահասակ աղջիկների համար, ապրանքը բազմազան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ք սվիտեր կամ ժակետ, երկարաթև, բնական թելերի գերակշռմամբ,  նախատեսված 7-17 տարեկան դպրոցահասակ աղջիկների համար, ապրանքը բազմազան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0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գուլպ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9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9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ք, ներսը բրդյա կամ բամբազյա խավով, երկարությունը ոչ պակաս 120սմ, նախատեսված դպրոցահասակ տղաների համար, վարտիքը՝ երկար փոխքերով,  ապրանքը բազմազան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ք, ներսը բրդյա կամ բամբազյա խավով, երկարությունը ոչ պակաս 120սմ, նախատեսված դպրոցահասակ տղաների համար, վարտիքը՝ երկար փոխքերով,  ապրանքը բազմազան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1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դյա գուլպ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9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9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38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38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ք, բրդյա, ներսը բամբազյա խավով, երկարությունը ոչ պակաս 20սմ-ից, նախատեսված դպրոցահասակ տղաների համար, ապրանքը բազմազան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ք, բրդյա, ներսը բամբազյա խավով, երկարությունը ոչ պակաս 20սմ-ից, նախատեսված դպրոցահասակ տղաների համար, ապրանքը բազմազան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2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պրոց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զգե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բ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նաշապ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9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9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կու կտորից` , տաբատ, սպիտակ վերնաշապիկ, կտորի բաղադրությունը` բամբակ առնվազն 30%, արհեստական ոչ ավելի, քան 70% հարաբերությամբ, նախատեսված 7-11 տարեկան տղաների համար, ապրանքը բազմազան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կու կտորից` , տաբատ, սպիտակ վերնաշապիկ, կտորի բաղադրությունը` բամբակ առնվազն 30%, արհեստական ոչ ավելի, քան 70% հարաբերությամբ, նախատեսված 7-11 տարեկան տղաների համար, ապրանքը բազմազան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3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ուս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7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7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ավագ դպրոցահասակ երեխաների համար, կաշվ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 փոխարինող բարձրորակ նյու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արտաքին մասը գրպաններով, ներսը` դարակներով, նախատեսված երեք տարիքային խմբերի համար, ապրանքը բազմազան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ավագ դպրոցահասակ երեխաների համար, կաշվ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 փոխարինող բարձրորակ նյու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արտաքին մասը գրպաններով, ներսը` դարակներով, նախատեսված երեք տարիքային խմբերի համար, ապրանքը բազմազան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4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 մոմլ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18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1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ծվածք, որի մեկ կամ երկ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ը պատված է անջրաթափանց ծածկույթով, երաշխավորված առողջապահության նախարարության կողմից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ծվածք, որի մեկ կամ երկ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ը պատված է անջրաթափանց ծածկույթով, երաշխավորված առողջապահության նախարարության կողմից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5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Գուլպ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3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737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737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կիսաբրդյա, բարձր որակի, տաք , ձմեռային, աղջկա և տղայի, 7-18 տարեկանների համար: Տարբեր գույների, ապահովել առնվազն 5 տեսակ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ված պոլիէթիլենային թաղանթով, պիտակավորված, պիտակի վրա նշված լինի չափսը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կիսաբրդյա, բարձր որակի, տաք , ձմեռային, աղջկա և տղայի, 7-18 տարեկանների համար: Տարբեր գույների, ապահովել առնվազն 5 տեսակ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ված պոլիէթիլենային թաղանթով, պիտակավորված, պիտակի վրա նշված լինի չափսը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6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ր օձիքով սվիտեր /վոդոլազկա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944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944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ր օձիքով սվիտեր /վոդոլազկա/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բամբակյա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ռնվազ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60%,   գործվածքով,   վզով,տարբեր  գույների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   որակի:  7-18 տարեկանների համար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ր օձիքով սվիտեր /վոդոլազկա/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բամբակյա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ռնվազ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60%,   գործվածքով,   վզով,տարբեր  գույների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   որակի:  7-18 տարեկանների համար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.00</w:t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MS Mincho;ＭＳ 明朝" w:hAnsi="MS Mincho;ＭＳ 明朝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Գնումների մասին» ՀՀ օրենքի 22-րդ հոդ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hy-AM"/>
              </w:rPr>
              <w:t>․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+</w:t>
            </w:r>
          </w:p>
        </w:tc>
        <w:tc>
          <w:tcPr>
            <w:tcW w:w="1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7.07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hy-AM"/>
              </w:rPr>
              <w:t>․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987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87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987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63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րգս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333.33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333.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666.67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6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00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1667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16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333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800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8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7500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7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5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7500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7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5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9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9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72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000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5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2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000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72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7500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7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5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1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72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583.33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58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91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916.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75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75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67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6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3.33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.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33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75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7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5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5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66.67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6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3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33.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2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2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6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6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666.67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66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3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333.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75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7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5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5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5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5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5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8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8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6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6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8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8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33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333.33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3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6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66.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33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4167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41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8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8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9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9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7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66.67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6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3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33.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33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8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75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7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7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7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25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2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5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33.33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6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66.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8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8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33.33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6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66.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8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67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8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8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8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3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3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6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6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16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16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333.33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33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6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66.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333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3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6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33.33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3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6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66.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67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5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5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0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0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5833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58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1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1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5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5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75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7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75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5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5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1667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16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1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83.33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8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6.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42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42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83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8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1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1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5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5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2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4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4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3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4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6.67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3.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5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133.33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1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2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26.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16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16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6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2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4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6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8.2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7թ.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1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1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2.08.2017թ</w:t>
            </w:r>
          </w:p>
        </w:tc>
        <w:tc>
          <w:tcPr>
            <w:tcW w:w="3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.08.2017թ.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2" w:type="dxa"/>
            <w:gridSpan w:val="6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  22.08.2017թ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3.08.2017թ.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3.08.2017թ.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,3-1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6,21,22,24,27-33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Կարեն Սարգսյան» Ա/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Լ-Հ-ԿՍ-ՎԳ»</w:t>
            </w:r>
          </w:p>
        </w:tc>
        <w:tc>
          <w:tcPr>
            <w:tcW w:w="1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16"/>
                <w:szCs w:val="16"/>
                <w:lang w:val="hy-AM"/>
              </w:rPr>
              <w:t>23.08.2017թ.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16"/>
                <w:szCs w:val="16"/>
                <w:lang w:val="hy-AM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04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04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8,23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Նոր Որակ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Լ-Հ-ՆՈ-ՎԳ»</w:t>
            </w:r>
          </w:p>
        </w:tc>
        <w:tc>
          <w:tcPr>
            <w:tcW w:w="1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16"/>
                <w:szCs w:val="16"/>
                <w:lang w:val="hy-AM"/>
              </w:rPr>
              <w:t>23.08.2017թ.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16"/>
                <w:szCs w:val="16"/>
                <w:lang w:val="hy-AM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969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969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,15-17,19,2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,26,35,36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Կարեն Սարգսյան» Ա/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Լ-Հ-ԿՍ-ՎՄ»</w:t>
            </w:r>
          </w:p>
        </w:tc>
        <w:tc>
          <w:tcPr>
            <w:tcW w:w="1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16"/>
                <w:szCs w:val="16"/>
                <w:lang w:val="hy-AM"/>
              </w:rPr>
              <w:t>23.08.2017թ.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16"/>
                <w:szCs w:val="16"/>
                <w:lang w:val="hy-AM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3263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3263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-17,19-22,24-36</w:t>
            </w:r>
          </w:p>
        </w:tc>
        <w:tc>
          <w:tcPr>
            <w:tcW w:w="1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Ձ Կարեն Սարգսյան</w:t>
            </w:r>
          </w:p>
        </w:tc>
        <w:tc>
          <w:tcPr>
            <w:tcW w:w="26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ք, Երևան Նոր-Նորք, Գայի պ, 1/1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20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2-269363-00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268814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8,23</w:t>
            </w:r>
          </w:p>
        </w:tc>
        <w:tc>
          <w:tcPr>
            <w:tcW w:w="1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Նոր Որակ» ՍՊԸ</w:t>
            </w:r>
          </w:p>
        </w:tc>
        <w:tc>
          <w:tcPr>
            <w:tcW w:w="26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Վայոց Ձորի մարզ, գ. Մալիշկա</w:t>
            </w:r>
          </w:p>
        </w:tc>
        <w:tc>
          <w:tcPr>
            <w:tcW w:w="20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05122202133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089049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ումների հայտարարությունը և հրավերը հրապարակվել են gnumner.am և  armeps.am կայքերում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-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-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-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1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65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6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51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Լիլիթ Գասպարյան</w:t>
            </w:r>
          </w:p>
        </w:tc>
        <w:tc>
          <w:tcPr>
            <w:tcW w:w="65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010 58-23-63</w:t>
            </w:r>
          </w:p>
        </w:tc>
        <w:tc>
          <w:tcPr>
            <w:tcW w:w="6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hy-AM"/>
        </w:rPr>
        <w:t xml:space="preserve"> 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aren.Babakhanyan</cp:lastModifiedBy>
  <cp:lastPrinted>2015-07-14T11:47:00Z</cp:lastPrinted>
  <dcterms:modified xsi:type="dcterms:W3CDTF">2017-09-01T06:32:00Z</dcterms:modified>
  <cp:revision>47</cp:revision>
  <dc:subject/>
  <dc:title>Ð²Úî²ð²ðàôÂÚàôÜ ´²ò  ÀÜÂ²ò²Î²ðàì  ÜàôØ   Î²î²ðºÈàô  Ø²êÆÜ</dc:title>
</cp:coreProperties>
</file>