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ՀՀ ՖՆ-ԲՄԾՁԲ-17/1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ֆինանսների նախարարություն ստորև ներկայացնում է իր կարիքների համար տեխնիկայի ձեռքբերման նպատակով կազմակերպված ՀՀ ՖՆ-ԲՄԾՁԲ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17 թվականի սեպտեմբերի 1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էլեկտրոնային աճուրդի ծրագրային ապահովման մշակման ծառայությունները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Ավռոմ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ՎԻ ԻՔՍ ՍՈՖԹ» ՍՊԸ և «Հարմոնիա» տեղեկատվական տեխնոլոգիաների և կրթության զարգացման հիմնադրամ (կոնսորցիում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Վճարման պահանջագրում առկա է ամիս ամսաթիվ (այն լրացվում է շահառուի կողմից` վճարողի բանկին վճարման պահանջագիրը ներկայացնելիս)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Նշենք նաև, որ՝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Բացակայում է համատեղ գործունեության (կոնսորցիում) պայմանագի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Տուժանքի մասին համաձայնագրում առկա չեն տնօրենների անձը հաստատող փաստաթղթերի տվյալները, առկա չեն նաև «Հարմոնիա» տեղեկատվական տեխնոլոգիաների և կրթության զարգացման հիմնադրամի հասցեն, բանկային վավերապայմանները, ավելորդ է գլխավոր հաշվապահի ստորագրության տեղ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Գնայի առաջարկում «Հարմոնիա» տեղեկատվական տեխնոլոգիաների և կրթության զարգացման հիմնադրամի անվանումը ամբողջական չէ (տնօրենի ստորագրության դաշտում)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Ավռոմ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239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ՎԻ ԻՔՍ ՍՈՖԹ» ՍՊԸ և «Հարմոնիա» տեղեկատվական տեխնոլոգիաների և կրթության զարգացման հիմնադրամ (կոնսորցիու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329864.7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Հ ՖՆ-ԲՄԾՁԲ-17/1 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8001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mariam.sargsyan@minfin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9-01T07:17:00Z</dcterms:modified>
  <cp:revision>65</cp:revision>
  <dc:subject/>
  <dc:title>                                        Ð²Úî²ð²ðàôÂÚàôÜ ´²ò  ÀÜÂ²ò²Î²ðàì  ÜàôØ   Î²î²ðºÈàô  Ø²êÆÜ</dc:title>
</cp:coreProperties>
</file>