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ԱԺ ԳՀԾ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ը ստորև ներկայացնում է իր կարիքների համար </w:t>
        <w:tab/>
        <w:t>հիմնական միջոցների գույքագրման և կառավարման գործընթացի ավտոմատացման ծառայությունների ձեռքբերման նպատակով կազմակերպված ՀՀ ԱԺ ԳՀԾՁԲ-17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մնական միջոցների գույքագրման և կառավարման գործընթացի ավտոմատաց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ալ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ր գնում կատարելու համար նախատեսված ֆինանսական միջոց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վելված 9-ում (Տուժանքի մասին համաձայնագիր) անձնագրային տվյալները լրացված էր սխալ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Բեյքեր Թիլլի Արմենիա&gt;&gt;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ր գնում կատարելու համար նախատեսված ֆինանսական միջոցները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գա-Տեք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գերազանցում էր գնում կատարելու համար նախատեսված ֆինանսական միջոցները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ԾՁԲ-17/1 ծածկագրով գնումների համակարգող</w:t>
        <w:tab/>
        <w:t xml:space="preserve"> Ա. Ավա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 xml:space="preserve">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151343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sz w:val="20"/>
          </w:rPr>
          <w:t>ars.avagyan</w:t>
        </w:r>
        <w:r>
          <w:rPr>
            <w:rStyle w:val="InternetLink"/>
            <w:sz w:val="20"/>
            <w:lang w:val="af-ZA"/>
          </w:rPr>
          <w:t>@parliament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Ազգային 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9-01T06:54:00Z</dcterms:modified>
  <cp:revision>24</cp:revision>
  <dc:subject/>
  <dc:title>                                        Ð²Úî²ð²ðàôÂÚàôÜ ´²ò  ÀÜÂ²ò²Î²ðàì  ÜàôØ   Î²î²ðºÈàô  Ø²êÆÜ</dc:title>
</cp:coreProperties>
</file>