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&lt;&lt;Հայաստանի պատմության թանգարան&gt;&gt; ՊՈԱԿ-ը ստորև ներկայացնում է իր կարիքների համար </w:t>
      </w:r>
      <w:r>
        <w:rPr>
          <w:rFonts w:cs="Sylfaen" w:ascii="Sylfaen" w:hAnsi="Sylfaen"/>
          <w:i/>
          <w:sz w:val="20"/>
          <w:lang w:val="af-ZA"/>
        </w:rPr>
        <w:t>&lt;&lt;մշակութային արժեքների ապահովագրության ծառայություններ&gt;&gt;-ի</w:t>
      </w:r>
      <w:r>
        <w:rPr>
          <w:rFonts w:cs="Sylfaen" w:ascii="Sylfaen" w:hAnsi="Sylfaen"/>
          <w:sz w:val="20"/>
          <w:lang w:val="af-ZA"/>
        </w:rPr>
        <w:t xml:space="preserve"> ձեռքբերման նպատակով կազմակերպված ՀՊԹ-ԳՀԾՁԲ-17/3 ծածկագրով գնման ընթացակարգի արդյունքում 2017 թվականի օգոստոսի 31-ին կնքված N ՀՊԹ-ԳՀԾՁԲ-17/3 պայմանագրի մասին տեղեկատվությունը`</w:t>
      </w:r>
    </w:p>
    <w:tbl>
      <w:tblPr>
        <w:tblW w:w="114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472"/>
        <w:gridCol w:w="618"/>
        <w:gridCol w:w="16"/>
        <w:gridCol w:w="342"/>
        <w:gridCol w:w="177"/>
        <w:gridCol w:w="287"/>
        <w:gridCol w:w="256"/>
        <w:gridCol w:w="14"/>
        <w:gridCol w:w="251"/>
        <w:gridCol w:w="271"/>
        <w:gridCol w:w="31"/>
        <w:gridCol w:w="77"/>
        <w:gridCol w:w="440"/>
        <w:gridCol w:w="386"/>
        <w:gridCol w:w="142"/>
        <w:gridCol w:w="31"/>
        <w:gridCol w:w="431"/>
        <w:gridCol w:w="117"/>
        <w:gridCol w:w="163"/>
        <w:gridCol w:w="449"/>
        <w:gridCol w:w="142"/>
        <w:gridCol w:w="146"/>
        <w:gridCol w:w="793"/>
      </w:tblGrid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4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8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մշակութային արժեքների ապահովագրությա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ծառայություններ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500000</w:t>
            </w:r>
          </w:p>
        </w:tc>
        <w:tc>
          <w:tcPr>
            <w:tcW w:w="13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5000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մեխից - մեխ» բոլոր ռիսկերի դիմաց և ենթակա է բեռների ապահովագրման Լոնդոնի ինստիտուտի դրույթներին Ա 1.1.82: Ապահովագրումը պետք է լինի Առարկաների քանակի և նրանց լրիվ ապահովագրական արժեքի չափով՝ ըստ ցուցակ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մեխից - մեխ» բոլոր ռիսկերի դիմաց և ենթակա է բեռների ապահովագրման Լոնդոնի ինստիտուտի դրույթներին Ա 1.1.82: Ապահովագրումը պետք է լինի Առարկաների քանակի և նրանց լրիվ ապահովագրական արժեքի չափով՝ ըստ ցուցակի: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017թ. սեպտեմբերի 30-ից 2018թ. փետրվարի 9-ը: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017թ. սեպտեմբերի 30-ից 2018թ. փետրվարի 9-ը:</w:t>
            </w:r>
          </w:p>
        </w:tc>
      </w:tr>
      <w:tr>
        <w:trPr>
          <w:trHeight w:val="43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յաստանի պատմության թանգարանից (Երևան) EVN օդանավակայան, այնտեղից Թեհրանի IKA օդանավակայան, այնտեղից` Իրանի ազգային թանգարան (Թեհրան), նույնը նաև Առարկաները ետ բերելիս` Թեհրանի Իրանի ազգային թանգարանից IKA օդանավակայան և այնտեղից EVN օդանավակայան այնտեղից` Հայաստանի պատմության թանգարան (Երևան):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յաստանի պատմության թանգարանից (Երևան) EVN օդանավակայան, այնտեղից Թեհրանի IKA օդանավակայան, այնտեղից` Իրանի ազգային թանգարան (Թեհրան), նույնը նաև Առարկաները ետ բերելիս` Թեհրանի Իրանի ազգային թանգարանից IKA օդանավակայան և այնտեղից EVN օդանավակայան այնտեղից` Հայաստանի պատմության թանգարան (Երևան):</w:t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Առարկաների ցամաքային և օդային փոխադրման ընթացքում նրանք կուղեկցվեն ամբողջ ժամանակ, նույնիսկ կանգ առնելիս՝ ոստիկանական կամ անվտանգության մասնագիտացված կազմակերպության և թանգարանի ուղեկցողների վերահսկումով: 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Առարկաների ցամաքային և օդային փոխադրման ընթացքում նրանք կուղեկցվեն ամբողջ ժամանակ, նույնիսկ կանգ առնելիս՝ ոստիկանական կամ անվտանգության մասնագիտացված կազմակերպության և թանգարանի ուղեկցողների վերահսկումով: </w:t>
            </w:r>
          </w:p>
        </w:tc>
      </w:tr>
      <w:tr>
        <w:trPr>
          <w:trHeight w:val="61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Ընդունող կողմ հանդիսացող Թանգարանը հագեցած է հակահրդեհային, անվտանգության և տեխնիկական հագեցվածության անհրաժեշտ միջոցներով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Ընդունող կողմ հանդիսացող Թանգարանը հագեցած է հակահրդեհային, անվտանգության և տեխնիկական հագեցվածության անհրաժեշտ միջոցներով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5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Գնման ձևն ընտրվել է հիմք ընդունելով &lt;&lt;Գնումների մասին&gt;&gt; ՀՀ օրենքի 1</w:t>
            </w:r>
            <w:r>
              <w:rPr>
                <w:rFonts w:cs="GHEA Grapalat" w:ascii="GHEA Grapalat" w:hAnsi="GHEA Grapalat"/>
                <w:sz w:val="14"/>
                <w:szCs w:val="16"/>
              </w:rPr>
              <w:t>8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-րդ հոդվածի </w:t>
            </w:r>
            <w:r>
              <w:rPr>
                <w:rFonts w:cs="GHEA Grapalat" w:ascii="GHEA Grapalat" w:hAnsi="GHEA Grapalat"/>
                <w:sz w:val="14"/>
                <w:szCs w:val="16"/>
              </w:rPr>
              <w:t>3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-րդ մասը: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5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3.08.2017</w:t>
            </w:r>
          </w:p>
        </w:tc>
      </w:tr>
      <w:tr>
        <w:trPr>
          <w:trHeight w:val="164" w:hRule="atLeast"/>
        </w:trPr>
        <w:tc>
          <w:tcPr>
            <w:tcW w:w="6484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8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8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8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8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ՆԳՈ ԱՐՄԵՆԻ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Ա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8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8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8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800000</w:t>
            </w:r>
          </w:p>
        </w:tc>
      </w:tr>
      <w:tr>
        <w:trPr>
          <w:trHeight w:val="83" w:hRule="atLeast"/>
        </w:trPr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ՌՈՍԳՈՍՍՐԱԽ-ԱՐՄԵՆԻ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Ա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41511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4151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41511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415110</w:t>
            </w:r>
          </w:p>
        </w:tc>
      </w:tr>
      <w:tr>
        <w:trPr>
          <w:trHeight w:val="61" w:hRule="atLeast"/>
        </w:trPr>
        <w:tc>
          <w:tcPr>
            <w:tcW w:w="2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1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8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87" w:hRule="atLeast"/>
        </w:trPr>
        <w:tc>
          <w:tcPr>
            <w:tcW w:w="28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Մերժված հայտեր չկան։</w:t>
            </w:r>
          </w:p>
        </w:tc>
      </w:tr>
      <w:tr>
        <w:trPr>
          <w:trHeight w:val="346" w:hRule="atLeast"/>
        </w:trPr>
        <w:tc>
          <w:tcPr>
            <w:tcW w:w="52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.08.2017</w:t>
            </w:r>
          </w:p>
        </w:tc>
      </w:tr>
      <w:tr>
        <w:trPr>
          <w:trHeight w:val="92" w:hRule="atLeast"/>
        </w:trPr>
        <w:tc>
          <w:tcPr>
            <w:tcW w:w="520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0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.08.2017</w:t>
            </w:r>
          </w:p>
        </w:tc>
        <w:tc>
          <w:tcPr>
            <w:tcW w:w="3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8.2017</w:t>
            </w:r>
          </w:p>
        </w:tc>
      </w:tr>
      <w:tr>
        <w:trPr>
          <w:trHeight w:val="344" w:hRule="atLeast"/>
        </w:trPr>
        <w:tc>
          <w:tcPr>
            <w:tcW w:w="11430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2.08.2017</w:t>
            </w:r>
          </w:p>
        </w:tc>
      </w:tr>
      <w:tr>
        <w:trPr>
          <w:trHeight w:val="344" w:hRule="atLeast"/>
        </w:trPr>
        <w:tc>
          <w:tcPr>
            <w:tcW w:w="52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7</w:t>
            </w:r>
          </w:p>
        </w:tc>
      </w:tr>
      <w:tr>
        <w:trPr>
          <w:trHeight w:val="344" w:hRule="atLeast"/>
        </w:trPr>
        <w:tc>
          <w:tcPr>
            <w:tcW w:w="52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7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ՆԳՈ ԱՐՄԵՆԻ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Ա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ՊԹ-ԳՀԾՁԲ-17/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 դեկտեմբե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8000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800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ՆԳՈ ԱՐՄԵՆԻ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Ա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222222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ՀՀ, ք. Երևան, Հանրապետության 51, 53, տարածք 47, 48, 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222222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Հեռ. +374 10 592121</w:t>
            </w:r>
          </w:p>
        </w:tc>
        <w:tc>
          <w:tcPr>
            <w:tcW w:w="1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hy-AM"/>
                </w:rPr>
                <w:t>info@ingoarmenia.am</w:t>
              </w:r>
            </w:hyperlink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Էյչ-էս-բի-սի բանկ Հայաստան» ՓԲԸ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217001154806 001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25357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վերը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Style w:val="InternetLink"/>
                <w:rFonts w:cs="Calibri" w:ascii="GHEA Grapalat" w:hAnsi="GHEA Grapalat"/>
                <w:sz w:val="18"/>
                <w:szCs w:val="18"/>
                <w:shd w:fill="FFFFFF" w:val="clear"/>
              </w:rPr>
              <w:t>gnumne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կայքում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1" w:hRule="atLeast"/>
        </w:trPr>
        <w:tc>
          <w:tcPr>
            <w:tcW w:w="11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կաօրինակա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Բողոք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3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ովմաս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+37491) 69-69-05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nb-NO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bCs/>
                  <w:sz w:val="18"/>
                  <w:szCs w:val="18"/>
                  <w:lang w:val="nb-NO"/>
                </w:rPr>
                <w:t>gnumner@historymuseum.am</w:t>
              </w:r>
            </w:hyperlink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 </w:t>
      </w:r>
      <w:r>
        <w:rPr>
          <w:rFonts w:cs="GHEA Grapalat" w:ascii="GHEA Grapalat" w:hAnsi="GHEA Grapalat"/>
          <w:b/>
          <w:i/>
          <w:u w:val="single"/>
          <w:lang w:val="hy-AM"/>
        </w:rPr>
        <w:t>&lt;&lt;Հայաստանի պատմության թանգարան&gt;&gt; ՊՈԱԿ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goarmenia.am" TargetMode="External"/><Relationship Id="rId3" Type="http://schemas.openxmlformats.org/officeDocument/2006/relationships/hyperlink" Target="mailto:gnumner@historymuseum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27:00Z</dcterms:created>
  <dc:creator>NAT</dc:creator>
  <dc:description/>
  <dc:language>en-US</dc:language>
  <cp:lastModifiedBy>grigor</cp:lastModifiedBy>
  <cp:lastPrinted>2015-07-14T11:47:00Z</cp:lastPrinted>
  <dcterms:modified xsi:type="dcterms:W3CDTF">2017-09-01T08:27:00Z</dcterms:modified>
  <cp:revision>2</cp:revision>
  <dc:subject/>
  <dc:title>Ð²Úî²ð²ðàôÂÚàôÜ ´²ò  ÀÜÂ²ò²Î²ðàì  ÜàôØ   Î²î²ðºÈàô  Ø²êÆÜ</dc:title>
</cp:coreProperties>
</file>