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ՊԳԿՎ-ՄԱ-20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տական գույքի կառավարման վարչությունը ստորև ներկայացնում է իր կարիքների համա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շվապահ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թե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color w:val="000000"/>
          <w:sz w:val="20"/>
        </w:rPr>
        <w:t>առայությու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ՊԳԿՎ-ՄԱ-2017/1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</w:t>
      </w:r>
      <w:r>
        <w:rPr>
          <w:rFonts w:cs="Sylfaen" w:ascii="GHEA Grapalat" w:hAnsi="GHEA Grapalat"/>
          <w:sz w:val="20"/>
          <w:lang w:val="af-ZA"/>
        </w:rPr>
        <w:t>ի 31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պահական համակարգչային ծրագրային փաթեթի տրամադրման և տեղադրման ծ</w:t>
      </w:r>
      <w:r>
        <w:rPr>
          <w:rFonts w:cs="GHEA Grapalat" w:ascii="GHEA Grapalat" w:hAnsi="GHEA Grapalat"/>
          <w:color w:val="000000"/>
          <w:sz w:val="20"/>
          <w:lang w:val="af-ZA"/>
        </w:rPr>
        <w:t>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կան Ծրագ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կական Ծրագ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1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ԳԿՎ-ՄԱ-2017/1 ծածկագրով գնահատող հանձնաժողովի քարտուղար  Անահիտ Եղի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/011/ 5298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lang w:val="af-ZA"/>
          </w:rPr>
          <w:t>gnumner@spm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պետական գույքի կառավարման վարչ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p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</cp:lastModifiedBy>
  <cp:lastPrinted>2012-06-13T10:43:00Z</cp:lastPrinted>
  <dcterms:modified xsi:type="dcterms:W3CDTF">2017-09-01T07:57:00Z</dcterms:modified>
  <cp:revision>25</cp:revision>
  <dc:subject/>
  <dc:title>                                        Ð²Úî²ð²ðàôÂÚàôÜ ´²ò  ÀÜÂ²ò²Î²ðàì  ÜàôØ   Î²î²ðºÈàô  Ø²êÆÜ</dc:title>
</cp:coreProperties>
</file>