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9-17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5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սեպտեմբերի 0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1-Հեռախոսային սարք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Երևան Տելեկոմ Սոլուշնս&gt;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Երևան Տելեկոմ Սոլուշնս&gt;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208.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20.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91.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2-Հեռախոսային սարք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3.33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3-Հեռախոսային սարք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210.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704.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4-Հեռախոսային սարք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Երևան Տելեկոմ Սոլուշնս&gt;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Երևան Տելեկոմ Սոլուշնս&gt;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169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7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9-17/5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01T07:13:00Z</dcterms:modified>
  <cp:revision>44</cp:revision>
  <dc:subject/>
  <dc:title>                                        Ð²Úî²ð²ðàôÂÚàôÜ ´²ò  ÀÜÂ²ò²Î²ðàì  ÜàôØ   Î²î²ðºÈàô  Ø²êÆÜ</dc:title>
</cp:coreProperties>
</file>