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«Նուբարաշենի մարզառազմական մասնագիտացված դպրոց» ՊՈԱԿ-ը ստորև ներկայացնում է իր կարիքների համար սննդամթերքի ձեռքբերման նպատակով կազմակերպված ՆՄՄԴ-ԳՀԱՊՁԲ-(15/2)-17/1 ծածկագրով գնման ընթացակարգի արդյունքում 2017 թվականի օգոստոսի 30-ին կնքված N ՆՄՄԴ-ԳՀԱՊՁԲ-(15/2)-17/1-1, N ՆՄՄԴ-ԳՀԱՊՁԲ-(15/2)-17/1-2, N ՆՄՄԴ-ԳՀԱՊՁԲ-(15/2)-17/1-3, N ՆՄՄԴ-ԳՀԱՊՁԲ-(15/2)-17/1-4 և N ՆՄՄԴ-ԳՀԱՊՁԲ-(15/2)-17/1-5  պայմանագրե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718"/>
        <w:gridCol w:w="126"/>
        <w:gridCol w:w="16"/>
        <w:gridCol w:w="132"/>
        <w:gridCol w:w="27"/>
        <w:gridCol w:w="144"/>
        <w:gridCol w:w="553"/>
        <w:gridCol w:w="12"/>
        <w:gridCol w:w="180"/>
        <w:gridCol w:w="511"/>
        <w:gridCol w:w="123"/>
        <w:gridCol w:w="210"/>
        <w:gridCol w:w="376"/>
        <w:gridCol w:w="43"/>
        <w:gridCol w:w="16"/>
        <w:gridCol w:w="83"/>
        <w:gridCol w:w="83"/>
        <w:gridCol w:w="180"/>
        <w:gridCol w:w="304"/>
        <w:gridCol w:w="425"/>
        <w:gridCol w:w="205"/>
        <w:gridCol w:w="156"/>
        <w:gridCol w:w="16"/>
        <w:gridCol w:w="342"/>
        <w:gridCol w:w="381"/>
        <w:gridCol w:w="187"/>
        <w:gridCol w:w="130"/>
        <w:gridCol w:w="22"/>
        <w:gridCol w:w="45"/>
        <w:gridCol w:w="220"/>
        <w:gridCol w:w="302"/>
        <w:gridCol w:w="206"/>
        <w:gridCol w:w="56"/>
        <w:gridCol w:w="255"/>
        <w:gridCol w:w="241"/>
        <w:gridCol w:w="145"/>
        <w:gridCol w:w="173"/>
        <w:gridCol w:w="186"/>
        <w:gridCol w:w="245"/>
        <w:gridCol w:w="31"/>
        <w:gridCol w:w="86"/>
        <w:gridCol w:w="413"/>
        <w:gridCol w:w="341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ց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րձր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ոքո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</w:rPr>
              <w:t>(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буханка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9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9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 ՀՀՍ-ով կամ ԳՕՍՏ-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 Ցորենի բարձր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յուրից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աստված,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Տ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31-99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կ հաց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տաքաշ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340 +(-)10 գրամ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ղտոտվածությ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խանձված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ավ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խված, շոշափելիս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կպչող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երհունցմ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տքերի,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րգացած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կոտկենությամբ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: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։ Տեղափոխում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ետք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վ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ուկ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նիտարահիգենիկ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ների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ղ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քենաներով՝ նախատեսված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գիտացված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ց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ղափոխմ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0%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 ՀՀՍ-ով կամ ԳՕՍՏ-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 Ցորենի բարձր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յուրից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աստված,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Տ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31-99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կ հաց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տաքաշ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340 +(-)10 գրամ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ղտոտվածությ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խանձված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ավ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խված, շոշափելիս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կպչող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երհունցմ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տքերի,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րգացած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կոտկենությամբ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: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։ Տեղափոխում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ետք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վ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ուկ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նիտարահիգենիկ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ների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ղ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քենաներով՝ նախատեսված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գիտացված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ց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ղափոխմ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0%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ց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րձր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տնաքաշ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6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1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16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 ՀՀՍ-ով կամ ԳՕՍՏ-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 Ցորենի բարձր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յուրից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աստված,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Տ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31-99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կ հաց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տաքաշ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340 +(-)10 գրամ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ղտոտվածությ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խանձված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ավ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խված, շոշափելիս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կպչող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երհունցմ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տքերի,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րգացած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կոտկենությամբ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: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։ Տեղափոխում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ետք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վ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ուկ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նիտարահիգենիկ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ների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ղ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քենաներով՝ նախատեսված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գիտացված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ց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ղափոխմ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0 %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 ՀՀՍ-ով կամ ԳՕՍՏ-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 Ցորենի բարձր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յուրից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աստված,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Տ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31-99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կ հաց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տաքաշ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340 +(-)10 գրամ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ղտոտվածությ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խանձված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ավ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խված, շոշափելիս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կպչող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երհունցմ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տքերի,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րգացած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կոտկենությամբ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: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։ Տեղափոխում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ետք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վ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ուկ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նիտարահիգենիկ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ների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ղ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քենաներով՝ նախատեսված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գիտացված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ց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ղափոխմ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0 %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թխվածքաբլի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1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2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29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 ՀՀՍ-ով կամ ԳՕՍՏ-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 Ցորենի բարձր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յուրից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րաստված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իսկվիտայի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թխվածքաբլիթ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բաղադրությունը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ձու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շաքարավազ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բուսակա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յուղ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ձեթ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),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սոդա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վանիլի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ալյուր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չամիչ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Պիտանելիությա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ժամկետը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7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օր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Յուրաքանչյուր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թխվածքաբլիթ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քաշը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45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գրամ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: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0%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։ Տեղափոխումը պետք է կատարվի հատուկ սանիտարահիգենիկ պայմաններին համապատասխանող մեքենաներով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ՀՀՍ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ով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որե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րձր</w:t>
            </w:r>
            <w:r>
              <w:rPr>
                <w:rFonts w:cs="Arial LatArm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Arial LatArm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յուրից</w:t>
            </w:r>
            <w:r>
              <w:rPr>
                <w:rFonts w:cs="Arial LatArm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աստ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բ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 xml:space="preserve">իսկվիտային թխվածքաբլիթ, բաղադրությունը` ձու, շաքարավազ, բուսական յուղ (ձեթ), սոդա, վանիլին, ալյուր, չամիչ: Պիտանելիության ժամկետը 7 օր: Յուրաքանչյուր թխվածքաբլիթի  քաշը 45 գրամ: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90%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III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։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ափոխումը պետք է կատարվի հատուկ սանիտարահիգենիկ պայմաններին համապատասխանող մեքենաներով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Ալյուր բարձր տես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5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 ՀՀՍ-ով կամ ԳՕՍՏ-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Պատրաստված ցորենի բարձրորակ տեսակից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որ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յուր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րոշ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թվ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առ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տահո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որբո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 Ա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ռանց  հավելումների և կոնսերվանտների: Գույնը սպիտակ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5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տաղամագնիս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առնուրդներ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,0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խ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յու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.55%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ոսնձանյու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ություն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8,0%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80-2007: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Վնասատուների առկայությունը և աղտահարումը փաթեթներում չի թուլյատրվում: Փաթեթավորումը  գործանարային՝ 2կգ-ոց փաթեթներ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 ՀՀՍ-ով կամ ԳՕՍՏ-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Պատրաստված ցորենի բարձրորակ տեսակից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որ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յուր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րոշ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թվ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առ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տահո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որբո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 Ա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ռանց  հավելումների և կոնսերվանտների: Գույնը սպիտակ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5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տաղամագնիս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առնուրդներ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,0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խ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յու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.55%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ոսնձանյու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ություն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8,0%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80-2007: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Վնասատուների առկայությունը և աղտահարումը փաթեթներում չի թուլյատրվում: Փաթեթավորումը  գործանարային՝ 2կգ-ոց փաթեթներ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Հնդկաձավար (գրեչկա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64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6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8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84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նդկաձավ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14,0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իկ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97,5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: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տացված բարձրակարգ հնդկաձավարի մշակումից, թաղանթի հեռացումը միջուկից ոչ շոքեխաշման եղանակով: Միջուկը ամբողջական՝ 1.6*2մմ, առանց վնասատուների և խառնուրդների: Փաթեթավորումը գործարանային՝ 50կգ պարկեր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ւնվ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ցահատիկ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մշակ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գտահան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։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0 %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նդկաձավ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14,0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իկ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97,5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: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տացված բարձրակարգ հնդկաձավարի մշակումից, թաղանթի հեռացումը միջուկից ոչ շոքեխաշման եղանակով: Միջուկը ամբողջական՝ 1.6*2մմ, առանց վնասատուների և խառնուրդների: Փաթեթավորումը գործարանային՝ 50կգ պարկեր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ւնվ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ցահատիկ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մշակ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գտահան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։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0 %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Լոբի հատիկ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6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62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 ՀՀՍ-ով կամ ԳՕՍՏ-ով: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Գունավ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գու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ւնավ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այտ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5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որությ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(15,1-18,0)%: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Հատիկի երկարությունը 16մմ*6.5մմ-ից ոչ պակաս, առանց խառնուրդների: Վարակի և վնասատուների առկայությունը չի թույլատրվում: Փաթեթավորումը   գործարանային 25-50կգ պարկերով՝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0 %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 ՀՀՍ-ով կամ ԳՕՍՏ-ով: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Գունավ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գու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ւնավ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այտ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5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որությ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(15,1-18,0)%: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Հատիկի երկարությունը 16մմ*6.5մմ-ից ոչ պակաս, առանց խառնուրդների: Վարակի և վնասատուների առկայությունը չի թույլատրվում: Փաթեթավորումը   գործարանային 25-50կգ պարկերով՝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0 %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1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19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Ոլոռ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դեղին գույնի,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չ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որացված, կեղևազրկված: Հատիկները  ջարտված 2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(ամբողջական): Խոնավությունը 15%ից ոչ ավելի:  Հանքային, աղբային և այլ խառնուրդների պարունակությունը 0.05%: Խառնուրդների, վնասատուների և վարակի առկայությունը չի թույլատրվում: Փաթեթավորումը 25 կգ-անոց պարկեր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Ոլոռ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դեղին գույնի,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չ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որացված, կեղևազրկված: Հատիկները  ջարտված 2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(ամբողջական): Խոնավությունը 15%ից ոչ ավելի:  Հանքային, աղբային և այլ խառնուրդների պարունակությունը 0.05%: Խառնուրդների, վնասատուների և վարակի առկայությունը չի թույլատրվում: Փաթեթավորումը 25 կգ-անոց պարկեր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7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23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235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Բարձրակարգ, մաքուր, գորշականաչավուն: Խոնավությունը 14 %-ից ոչ ավելի, միջին չորությունը` 14,0-17,0 % ոչ ավելի: Աղբային և այլ խառնուրդների, վնասատուների և վարակի առկայությունը  չի թույլատրվում: Փաթեթավորումը գործարանային` 25կգ-անոց պարկեր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Բարձրակարգ, մաքուր, գորշականաչավուն: Խոնավությունը 14 %-ից ոչ ավելի, միջին չորությունը` 14,0-17,0 % ոչ ավելի: Աղբային և այլ խառնուրդների, վնասատուների և վարակի առկայությունը  չի թույլատրվում: Փաթեթավորումը գործարանային` 25կգ-անոց պարկեր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4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52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528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Ստացված էկոլոգիական մաքուր դաշտերից, առանց պեստեցիդների մշակված դաշտերում, ստացված մակերևույթը հղկված, սպիտակ գույնի, բրնձին բնորոշ համով: Խոշորահատիկ, երկարավուն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փված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իճակում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քի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ք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պանում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100%: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Խտությունը՝ կախված երկարության և լայնության հարաբերությունից 90%: Խոնավությունը ոչ ավել 15.5%ից, լավորակ` չկոտրված միջուկների պարունակությունը 97%: Վնասատուների  և խառնուրդների առկայությունը չի թույլատրվում: Փաթեթավորումը գործարանային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20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ւնվ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ցահատիկ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մշակ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գտահան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Ստացված էկոլոգիական մաքուր դաշտերից, առանց պեստեցիդների մշակված դաշտերում, ստացված մակերևույթը հղկված, սպիտակ գույնի, բրնձին բնորոշ համով: Խոշորահատիկ, երկարավուն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փված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իճակում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քի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ք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պանում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100%: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Խտությունը՝ կախված երկարության և լայնության հարաբերությունից 90%: Խոնավությունը ոչ ավել 15.5%ից, լավորակ` չկոտրված միջուկների պարունակությունը 97%: Վնասատուների  և խառնուրդների առկայությունը չի թույլատրվում: Փաթեթավորումը գործարանային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20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ւնվ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ցահատիկ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մշակ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գտահան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պիտ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0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01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Պպատրաստված բարձր և առաջին տեսակի, չոր և մաքուր ցորենից, խոնավությունը՝ 14% ոչ ավելի, աղբային խառնուրդները 0,03% ոչ ավելի, առանց վնասատուների: Փաթեթավորումը գործարանային` 0,5-1կգ-անոց տուփերով: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20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ւնվ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ցահատիկ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մշակ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գտահան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Պպատրաստված բարձր և առաջին տեսակի, չոր և մաքուր ցորենից, խոնավությունը՝ 14% ոչ ավելի, աղբային խառնուրդները 0,03% ոչ ավելի, առանց վնասատուների: Փաթեթավորումը գործարանային` 0,5-1կգ-անոց տուփերով: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20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ւնվ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ցահատիկ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մշակ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գտահան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Մակար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6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2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28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րտիֆիկացված ՀՀՍ-ով կամ ԳՕՍՏ-ով: Մակարոնեղ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դրոժ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մորից, պատրաս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>A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մբ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որ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յուր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,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75-92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ժեք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քի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քը՝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ղովակաձև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ճ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, փայլուն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ի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տայի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առնուրդներ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>: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ուն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13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թթվայնությունը՝ 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T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փված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իճակում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քի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ք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պանում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100%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ներում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նասատուներ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արակ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կայություն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ույլատրվում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ավորում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չ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փածրարվորված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փանցիկ՝ տեսողակ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ննմ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րտիֆիկացված ՀՀՍ-ով կամ ԳՕՍՏ-ով: Մակարոնեղ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դրոժ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մորից, պատրաս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>A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մբ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որ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յուր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,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75-92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ժեք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քի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քը՝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ղովակաձև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ճ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, փայլուն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ի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տայի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առնուրդներ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>: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ուն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13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թթվայնությունը՝ 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T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փված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իճակում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քի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ք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պանում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100%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ներում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նասատուներ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արակ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կայություն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ույլատրվում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ավորում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չ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փածրարվորված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փանցիկ՝ տեսողակ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ննմ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Վերմիշ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64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6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7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74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երտիֆիկացված ՀՀՍ-ով կամ ԳՕՍՏ-ով: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Վերմիշ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նդրոժ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մորից, պատրաս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>A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մբ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որ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յուր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,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75-92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ժեք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քի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ք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փայլուն: 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անց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ի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տայի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առնուրդներ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>: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ուն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13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թթվայնությունը՝ 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T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փված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իճակում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քի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ք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պանում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100%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ներում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նասատուներ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արակ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կայություն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ույլատրվում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ավորում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չ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փածրարվորված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փանցիկ՝ տեսողակ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ննմ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երտիֆիկացված ՀՀՍ-ով կամ ԳՕՍՏ-ով: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Վերմիշ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նդրոժ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մորից, պատրաս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>A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մբ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որ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յուր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,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75-92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ժեք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քի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ք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փայլուն: 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անց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ի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տայի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առնուրդներ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>: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ուն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13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թթվայնությունը՝ 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T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փված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իճակում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քի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ք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պանում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100%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ներում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նասատուներ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արակ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կայություն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ույլատրվում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ավորում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չ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փածրարվորված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փանցիկ՝ տեսողակ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ննմ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Ցորեն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1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19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 ՀՀՍ-ով կամ ԳՕՍՏ-ով: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տ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որ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եփահ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իկ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ղկ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տագ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տրատ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որ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իկ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ին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ղկ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յր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ղկ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լ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իկ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և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4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ղբ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առնուկ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,3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աս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որեն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ւնվ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‚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ցահատիկ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մշակ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գտահան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։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 ՀՀՍ-ով կամ ԳՕՍՏ-ով: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տ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որ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եփահ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իկ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ղկ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տագ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տրատ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որ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իկ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ին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ղկ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յր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ղկ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լ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իկ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և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4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ղբ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առնուկ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,3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աս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որեն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ւնվ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‚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ցահատիկ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մշակ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գտահան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։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ճար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1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 ՀՀՍ-ով կամ ԳՕՍՏ-ով: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տ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իկներ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5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կ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ւնվ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ցահատիկ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մշակ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գտահան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 ՀՀՍ-ով կամ ԳՕՍՏ-ով: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տ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իկներ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5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կ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ւնվ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ցահատիկ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մշակ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գտահան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ավար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884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88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44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448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 ՀՀՍ-ով կամ ԳՕՍՏ-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: Ցլիկի բարձրակարգ միս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(տեղական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կամ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համարժեքը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)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հովացրած (մորթելուց  հետո մատակարարումը  6 ժամ ոչ ուշ):  Զարգացած մկանային ֆակտուրայով: Պահանջվում է կենդանու ազդրամիսը (բուդ), ոսկրային մասը չպետք է գերազանցի 20%-ից: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իսը պետք է լինի միայն սպանդանոցային ծագ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 Անասնաբուժական լաբորատորիայի փորձաքննության վկայականի առկայությամբ և մսի վրա համապատասխան մակնանշմամբ:  Մատակարարման նվազագյուն չափը 30 կգ: Չի  թուլատրվում մատակարարել այն տնտեսություներից,  որտեղ  հայտնաբերվել  են  կենդանական հիվանդություններ կամ մանրէներ: Տեղափոխումը պետք է կատարվի հատուկ սանիտարահիգենիկ պայմաններին համապատասխանող մեքենաներով: Վարորդը նույնպես պետք է ունենա համապատասխան վկայագիր տվյալ ապրանքի տեղափոխման թույլատրության մասին: 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9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56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ս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42-2011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 ՀՀՍ-ով կամ ԳՕՍՏ-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: Ցլիկի բարձրակարգ միս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(տեղական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կամ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համարժեքը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)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հովացրած (մորթելուց  հետո մատակարարումը  6 ժամ ոչ ուշ):  Զարգացած մկանային ֆակտուրայով: Պահանջվում է կենդանու ազդրամիսը (բուդ), ոսկրային մասը չպետք է գերազանցի 20%-ից: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իսը պետք է լինի միայն սպանդանոցային ծագ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 Անասնաբուժական լաբորատորիայի փորձաքննության վկայականի առկայությամբ և մսի վրա համապատասխան մակնանշմամբ:  Մատակարարման նվազագյուն չափը 30 կգ: Չի  թուլատրվում մատակարարել այն տնտեսություներից,  որտեղ  հայտնաբերվել  են  կենդանական հիվանդություններ կամ մանրէներ: Տեղափոխումը պետք է կատարվի հատուկ սանիտարահիգենիկ պայմաններին համապատասխանող մեքենաներով: Վարորդը նույնպես պետք է ունենա համապատասխան վկայագիր տվյալ ապրանքի տեղափոխման թույլատրության մասին: 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9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56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ս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42-2011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ավար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փկա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4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4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93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934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 ՀՀՍ-ով կամ ԳՕՍՏ-ով: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Հորթի տեղակա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րձրակարգ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փափկամիս (ֆիլե)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 հովացրած (մորթելուց  հետո մատակարարումը  6 ժամ ոչ ուշ):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Զարգացած մկանային ֆակտուրայով: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 Միսը պետք է լինի միայն սպանդանոցային ծագ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Անասնաբուժական լաբորատորիայի  փորձաքննության  վկայականի առկայությամբ  և մսի վրա համապատասխան մակնանշմամբ: Մատակարարման   նվազագյուն չափը 15 կգ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ի  թուլատրվում մատակարարել այն տնտեսություներից,  որտեղ  հայտնաբերվել  են  կենդանական հիվանդություններ կամ մանրէներ: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Տեղափոխումը պետք է կատարվի հատուկ սանիտարահիգենիկ պայմաններին համապատասխանող մեքենաներով: Վարորդը նույնպես պետք է ունենա համապատասխան վկայագիր տվյալ ապրանքի տեղափոխման թույլատրության մասին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9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56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ս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42-2011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 ՀՀՍ-ով կամ ԳՕՍՏ-ով: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Հորթի տեղակա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րձրակարգ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փափկամիս (ֆիլե)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 հովացրած (մորթելուց  հետո մատակարարումը  6 ժամ ոչ ուշ):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Զարգացած մկանային ֆակտուրայով: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 Միսը պետք է լինի միայն սպանդանոցային ծագ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Անասնաբուժական լաբորատորիայի  փորձաքննության  վկայականի առկայությամբ  և մսի վրա համապատասխան մակնանշմամբ: Մատակարարման   նվազագյուն չափը 15 կգ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ի  թուլատրվում մատակարարել այն տնտեսություներից,  որտեղ  հայտնաբերվել  են  կենդանական հիվանդություններ կամ մանրէներ: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Տեղափոխումը պետք է կատարվի հատուկ սանիտարահիգենիկ պայմաններին համապատասխանող մեքենաներով: Վարորդը նույնպես պետք է ունենա համապատասխան վկայագիր տվյալ ապրանքի տեղափոխման թույլատրության մասին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9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56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ս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42-2011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վ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րծքա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884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88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58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586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Բարձրակարգ թարմ հավի կրծքամիս`պաղեցված, (տեղական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կամ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համարժեքը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): Միսը զարգացած մկանային ֆակտուրայով, արյունազերծված, գույնը՝ կաթնավարդագույն: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Միսը պետք է լինի միայն սպանդանոցային ծագ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Փաթեթավորումը` գործարանային: Կշռածրարումը պաղեցումից հետո` ըստ պահանջվող ԳՕՍՏ-ի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9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56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ս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42-2011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Բարձրակարգ թարմ հավի կրծքամիս`պաղեցված, (տեղական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կամ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համարժեքը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): Միսը զարգացած մկանային ֆակտուրայով, արյունազերծված, գույնը՝ կաթնավարդագույն: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Միսը պետք է լինի միայն սպանդանոցային ծագ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Փաթեթավորումը` գործարանային: Կշռածրարումը պաղեցումից հետո` ըստ պահանջվող ԳՕՍՏ-ի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9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56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ս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42-2011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Նրբերշ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3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76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765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 ՀՀՍ-ով կամ ԳՕՍՏ-ով:  Նրբերշիկ բարձր կարգի: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hy-AM"/>
              </w:rPr>
              <w:t>ատրաստված տավարի և խոզի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</w:rPr>
              <w:t xml:space="preserve"> մսից: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Արտաքին տեսքը՝ ծայրերը միաչափ կտրված, մսի խճողակը միասեռ լցոնած, առանց ներկանյութերի և կոնսերվանտների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9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56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ս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42-2011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 ՀՀՍ-ով կամ ԳՕՍՏ-ով:  Նրբերշիկ բարձր կարգի: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hy-AM"/>
              </w:rPr>
              <w:t>ատրաստված տավարի և խոզի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</w:rPr>
              <w:t xml:space="preserve"> մսից: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Արտաքին տեսքը՝ ծայրերը միաչափ կտրված, մսի խճողակը միասեռ լցոնած, առանց ներկանյութերի և կոնսերվանտների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9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56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ս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42-2011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ռեցրաց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ձուկ՝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եկ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>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2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2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ու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ռե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լխ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րոտի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բարձր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ռե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լոկ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Մեկ ձկան քաշը` 450-600գր : Արտաքին տեսքը մաքուր,  արյունազերծ, բնական գույնը բնորոշ տվայլ ձկնատեսակին, զանգվածը հալեցնելուց հետո չնչին փոփոխությամբ:  Փաթեթավորումը՝ գործարանային: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ու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ռե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լխ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րոտի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բարձր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ռե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լոկ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Մեկ ձկան քաշը` 450-600գր : Արտաքին տեսքը մաքուր,  արյունազերծ, բնական գույնը բնորոշ տվայլ ձկնատեսակին, զանգվածը հալեցնելուց հետո չնչին փոփոխությամբ:  Փաթեթավորումը՝ գործարանային: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Ձկ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ծո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թերջ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/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Сайра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ոմատ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ոուս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2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327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3275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  Սթերջ /Сайра/ տոմատի սոուսով: Ձկան մսի որակը` նուրբ ամբողջական,  պահածոյատուփից  հանելուց   հետո չպետք է փշրվի, գույնը բնորոշ տվայլ ձկանատեսակի, առանց նստվածքի, նետո քաշը 250գր., ձուկ-190գր, 70%-ից ոչ պակաս: 100 գր. սննդամթերքում սպիտակուցները 17գր, ճարպերը 10գր, ածխաջրերը 7գր, կալորիականությունը 186կկալ, /տոմատի մածուկ, շաքարավազ, բուսական յուղ, սոխ, ալյուր, աղ, քացախ, համեմունքներ/: Պատրաստման և պահպանման ժամկետը նշված լինի տուփի վրա: Պահածոյատուփը ինքնաբացիչով: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  Սթերջ /Сайра/ տոմատի սոուսով: Ձկան մսի որակը` նուրբ ամբողջական,  պահածոյատուփից  հանելուց   հետո չպետք է փշրվի, գույնը բնորոշ տվայլ ձկանատեսակի, առանց նստվածքի, նետո քաշը 250գր., ձուկ-190գր, 70%-ից ոչ պակաս: 100 գր. սննդամթերքում սպիտակուցները 17գր, ճարպերը 10գր, ածխաջրերը 7գր, կալորիականությունը 186կկալ, /տոմատի մածուկ, շաքարավազ, բուսական յուղ, սոխ, ալյուր, աղ, քացախ, համեմունքներ/: Պատրաստման և պահպանման ժամկետը նշված լինի տուփի վրա: Պահածոյատուփը ինքնաբացիչով: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Ձկ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ծո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ումբրիա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տլանտյ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պակած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ղ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ջ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2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7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775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Սկումբրիա ատլանտյան տապակած յուղի մեջ, բարձրակարգ: Զզտաքաշը 180գր, ձուկ 120գր. արևածաղկի յուղ, ցորենի ալյուր, աղ, համեմունքներ: 100գր. Սննդամթերքը պետք է պարունակի  սպիտակուցներ 16 գր., Ճարպեր 23գր, Էներգետիկ արճեքը 271կկալ 1123 ԿԴՋ., պատրաստման և պահպանման ժամկետը նշված տուփի վրա: Պահածոյատուփը ինքնաբացիչով: Արտադրման և պահպանման ժամկետը նշված լինի տուփի վրա: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Սկումբրիա ատլանտյան տապակած յուղի մեջ, բարձրակարգ: Զզտաքաշը 180գր, ձուկ 120գր. արևածաղկի յուղ, ցորենի ալյուր, աղ, համեմունքներ: 100գր. Սննդամթերքը պետք է պարունակի  սպիտակուցներ 16 գր., Ճարպեր 23գր, Էներգետիկ արճեքը 271կկալ 1123 ԿԴՋ., պատրաստման և պահպանման ժամկետը նշված տուփի վրա: Պահածոյատուփը ինքնաբացիչով: Արտադրման և պահպանման ժամկետը նշված լինի տուփի վրա: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Ձկ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ծո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ումբրիայի փափկամիս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ոմատ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ոուս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2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7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775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 ՀՀՍ-ով կամ ԳՕՍՏ-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 Սկումբրիայի փափկամիս տոմատի սոուսով: Պահածոյատուփը ինքնաբացիչով: Զտաքաշ 180գր., ձուկ 120գր. ածխաջրերը 7գր, կալորիականությունը 186կկալ, /տոմատի մածուկ, շաքարավազ, բուսական յուղ, սոխ, ալյուր, աղ, քացախ, համեմունքներ/: 100գր. Սննդամթերքը պետք է պարունակի  սպիտակուցներ 16 գր., Ճարպեր 23գր. Էներգետիկ արճեքը 271կկալ 1123 ԿԴՋ: Պատրաստման և պահպանման ժամկետը նշված լինի տուփի վրա: 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 ՀՀՍ-ով կամ ԳՕՍՏ-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 Սկումբրիայի փափկամիս տոմատի սոուսով: Պահածոյատուփը ինքնաբացիչով: Զտաքաշ 180գր., ձուկ 120գր. ածխաջրերը 7գր, կալորիականությունը 186կկալ, /տոմատի մածուկ, շաքարավազ, բուսական յուղ, սոխ, ալյուր, աղ, քացախ, համեմունքներ/: 100գր. Սննդամթերքը պետք է պարունակի  սպիտակուցներ 16 գր., Ճարպեր 23գր. Էներգետիկ արճեքը 271կկալ 1123 ԿԴՋ: Պատրաստման և պահպանման ժամկետը նշված լինի տուփի վրա: 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ուս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ղ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արևածաղ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ե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ֆի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 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7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76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Պատրաստված առողջ, մաքրված արևածաղիկի սերմեր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ուծամզմա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և ճզման եղանակով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բարձ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տազերծ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129-93։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Արտաքին տեսքը թափանցիկ, առանց նստվածքի, առանց հոտի, առանց դառնության, բնորոշ համով: Փաթեթավորումը` գործարանային, շշալցված 1 լիտր տարողությամբ  պլաստմասե տարաներում: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։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 ՀՀՍ-ով կամ ԳՕՍՏ-ով: Պատրաստված առողջ, մաքրված արևածաղիկի սերմերի լուծամզման և ճզման եղանակով, բարձր տեսակի, զտված, հոտազերծված, ԳՕՍՏ 1129-93։ Արտաքին տեսքը թափանցիկ, առանց նստվածքի, առանց հոտի, առանց դառնության, բնորոշ համով: Փաթեթավորումը` գործարանային, շշալցված 1 լիտր տարողությամբ  պլաստմասե տարաներում:   Անվտանգությունը՝ N 2-III-4.9-01-2010 հիգիենիկ նորմատիվների, մակնշումը` «Սննդամթերքի անվտանգության մասին» ՀՀ օրենքի 8-րդ հոդվածի։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Կարագ                   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0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08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Բարձրակարգ դասական քաղցրսերուցքային կարագ: Յուղայնությունը  82.5%,  խոնավությունը ոչ ավելի 16%-ից, առանց աղի, պատրաստված կովի թարմ կաթից: Համասեռ զանգվածով, բաց դեղնագույն, կտրվածքում՝ փայլուն: Գործարանային փաթեթավորված՝ 5,0 կգ  չափաբաժիններ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 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2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մթ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ությ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Բարձրակարգ դասական քաղցրսերուցքային կարագ: Յուղայնությունը  82.5%,  խոնավությունը ոչ ավելի 16%-ից, առանց աղի, պատրաստված կովի թարմ կաթից: Համասեռ զանգվածով, բաց դեղնագույն, կտրվածքում՝ փայլուն: Масло Традиционное: Գործարանային փաթեթավորված՝ 5,0 կգ  չափաբաժիններ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 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2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մթ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ությ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Պանիր «Լոռի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4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8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նի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նդ,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պատրաստված կովի թարմ կաթից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ղաջր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իտ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ղ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ծ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և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չք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Յուղայնությունը 50%, խոնավությունը 44%-ից ոչ ավել: Հասունացման ժամկետը 2 ամսից ոչ պակաս, համը բնորոշ տվյալ տեսակի արտադրանքին, առանց համային հավելումների, կոնսերվանտների: Փաթեթավորումը գործարանային՝ պոլիմերային թաղանթով կամ առանց դրա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0%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616-85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ժեք։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2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մթ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ությ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նի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նդ,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պատրաստված կովի թարմ կաթից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ղաջր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իտ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ղ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ծ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և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չք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Յուղայնությունը 50%, խոնավությունը 44%-ից ոչ ավել: Հասունացման ժամկետը 2 ամսից ոչ պակաս, համը բնորոշ տվյալ տեսակի արտադրանքին, առանց համային հավելումների, կոնսերվանտների: Փաթեթավորումը գործարանային՝ պոլիմերային թաղանթով կամ առանց դրա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0%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616-85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ժեք։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2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մթ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ությ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Խտացրած կ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28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2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73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736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րտիֆիկացված ՀՀՍ-ով կամ ԳՕՍՏ-ով:  Խտա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աքա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26,5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խարոզ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3,5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յութ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28,5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թվայն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48 0T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յուղայնությունը 8,5%: Արտաքին տեսքը միասեռ, առանց շաքարապատված կտորների, գույնը կաթնագույն, քիմքին հաճելի փափուկ  կաթնային համով, առանց խառնուրդների, կոնսերվանտների: Փաթեթավորումը գործարանային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380գ տարաներ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տակար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0 %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2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մթ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ությ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րտիֆիկացված ՀՀՍ-ով կամ ԳՕՍՏ-ով:  Խտա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աքա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26,5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խարոզ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3,5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յութ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28,5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թվայն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48 0T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յուղայնությունը 8,5%: Արտաքին տեսքը միասեռ, առանց շաքարապատված կտորների, գույնը կաթնագույն, քիմքին հաճելի փափուկ  կաթնային համով, առանց խառնուրդների, կոնսերվանտների: Փաթեթավորումը գործարանային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380գ տարաներ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տակար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0 %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2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մթ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ությ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Թթվ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3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35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րտիֆիկացված ՀՀՍ-ով կամ ԳՕՍՏ-ով: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Պատրաստված  կովի  թարմ  կաթ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ղայն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20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պիտակուցների պարունակուցյունը 2.6%-ից ոչ ցածր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թվայն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65-100 0T: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Արտաքին տեսքը թանձր և հարթ մակերևույթով, համը՝ կաթնաթվային, առաց համային խառնուրդների և կոնսերվանտների: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Արտադրությունից հետո պահպանման ջերմաստիճանը չպետք է գերազանցի 4C°±2C°: Փաթեթավորումը` գործարանային,  90 գրամանոց պլաստմասե տարաներով: Տեղափոխումը ջերմային համապատասխան ռեժիմ ունեցող մեքենաներ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2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մթ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ությ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։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0 %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րտիֆիկացված ՀՀՍ-ով կամ ԳՕՍՏ-ով: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Պատրաստված  կովի  թարմ  կաթ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ղայն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20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պիտակուցների պարունակուցյունը 2.6%-ից ոչ ցածր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թվայն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65-100 0T: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Արտաքին տեսքը թանձր և հարթ մակերևույթով, համը՝ կաթնաթվային, առաց համային խառնուրդների և կոնսերվանտների: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Արտադրությունից հետո պահպանման ջերմաստիճանը չպետք է գերազանցի 4C°±2C°: Փաթեթավորումը` գործարանային,  90 գրամանոց պլաստմասե տարաներով: Տեղափոխումը ջերմային համապատասխան ռեժիմ ունեցող մեքենաներ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2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մթ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ությ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։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0 %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Թթվ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68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6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08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084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րտիֆիկացված ՀՀՍ-ով կամ ԳՕՍՏ-ով: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Պատրաստված  կովի  թարմ  կաթ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ղայն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20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պիտակուցների պարունակուցյունը 2.6%-ից ոչ ցածր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թվայն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65-100 0T: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Արտաքին տեսքը թանձր և հարթ մակերևույթով, համը՝ կաթնաթվային, առաց համային խառնուրդների և կոնսերվանտների: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Արտադրությունից հետո պահպանման ջերմաստիճանը չպետք է գերազանցի 4C°±2C°: Փաթեթավորումը` գործարանային,  180 գրամանոց պլաստմասե տարաներով: Տեղափոխումը ջերմային համապատասխան ռեժիմ ունեցող մեքենաներ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2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մթ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ությ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։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0 %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րտիֆիկացված ՀՀՍ-ով կամ ԳՕՍՏ-ով: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Պատրաստված  կովի  թարմ  կաթ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ղայն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20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պիտակուցների պարունակուցյունը 2.6%-ից ոչ ցածր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թվայն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65-100 0T: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Արտաքին տեսքը թանձր և հարթ մակերևույթով, համը՝ կաթնաթվային, առաց համային խառնուրդների և կոնսերվանտների: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Արտադրությունից հետո պահպանման ջերմաստիճանը չպետք է գերազանցի 4C°±2C°: Փաթեթավորումը` գործարանային,  180 գրամանոց պլաստմասե տարաներով: Տեղափոխումը ջերմային համապատասխան ռեժիմ ունեցող մեքենաներ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2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մթ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ությ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։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0 %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Հավկիթ  (ձու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4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7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76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Դիետիկ, բարձրակարգ, քաշը 70 գր  և ավելի, դեղնուցը ամբոջական, սպիտակուցը թանձր, բաց գույնի, թափանցիկ, կեղևը մաքուր, չճմրթված և չվնասված: Պահպանումը 7 օրից ոչ ավել: Մատակարարման նվազագյուն չափը  30 հատ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11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վակ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եպ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9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վ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վ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N 143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։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0 %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րտիֆիկացված ՀՀՍ-ով կամ ԳՕՍՏ-ով: Դիետիկ, բարձրակարգ, քաշը 70 գր  և ավելի, դեղնուցը ամբոջական, սպիտակուցը թանձր, բաց գույնի, թափանցիկ, կեղևը մաքուր, չճմրթված և չվնասված: Պահպանումը 7 օրից ոչ ավել: Մատակարարման նվազագյուն չափը  30 հատ: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«Սննդամթերքի անվտանգության մասին» ՀՀ օրենքի 8-րդ հոդվածի։ Պիտանելիության մնացորդային ժամկետը ոչ պակաս քան 90 %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Մած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րտիֆիկացված ՀՀՍ-ով կամ ԳՕՍՏ-ով:   Պատրաստված թարմ կաթից, առանց կոնսերվանտների և խառնուրդների, 3,2% յուղայնությամբ, թթվայնությունը 110-140 T, փաթեթավորումը` գործարանային, չափածրարված 450 գրամանոց պլաստմասե տարաներում: 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2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մթ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ությ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րտիֆիկացված ՀՀՍ-ով կամ ԳՕՍՏ-ով:   Պատրաստված թարմ կաթից, առանց կոնսերվանտների և խառնուրդների, 3,2% յուղայնությամբ, թթվայնությունը 110-140 T, փաթեթավորումը` գործարանային, չափածրարված 450 գրամանոց պլաստմասե տարաներում: 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2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մթ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ությ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24" w:hanging="0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աթնաշոռային պանրիկ չամիչ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6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3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38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երտիֆիկացված ՀՀՍ-ով կամ ԳՕՍՏ-ով: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100գ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նհատական հերմետիկ փաթեթավորումով, յուղայնությունը 18%: 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2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մթ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ությ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։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0 %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Աղ կերակ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8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Էքստրա տեսակի, յոդացված: Փաթեթավորումը գործարանային,  0.5-1կգ-անոց փաթեթներով: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Էքստրա տեսակի, յոդացված: Փաթեթավորումը գործարանային,  0.5-1կգ-անոց փաթեթներով: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Շաքարավ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8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10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104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իտ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որ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ղց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առանց համային հավելումների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չպե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իճակ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նպե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ուծույթ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աք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ուծույթ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փանց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լուծ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տված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առնուկ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խարոզ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99,75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յու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շ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0,14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եռոխառնուկ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0,0003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փաթեթավորումը 25-50 կգ-անոց  պարկ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94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տակար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0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իտ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որ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ղց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առանց համային հավելումների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չպե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իճակ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նպե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ուծույթ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աք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ուծույթ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փանց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լուծ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տված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առնուկ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խարոզ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99,75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յու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շ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0,14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եռոխառնուկ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0,0003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փաթեթավորումը 25-50 կգ-անոց  պարկ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94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տակար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0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րմիր պղպեղ աղացած քաղց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6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Համեմունք աղացած, խոնավությունը` 12%-ից ոչ ավելի, եթերային յուղերը` 0,8%-ից ոչ պակաս, մոխրի առկայությունը` 5-6%, փաթեթավորումը գործարանային, տուփերով   15-25 գր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29053-91: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վանի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12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իս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։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տակար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ի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70%։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ավորում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N 191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տուղ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նջարեղեն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։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Համեմունք աղացած, խոնավությունը` 12%-ից ոչ ավելի, եթերային յուղերը` 0,8%-ից ոչ պակաս, մոխրի առկայությունը` 5-6%, փաթեթավորումը գործարանային, տուփերով   15-25 գր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29053-91: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վանի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12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իս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։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տակար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ի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70%։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ավորում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N 191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տուղ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նջարեղեն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եմունքն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Խմելի-Սուն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 ՀՀՍ-ով կամ ԳՕՍՏ-ով: Համեմունք աղացած, խոնավությունը` 12%-ից ոչ ավելի, եթերային յուղերը` 0,8%-ից ոչ պակաս, մոխրի առկայությունը` 5-6%, փաթեթավորումը գործարանային, տուփերով 15-25գր: Անվտանգությունը` Սան Պին 2.3.2.560-96, ԳՕՍՏ 29053-91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 ՀՀՍ-ով կամ ԳՕՍՏ-ով: Համեմունք աղացած, խոնավությունը` 12%-ից ոչ ավելի, եթերային յուղերը` 0,8%-ից ոչ պակաս, մոխրի առկայությունը` 5-6%, փաթեթավորումը գործարանային, տուփերով 15-25գր: Անվտանգությունը` Սան Պին 2.3.2.560-96, ԳՕՍՏ 29053-91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Դափնետեր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8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ԳՈՍՏ-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որա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ափնետերև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րև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12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594-81: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Չափածրարված պոլիէթիլենային, թղթե կամ ստվարաթղթե տոպրակներում: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ԳՈՍՏ-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որա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ափնետերև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րև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12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594-81: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Չափածրարված պոլիէթիլենային, թղթե կամ ստվարաթղթե տոպրակներում: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ինտրոնաթթ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,8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,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Սննդում օգտագործվող համային հավելում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քսիմ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6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Պատրաստված  բարձր կարգի ցորենի ալյուրից ստացված հացի չորուկից: Նախատեսված մսեղենի և ձկնեղենի կիսաֆաբրիկատների ձևավորման համար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Պատրաստված  բարձր կարգի ցորենի ալյուրից ստացված հացի չորուկից: Նախատեսված մսեղենի և ձկնեղենի կիսաֆաբրիկատների ձևավորման համար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Թեյ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6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 ՀՀՍ-ով կամ ԳՕՍՏ-ով: Ցեյլոնյան թեյ, բարձր կարգի, սև խոշոր տերևներով: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AHMAD  TEA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EARL GREY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կամ համարժեքը: Փաթեթավորումը գործարանային 100 գր տուփեր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 ՀՀՍ-ով կամ ԳՕՍՏ-ով: Ցեյլոնյան թեյ, բարձր կարգի, սև խոշոր տերևներով: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Принцесса Нури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: Փաթեթավորումը գործարանային 100 գր տուփեր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Տոմատի մած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84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844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 Պատրաստված բարձրորակ լոլիկներից, համային և հոտային հատկանիշները համապատասխան պետական ցուցանիշների, փաթեթավորումը ապակյա տարայով՝ նետտո 720գր: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 Պատրաստված բարձրորակ լոլիկներից, համային և հոտային հատկանիշները համապատասխան պետական ցուցանիշների, փաթեթավորումը ապակյա տարայով՝ նետտո 720գր: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Մրգահյութ                                                /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տարբեր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մրգեր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լի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2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26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Սերտիֆիկացված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ՀՀՍ-ով կամ ԳՕՍՏ-ով: 100% բնական հյութ (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նարինջ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խնձոր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արքայախնձոր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բալ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, 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մանգո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),  քիմքին հաճելի նրբությամբ և համով, առանց շաքարի օշարակի հավելումի, առանց ավելորդ գունանյութերի, նստվածքի զանգվածային մասը  0,2% ոչ ավելի: Առանց հավելումների, խառնուրդների և կոնցենտրատների: Փաթեթավորումը 1 լիտրանոց տետրոպարկ տուփերով: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Հյութեր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տեսակը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քանակը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ըստ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Պատվիրատու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պահանջ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9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ւնի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6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ի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44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յութ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յութամթերք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,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Սերտիֆիկացված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ՀՀՍ-ով կամ ԳՕՍՏ-ով: 100% բնական հյութ (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նարինջ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խնձոր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արքայախնձոր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բալ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, 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մանգո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),  քիմքին հաճելի նրբությամբ և համով, առանց շաքարի օշարակի հավելումի, առանց ավելորդ գունանյութերի, նստվածքի զանգվածային մասը  0,2% ոչ ավելի: Առանց հավելումների, խառնուրդների և կոնցենտրատների: Փաթեթավորումը 1 լիտրանոց տետրոպարկ տուփերով: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Հյութեր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տեսակը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քանակը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ըստ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Պատվիրատու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պահանջ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9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ւնի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6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ի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44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յութ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յութամթերք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,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Նեկտա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/տարբեր մրգերի և հատապտուղների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լի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8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100% բնական հյութ, (անտառային հատապտուղներ, դեղձ, մուլտիմրգային), քիմքին հաճելի նրբությամբ և համով, առանց շաքարի օշարակի հավելումի, պատրաստված թարմ մրգերի մզվածքից: Առանց ավելորդ գունանյութերի, նստվածքի զանգվածային մասը  0,2% ոչ ավելի: Առանց հավելումների, խառնուրդների և կոնցենտրատների:  Մրգային պյուրեի պարունակությունը ոչ պակաս 50%-ից: Փաթեթավորումը 1 լիտրանոց տետրոպարկ տուփերով: Հյութերի տեսակը և քանակը ըստ Պատվիրատուի պահանջի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9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ւնի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6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ի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44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յութ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յութամթերք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,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100% բնական հյութ, (անտառային հատապտուղներ, դեղձ, մուլտիմրգային), քիմքին հաճելի նրբությամբ և համով, առանց շաքարի օշարակի հավելումի, պատրաստված թարմ մրգերի մզվածքից: Առանց ավելորդ գունանյութերի, նստվածքի զանգվածային մասը  0,2% ոչ ավելի: Առանց հավելումների, խառնուրդների և կոնցենտրատների:  Մրգային պյուրեի պարունակությունը ոչ պակաս 50%-ից: Փաթեթավորումը 1 լիտրանոց տետրոպարկ տուփերով: Հյութերի տեսակը և քանակը ըստ Պատվիրատուի պահանջի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9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ւնի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6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ի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44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յութ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յութամթերք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,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արտոֆ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3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Կարտոֆիլ թարմ, ուշահաս, I-ին կարգի, չցրտահարված, չարևահարված, առանց վնասվածքների, առանց ծակոտկենների, հարթ, առանց կնճիռների մաշկով, նեղ մասի տրմագիծը 4 սմ-ից ոչ պակաս,  քաշը 150գր ոչ պակաս: Տեսականու մաքրությունը` 90%-ից ոչ պակաս, փաթեթավորումը` կտորի, ցանցի և պոլիմերային պարկեր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1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տու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նջարեղ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Կարտոֆիլ թարմ, ուշահաս, I-ին կարգի, չցրտահարված, չարևահարված, առանց վնասվածքների, առանց ծակոտկենների, հարթ, առանց կնճիռների մաշկով, նեղ մասի տրմագիծը 4 սմ-ից ոչ պակաս,  քաշը 150գր ոչ պակաս: Տեսականու մաքրությունը` 90%-ից ոչ պակաս, փաթեթավորումը` կտորի, ցանցի և պոլիմերային պարկեր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1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տու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նջարեղ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ո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Ընտիր տեսակի, տեղական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կամ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համարժեքը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, թարմ, կիսակծու, նեղ մասի տրամագիծը 3սմ-ից ոչ պակաս, փաթեթավորումը` կտորի, ցանցի և պոլիմերային պարկերով: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վտանգություն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1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‚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տուղբանջարեղ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Ընտիր տեսակի, տեղական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կամ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համարժեքը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, թարմ, կիսակծու, նեղ մասի տրամագիծը 3սմ-ից ոչ պակաս, փաթեթավորումը` կտորի, ցանցի և պոլիմերային պարկերով: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վտանգություն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1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‚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տուղբանջարեղ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խ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3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ովորական տեսակի, առանց վնասվածքների, տեսականու մաքրությունը` 90 %-ից ոչ պակաս, փաթեթավորումը` կտորի, ցանցի և պոլիմերային պարկերով: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1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տու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նջարեղ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աղամբ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3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3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լուխ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ղ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քին տեսք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լուխ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բողջ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ող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իով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ևավո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վանդությու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ծլ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վյա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ուսաբան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րոշ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ւյն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և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տ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ղամբ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լուխ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պետ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ի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յուղատնտես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նասատու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նաս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պետ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նեն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ո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ի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ի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ի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ի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յ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խր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լուխ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ք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ստիճ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ղամբ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լուխ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ք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ի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երևույթ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ու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կ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ա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իտ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րև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ղամբակո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կար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ղամբ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ք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լուխ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շ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0.8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Ճաք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րությ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խա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նասվածք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ղամբ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լուխ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5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3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րությ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խա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նասվածք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ճաք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խ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յուղատնտես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նասատու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նաս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րտահա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ոգեհա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ւ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ղնված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մրած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շան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լուխ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ույլատր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ույլատր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շահ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լուխ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ղամբակոթ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ղամբ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1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տու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նջարեղ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լուխ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ղ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քին տեսք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լուխ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բողջ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ող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իով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ևավո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վանդությու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ծլ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վյա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ուսաբան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րոշ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ւյն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և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տ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ղամբ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լուխ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պետ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ի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յուղատնտես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նասատու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նաս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պետ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նեն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ո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ի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ի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ի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ի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յ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խր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լուխ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ք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ստիճ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ղամբ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լուխ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ք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ի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երևույթ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ու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կ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ա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իտ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րև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ղամբակո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կար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ղամբ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ք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լուխ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շ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0.8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Ճաք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րությ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խա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նասվածք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ղամբ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լուխ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5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3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րությ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խա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նասվածք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ճաք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խ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յուղատնտես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նասատու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նաս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րտահա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ոգեհա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ւ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ղնված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մրած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շան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լուխ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ույլատր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ույլատր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շահ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լուխ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ղամբակոթ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ղամբ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1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տու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նջարեղ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Ճակնդե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4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-ին կարգի: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րտա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մատապտուղ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բողջ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վանդությու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կեղտո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ճաք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նասված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  <w:br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ուցվածք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ւկ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յութա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ւ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մի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անգ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  <w:br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մատապտուղ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ս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ենամե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այ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րամագծ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 5-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ույլատր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եղում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շ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սեր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խա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նասվածք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րությ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մատապտուղ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պ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ղ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%: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Փաթեթավորումը` կտորի, ցանցի և պոլիմերային պարկեր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1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տու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նջարեղ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-ին կարգի: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րտա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մատապտուղ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բողջ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վանդությու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կեղտո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ճաք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նասված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  <w:br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ուցվածք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ւկ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յութա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ւ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մի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անգ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  <w:br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մատապտուղ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ս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ենամե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այ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րամագծ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 5-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ույլատր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եղում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շ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սեր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խա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նասվածք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րությ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մատապտուղ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պ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ղ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%: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Փաթեթավորումը` կտորի, ցանցի և պոլիմերային պարկեր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1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տու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նջարեղ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տեպղին                               /գազա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7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Թարմ, սովորական տեսակի, 1-ին կարգի,  երկարությունը 10-15սմ, տեսականու մաքրությունը` 90 %-ից ոչ պակաս,  ուշահաս,   չցրտահարված, առանց վնասվածքների, փաթեթավորումը` կտորի, ցանցի և պոլիմերային պարկեր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1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տու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նջարեղ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Թարմ, սովորական տեսակի, 1-ին կարգի,  երկարությունը 10-15սմ, տեսականու մաքրությունը` 90 %-ից ոչ պակաս,  ուշահաս,   չցրտահարված, առանց վնասվածքների, փաթեթավորումը` կտորի, ցանցի և պոլիմերային պարկեր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1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տու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նջարեղ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</w:rPr>
              <w:t>Վարուն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8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8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84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Ընտիր տեսակի, տեղական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կամ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համարժեքը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, թարմ, երկարությունը մինչև 15սմ, փաթեթավորումը արկղերով, տեսականու մաքրությունը` 90 %-ից ոչ պակաս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1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տու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նջարեղ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Ընտիր տեսակի, տեղական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կամ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համարժեքը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, թարմ, երկարությունը մինչև 15սմ, փաթեթավորումը արկղերով, տեսականու մաքրությունը` 90 %-ից ոչ պակաս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1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տու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նջարեղ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ru-RU"/>
              </w:rPr>
              <w:t>Լոլ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8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6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1-ին կարգի, տեղական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կամ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համարժեքը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, թարմ, կարմիր միջահաս, առողջ, առանց վնասվածքի, առանց հավելյալ գունանյութերի և պարարտանյութերի, տրամագիծը միջնամասում 5-7սմ, տեսականու մաքրությունը` 90 %-ից ոչ պակաս,   փաթեթավորումը արկղերով: Սան Պին 2-III-4.9-01-2003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1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տու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նջարեղ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1-ին կարգի, տեղական, թարմ, կարմիր միջահաս, առողջ, առանց վնասվածքի, առանց հավելյալ գունանյութերի և պարարտանյութերի, տրամագիծը միջնամասում 5-7սմ, տեսականու մաքրությունը` 90 %-ից ոչ պակաս,   փաթեթավորումը արկղերով: Սան Պին 2-III-4.9-01-2003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1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տու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նջարեղ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րի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արուն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1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510 գր-անոց ապակե տարայ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ստ սահմանված բնութագրի: 510 գր-անոց ապակե տարայով: Անվտանգությունը` ըստ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նձ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6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6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նձ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ուշահաս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տղաբան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1-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մբ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աստ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ներ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կամ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համարժեք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պտուղը տեսակավորված ըստ չափի՝ խոշոր, ըստ քաշի` նույնատիպ 200գր.+-10գր, տեսականու մաքրությունը` 90%-ից ոչ պակաս,   մատակարարումը արկղերով: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1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տու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նջարեղ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նձ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ուշահաս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տղաբան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1-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մբ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աստ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ներ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կամ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համարժեք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պտուղը տեսակավորված ըստ չափի՝ խոշոր, ըստ քաշի` նույնատիպ 200գր.+-10գր, տեսականու մաքրությունը` 90%-ից ոչ պակաս,   մատակարարումը արկղերով: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1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տու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նջարեղ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աչեղ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Թարմ կանաչիներ՝ կանաչ սոխ, համեմ, մաղադանոս, սամիթ: Տեսականու մաքրությունը  90 %-ից ոչ պակաս: Կանաչիների տեսականին և քանակները ըստ Պատվիրատուի պահանջի: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,9-01-2003 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,3,2-1078-01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նիտարահամաճար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Թարմ կանաչիներ՝ կանաչ սոխ, համեմ, մաղադանոս, սամիթ: Տեսականու մաքրությունը  90 %-ից ոչ պակաս: Կանաչիների տեսականին և քանակները ըստ Պատվիրատուի պահանջի: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,9-01-2003 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,3,2-1078-01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նիտարահամաճար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ասին” ՀՀ օրենքի 22-րդ հոդվածի 1-ին կետ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հուլիսի 2017թ.</w:t>
            </w:r>
          </w:p>
        </w:tc>
      </w:tr>
      <w:tr>
        <w:trPr>
          <w:trHeight w:val="53" w:hRule="atLeast"/>
        </w:trPr>
        <w:tc>
          <w:tcPr>
            <w:tcW w:w="6034" w:type="dxa"/>
            <w:gridSpan w:val="27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3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Տիսա» ՓԲԸ 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8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80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96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960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760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7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ալիմա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9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90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78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780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680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6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0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00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8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800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800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35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35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7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70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220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2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Տիսա» ՓԲԸ 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92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92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84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84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504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50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ալիմա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56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56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12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12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072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07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6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60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2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20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520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5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74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74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48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48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288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28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Տիսա» ՓԲԸ 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739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7395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479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479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4874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487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ալիմա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927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9275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85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855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913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91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9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9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18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18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508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50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91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915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83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83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698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69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Տիսա» ՓԲԸ 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7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7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94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94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64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6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ալիմա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7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75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0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6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6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96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9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5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7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7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2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Տիսա» ՓԲԸ 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466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466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932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932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7592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759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ալիմա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6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65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3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3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38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3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47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47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94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94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564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56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52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5267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05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053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832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83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Տիսա» ՓԲԸ 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54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545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909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909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1454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145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ալիմա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2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25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5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830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8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8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8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16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16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96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9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14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145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229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229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1374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137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Տիսա» ՓԲԸ 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201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201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402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402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412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41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ալիմա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0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05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1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1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06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0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82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825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6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65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19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1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7462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7462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492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492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4954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495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Տիսա» ՓԲԸ 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307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3075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661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6615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969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96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ալիմա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4788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47883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957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9577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3746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374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812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8125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62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625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775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7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57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575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31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315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389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38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Տիսա» ՓԲԸ 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9792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9792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3958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3958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375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3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ալիմա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8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8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76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76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56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5600</w:t>
            </w:r>
          </w:p>
        </w:tc>
      </w:tr>
      <w:tr>
        <w:trPr>
          <w:trHeight w:val="4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1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1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62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62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72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7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58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58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116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116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696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6960</w:t>
            </w:r>
          </w:p>
        </w:tc>
      </w:tr>
      <w:tr>
        <w:trPr>
          <w:trHeight w:val="4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Տիսա» ՓԲԸ 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04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04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08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08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8048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804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6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667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1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133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28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2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4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4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28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28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368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36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Տիսա» ՓԲԸ 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52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5267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05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053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832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83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ալիմա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36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3667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7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733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84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8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55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5533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10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107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64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6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2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2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4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4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44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4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Տիսա» ՓԲԸ 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492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4923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98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985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9908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990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ալիմա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38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383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07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077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646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64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159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1597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319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319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7916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791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28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28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56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56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736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73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Տիսա» ՓԲԸ 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154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1547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309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309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7856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785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6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667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1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133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28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2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3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3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46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46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76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7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Տիսա» ՓԲԸ 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09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097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219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219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3316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331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82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825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6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65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19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1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58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58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916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916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1496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149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Տիսա» ՓԲԸ 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6652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66527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330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3305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19832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1983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985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98567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1971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19713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1828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182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6136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6136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2272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2272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33632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3363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Խաք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363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36333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272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27267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636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63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Տիսա» ՓԲԸ 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334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334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668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668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04008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0400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5821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58217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164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1643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2986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298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7958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7958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5916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5916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55496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5549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Խաք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786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78667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57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5733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144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14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Տիսա» ՓԲԸ 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0279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0279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0558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0558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23348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2334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976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97633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952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9527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1716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171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ալիմա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1826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1826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3652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3652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41912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4191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9008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9008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8016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8016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88096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8809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Տիսա» ՓԲԸ 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108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1085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217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217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5302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530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7067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70675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413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4135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8481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8481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ալիմա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297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2975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59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595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757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75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512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5125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02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025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615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61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Տիսա» ՓԲԸ 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71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71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942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942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652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65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1479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1479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4296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4296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5775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577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112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1125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622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6225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735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73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Տիսա» ՓԲԸ 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95042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95042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9008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9008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9405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940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71479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71479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4296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4296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65775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6577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958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95833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91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9167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150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1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Տիսա» ՓԲԸ 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26792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26792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5358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5358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1215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121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44396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44396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8879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8879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33275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3327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63542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63542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2708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2708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9625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96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Տիսա» ՓԲԸ 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51708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51708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0342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0342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4205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420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15229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15229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3046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3046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58275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5827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88542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88542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7708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7708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8625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86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Տիսա» ՓԲԸ 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64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64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528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528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9168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916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58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58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116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116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2696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269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ալիմա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9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9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78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78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68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6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3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3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66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66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996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99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Տիսա» ՓԲԸ 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064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064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128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128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8768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876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122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122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244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244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7464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746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ալիմա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48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48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96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96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176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17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8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80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6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60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560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5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Տիսա» ՓԲԸ 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488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488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976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976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9856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985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83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83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66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66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396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39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ալիմա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1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10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2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20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720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7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70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705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41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41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46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4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Խաք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96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965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93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93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558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55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Տիսա» ՓԲԸ 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2102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21027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420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4205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5232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523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1081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10815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216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2163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12978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1297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1496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1496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2992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2992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97952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9795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Տիսա» ՓԲԸ 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4508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4508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902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902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741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741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8592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8592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718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718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431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431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ալիմա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291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2917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58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583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35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3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708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7083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141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1417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85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8500</w:t>
            </w:r>
          </w:p>
        </w:tc>
      </w:tr>
      <w:tr>
        <w:trPr>
          <w:trHeight w:val="4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Խաք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53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5333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0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067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44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4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Տիսա» ՓԲԸ 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162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162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0324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0324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41944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4194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6293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6293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2586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2586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55516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5551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26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265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53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53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318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31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Խաք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54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54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708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708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248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24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Տիսա» ՓԲԸ 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93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9333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18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1867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512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51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93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9333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18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1867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512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51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68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68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36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36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616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61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Խաք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Տիսա» ՓԲԸ 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12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125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2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25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35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3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12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125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2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25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35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3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16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1667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3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333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00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Խաք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83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8333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16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1667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00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Տիսա» ՓԲԸ 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239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239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478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478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2868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286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1101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11017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220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2203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9322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932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2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20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4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40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240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2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Տիսա» ՓԲԸ 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6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667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1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133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8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13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1333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2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267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16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1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Տիսա» ՓԲԸ 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36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36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272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272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3632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363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91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91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182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182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3092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309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91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91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182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182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3092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309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Տիսա» ՓԲԸ 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92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925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8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85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91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91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6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667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33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Տիսա» ՓԲԸ 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26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26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52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52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512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51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Տիսա» ՓԲԸ 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96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963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9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93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756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75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33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67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Տիսա» ՓԲԸ 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45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455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91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91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946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94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Տիսա» ՓԲԸ 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9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9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8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8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28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2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20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40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Տիսա» ՓԲԸ 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961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961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922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922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7532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753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80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805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61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61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566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56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0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60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Տիսա» ՓԲԸ 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952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952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904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904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3424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342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557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557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114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114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0684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068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6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6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2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2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92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9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Տիսա» ՓԲԸ 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76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76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52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52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512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51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25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255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51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51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506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50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ալիմա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33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335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67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67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202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20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48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485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97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97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382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38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Տիսա» ՓԲԸ 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73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73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46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46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876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87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75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755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51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51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306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30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75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75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00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Տիսա» ՓԲԸ 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8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80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6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60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960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9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02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025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0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05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230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2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5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50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00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200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Տիսա» ՓԲԸ 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27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275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5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55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93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9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27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275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5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55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53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5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5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5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0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00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Տիսա» ՓԲԸ 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8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85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37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37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22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2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0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05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41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41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46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4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5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5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7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70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20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Տիսա» ՓԲԸ 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678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6783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35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357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014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01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367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3675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73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735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441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441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258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2583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51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517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31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31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Տիսա» ՓԲԸ 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5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55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11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11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66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6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6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6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96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9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Տիսա» ՓԲԸ 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3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3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6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6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76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7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6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6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2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2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12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1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7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75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7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75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50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Տիսա» ՓԲԸ 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22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227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4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45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872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87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4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467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9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93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56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5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4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4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4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Տիսա» ՓԲԸ 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98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985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79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797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782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78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4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467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9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93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56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5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73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7333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4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467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48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4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Տիսա» ՓԲԸ 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4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45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9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9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14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1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2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25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5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10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5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5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0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80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Տիսա» ՓԲԸ 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91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91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82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82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092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09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32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32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64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64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784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78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0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000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Տիսա» ՓԲԸ 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8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8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6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6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76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7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387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3875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77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775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865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86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7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75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7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75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50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09.08.2017 թ-ին ժամը 11:00-ին գնման ընթացակարգի 8-րդ, 22-րդ, 29-րդ, 31-րդ, 33-րդ, 37-րդ և 45-րդ չափաբաժինների մասով կազմակերպվել են գների նվազեցման միաժամանակյա բանակցություններ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Տիսա» ՓԲԸ </w:t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Տիսա» ՓԲԸ </w:t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Տիսա» ՓԲԸ </w:t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Տիսա» ՓԲԸ </w:t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Տիսա» ՓԲԸ </w:t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Կարեն Սարգսյան</w:t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3" w:hRule="atLeast"/>
        </w:trPr>
        <w:tc>
          <w:tcPr>
            <w:tcW w:w="21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---:</w:t>
            </w:r>
          </w:p>
        </w:tc>
      </w:tr>
      <w:tr>
        <w:trPr>
          <w:trHeight w:val="43" w:hRule="atLeast"/>
        </w:trPr>
        <w:tc>
          <w:tcPr>
            <w:tcW w:w="2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46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8.2017թ.</w:t>
            </w:r>
          </w:p>
        </w:tc>
      </w:tr>
      <w:tr>
        <w:trPr>
          <w:trHeight w:val="92" w:hRule="atLeast"/>
        </w:trPr>
        <w:tc>
          <w:tcPr>
            <w:tcW w:w="466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6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7.2017թ.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8.2017թ.</w:t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15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8.2017թ.</w:t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իսա» ՓԲԸ 29.08.2017թ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ալիմա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9.08.2017թ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 ԿԱՐԵՆ ՍԱՐԳ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9.08.2017թ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ել» ՍՊԸ 29.08.2017թ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Խաք» ՍՊԸ 29.08.2017թ</w:t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իսա» ՓԲԸ 30.08.2017թ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ալիմա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0.08.2017թ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 ԿԱՐԵՆ ՍԱՐԳ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0.08.2017թ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ել» ՍՊԸ 30.08.2017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Խաք» ՍՊԸ 30.08.2017թ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8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4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իսա» ՓԲԸ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ՄՄԴ-ԳՀԱՊՁԲ-(15/2)-17/1-1</w:t>
            </w:r>
          </w:p>
        </w:tc>
        <w:tc>
          <w:tcPr>
            <w:tcW w:w="141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.2017թ.</w:t>
            </w:r>
          </w:p>
        </w:tc>
        <w:tc>
          <w:tcPr>
            <w:tcW w:w="18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874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8740</w:t>
            </w:r>
          </w:p>
        </w:tc>
      </w:tr>
      <w:tr>
        <w:trPr>
          <w:trHeight w:val="4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7592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7592</w:t>
            </w:r>
          </w:p>
        </w:tc>
      </w:tr>
      <w:tr>
        <w:trPr>
          <w:trHeight w:val="4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4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168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1680</w:t>
            </w:r>
          </w:p>
        </w:tc>
      </w:tr>
      <w:tr>
        <w:trPr>
          <w:trHeight w:val="4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4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1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10</w:t>
            </w:r>
          </w:p>
        </w:tc>
      </w:tr>
      <w:tr>
        <w:trPr>
          <w:trHeight w:val="4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4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12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12</w:t>
            </w:r>
          </w:p>
        </w:tc>
      </w:tr>
      <w:tr>
        <w:trPr>
          <w:trHeight w:val="4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4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6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6000</w:t>
            </w:r>
          </w:p>
        </w:tc>
      </w:tr>
      <w:tr>
        <w:trPr>
          <w:trHeight w:val="4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4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93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9300</w:t>
            </w:r>
          </w:p>
        </w:tc>
      </w:tr>
      <w:tr>
        <w:trPr>
          <w:trHeight w:val="4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4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66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660</w:t>
            </w:r>
          </w:p>
        </w:tc>
      </w:tr>
      <w:tr>
        <w:trPr>
          <w:trHeight w:val="4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4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76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7600</w:t>
            </w:r>
          </w:p>
        </w:tc>
      </w:tr>
      <w:tr>
        <w:trPr>
          <w:trHeight w:val="4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4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872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872</w:t>
            </w:r>
          </w:p>
        </w:tc>
      </w:tr>
      <w:tr>
        <w:trPr>
          <w:trHeight w:val="4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4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14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1400</w:t>
            </w:r>
          </w:p>
        </w:tc>
      </w:tr>
      <w:tr>
        <w:trPr>
          <w:trHeight w:val="4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4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92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9200</w:t>
            </w:r>
          </w:p>
        </w:tc>
      </w:tr>
      <w:tr>
        <w:trPr>
          <w:trHeight w:val="4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14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6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600</w:t>
            </w:r>
          </w:p>
        </w:tc>
      </w:tr>
      <w:tr>
        <w:trPr>
          <w:trHeight w:val="4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ալիմա» ՍՊԸ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ՄՄԴ-ԳՀԱՊՁԲ-(15/2)-17/1-2</w:t>
            </w:r>
          </w:p>
        </w:tc>
        <w:tc>
          <w:tcPr>
            <w:tcW w:w="141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.2017թ.</w:t>
            </w:r>
          </w:p>
        </w:tc>
        <w:tc>
          <w:tcPr>
            <w:tcW w:w="18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68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68000</w:t>
            </w:r>
          </w:p>
        </w:tc>
      </w:tr>
      <w:tr>
        <w:trPr>
          <w:trHeight w:val="4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72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7200</w:t>
            </w:r>
          </w:p>
        </w:tc>
      </w:tr>
      <w:tr>
        <w:trPr>
          <w:trHeight w:val="4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4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02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0200</w:t>
            </w:r>
          </w:p>
        </w:tc>
      </w:tr>
      <w:tr>
        <w:trPr>
          <w:trHeight w:val="4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 ԿԱՐԵՆ ՍԱՐԳՍՅԱՆ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ՄՄԴ-ԳՀԱՊՁԲ-(15/2)-17/1-3</w:t>
            </w:r>
          </w:p>
        </w:tc>
        <w:tc>
          <w:tcPr>
            <w:tcW w:w="141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.2017թ.</w:t>
            </w:r>
          </w:p>
        </w:tc>
        <w:tc>
          <w:tcPr>
            <w:tcW w:w="18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986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9860</w:t>
            </w:r>
          </w:p>
        </w:tc>
      </w:tr>
      <w:tr>
        <w:trPr>
          <w:trHeight w:val="4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4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464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4640</w:t>
            </w:r>
          </w:p>
        </w:tc>
      </w:tr>
      <w:tr>
        <w:trPr>
          <w:trHeight w:val="4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4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</w:t>
            </w:r>
          </w:p>
        </w:tc>
      </w:tr>
      <w:tr>
        <w:trPr>
          <w:trHeight w:val="4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4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66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660</w:t>
            </w:r>
          </w:p>
        </w:tc>
      </w:tr>
      <w:tr>
        <w:trPr>
          <w:trHeight w:val="4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4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41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410</w:t>
            </w:r>
          </w:p>
        </w:tc>
      </w:tr>
      <w:tr>
        <w:trPr>
          <w:trHeight w:val="4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4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56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560</w:t>
            </w:r>
          </w:p>
        </w:tc>
      </w:tr>
      <w:tr>
        <w:trPr>
          <w:trHeight w:val="4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ՄՄԴ-ԳՀԱՊՁԲ-(15/2)-17/1-4</w:t>
            </w:r>
          </w:p>
        </w:tc>
        <w:tc>
          <w:tcPr>
            <w:tcW w:w="141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.2017թ.</w:t>
            </w:r>
          </w:p>
        </w:tc>
        <w:tc>
          <w:tcPr>
            <w:tcW w:w="18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2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200</w:t>
            </w:r>
          </w:p>
        </w:tc>
      </w:tr>
      <w:tr>
        <w:trPr>
          <w:trHeight w:val="4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374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3740</w:t>
            </w:r>
          </w:p>
        </w:tc>
      </w:tr>
      <w:tr>
        <w:trPr>
          <w:trHeight w:val="4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954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954</w:t>
            </w:r>
          </w:p>
        </w:tc>
      </w:tr>
      <w:tr>
        <w:trPr>
          <w:trHeight w:val="4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8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8000</w:t>
            </w:r>
          </w:p>
        </w:tc>
      </w:tr>
      <w:tr>
        <w:trPr>
          <w:trHeight w:val="4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696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6960</w:t>
            </w:r>
          </w:p>
        </w:tc>
      </w:tr>
      <w:tr>
        <w:trPr>
          <w:trHeight w:val="4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68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680</w:t>
            </w:r>
          </w:p>
        </w:tc>
      </w:tr>
      <w:tr>
        <w:trPr>
          <w:trHeight w:val="4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44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4400</w:t>
            </w:r>
          </w:p>
        </w:tc>
      </w:tr>
      <w:tr>
        <w:trPr>
          <w:trHeight w:val="4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36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360</w:t>
            </w:r>
          </w:p>
        </w:tc>
      </w:tr>
      <w:tr>
        <w:trPr>
          <w:trHeight w:val="4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76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760</w:t>
            </w:r>
          </w:p>
        </w:tc>
      </w:tr>
      <w:tr>
        <w:trPr>
          <w:trHeight w:val="4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496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496</w:t>
            </w:r>
          </w:p>
        </w:tc>
      </w:tr>
      <w:tr>
        <w:trPr>
          <w:trHeight w:val="4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33632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33632</w:t>
            </w:r>
          </w:p>
        </w:tc>
      </w:tr>
      <w:tr>
        <w:trPr>
          <w:trHeight w:val="4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8096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8096</w:t>
            </w:r>
          </w:p>
        </w:tc>
      </w:tr>
      <w:tr>
        <w:trPr>
          <w:trHeight w:val="4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15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1500</w:t>
            </w:r>
          </w:p>
        </w:tc>
      </w:tr>
      <w:tr>
        <w:trPr>
          <w:trHeight w:val="4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735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7350</w:t>
            </w:r>
          </w:p>
        </w:tc>
      </w:tr>
      <w:tr>
        <w:trPr>
          <w:trHeight w:val="4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5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5000</w:t>
            </w:r>
          </w:p>
        </w:tc>
      </w:tr>
      <w:tr>
        <w:trPr>
          <w:trHeight w:val="4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625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6250</w:t>
            </w:r>
          </w:p>
        </w:tc>
      </w:tr>
      <w:tr>
        <w:trPr>
          <w:trHeight w:val="4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4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717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7170</w:t>
            </w:r>
          </w:p>
        </w:tc>
      </w:tr>
      <w:tr>
        <w:trPr>
          <w:trHeight w:val="4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4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46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4600</w:t>
            </w:r>
          </w:p>
        </w:tc>
      </w:tr>
      <w:tr>
        <w:trPr>
          <w:trHeight w:val="4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4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7952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7952</w:t>
            </w:r>
          </w:p>
        </w:tc>
      </w:tr>
      <w:tr>
        <w:trPr>
          <w:trHeight w:val="4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4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9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9000</w:t>
            </w:r>
          </w:p>
        </w:tc>
      </w:tr>
      <w:tr>
        <w:trPr>
          <w:trHeight w:val="4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4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>
          <w:trHeight w:val="4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4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04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0400</w:t>
            </w:r>
          </w:p>
        </w:tc>
      </w:tr>
      <w:tr>
        <w:trPr>
          <w:trHeight w:val="4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4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</w:t>
            </w:r>
          </w:p>
        </w:tc>
      </w:tr>
      <w:tr>
        <w:trPr>
          <w:trHeight w:val="4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4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2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200</w:t>
            </w:r>
          </w:p>
        </w:tc>
      </w:tr>
      <w:tr>
        <w:trPr>
          <w:trHeight w:val="4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4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0</w:t>
            </w:r>
          </w:p>
        </w:tc>
      </w:tr>
      <w:tr>
        <w:trPr>
          <w:trHeight w:val="4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4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Խաք» ՍՊԸ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ՄՄԴ-ԳՀԱՊՁԲ-(15/2)-17/1-5</w:t>
            </w:r>
          </w:p>
        </w:tc>
        <w:tc>
          <w:tcPr>
            <w:tcW w:w="141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.2017թ.</w:t>
            </w:r>
          </w:p>
        </w:tc>
        <w:tc>
          <w:tcPr>
            <w:tcW w:w="18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4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400</w:t>
            </w:r>
          </w:p>
        </w:tc>
      </w:tr>
      <w:tr>
        <w:trPr>
          <w:trHeight w:val="4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4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248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2480</w:t>
            </w:r>
          </w:p>
        </w:tc>
      </w:tr>
      <w:tr>
        <w:trPr>
          <w:trHeight w:val="4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]30</w:t>
            </w:r>
          </w:p>
        </w:tc>
        <w:tc>
          <w:tcPr>
            <w:tcW w:w="14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իսա» ՓԲԸ</w:t>
            </w:r>
          </w:p>
        </w:tc>
        <w:tc>
          <w:tcPr>
            <w:tcW w:w="268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ք.Երևան, Անդրանիկի փող. 16 շին. 7</w:t>
            </w:r>
          </w:p>
        </w:tc>
        <w:tc>
          <w:tcPr>
            <w:tcW w:w="20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Arial" w:ascii="GHEA Grapalat" w:hAnsi="GHEA Grapalat"/>
                  <w:b/>
                  <w:sz w:val="14"/>
                  <w:szCs w:val="14"/>
                  <w:shd w:fill="FFFFFF" w:val="clear"/>
                </w:rPr>
                <w:t>tisa1920@mail.ru</w:t>
              </w:r>
            </w:hyperlink>
            <w:r>
              <w:rPr>
                <w:rFonts w:cs="Arial" w:ascii="GHEA Grapalat" w:hAnsi="GHEA Grapalat"/>
                <w:b/>
                <w:color w:val="333333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198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48234732700</w:t>
            </w:r>
          </w:p>
        </w:tc>
        <w:tc>
          <w:tcPr>
            <w:tcW w:w="20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32661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cs="Arial" w:ascii="GHEA Grapalat" w:hAnsi="GHEA Grapalat"/>
                <w:b/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cs="Arial" w:ascii="GHEA Grapalat" w:hAnsi="GHEA Grapalat"/>
                <w:b/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cs="Arial" w:ascii="GHEA Grapalat" w:hAnsi="GHEA Grapalat"/>
                <w:b/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cs="Arial" w:ascii="GHEA Grapalat" w:hAnsi="GHEA Grapalat"/>
                <w:b/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cs="Arial" w:ascii="GHEA Grapalat" w:hAnsi="GHEA Grapalat"/>
                <w:b/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cs="Arial" w:ascii="GHEA Grapalat" w:hAnsi="GHEA Grapalat"/>
                <w:b/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cs="Arial" w:ascii="GHEA Grapalat" w:hAnsi="GHEA Grapalat"/>
                <w:b/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cs="Arial" w:ascii="GHEA Grapalat" w:hAnsi="GHEA Grapalat"/>
                <w:b/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ալիմա» ՍՊԸ</w:t>
            </w:r>
          </w:p>
        </w:tc>
        <w:tc>
          <w:tcPr>
            <w:tcW w:w="268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 Երևան, Մամիկոնյանց 8 ա, բն.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(093)615900</w:t>
            </w:r>
          </w:p>
        </w:tc>
        <w:tc>
          <w:tcPr>
            <w:tcW w:w="20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galima7777@mail.ru</w:t>
              </w:r>
            </w:hyperlink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50622049091001</w:t>
            </w:r>
          </w:p>
        </w:tc>
        <w:tc>
          <w:tcPr>
            <w:tcW w:w="20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128415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 ԿԱՐԵՆ ՍԱՐԳՍՅԱՆ</w:t>
            </w:r>
          </w:p>
        </w:tc>
        <w:tc>
          <w:tcPr>
            <w:tcW w:w="268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, ք. Երևան, Գայի 1, 1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(093) 656987: (091) 656987</w:t>
            </w:r>
          </w:p>
        </w:tc>
        <w:tc>
          <w:tcPr>
            <w:tcW w:w="20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karensargsyan1976@mail.ru</w:t>
              </w:r>
            </w:hyperlink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2269363001</w:t>
            </w:r>
          </w:p>
        </w:tc>
        <w:tc>
          <w:tcPr>
            <w:tcW w:w="20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268814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ել» ՍՊԸ</w:t>
            </w:r>
          </w:p>
        </w:tc>
        <w:tc>
          <w:tcPr>
            <w:tcW w:w="268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Մ. Ավետիսյան 2փ., 17ա, 21 բն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(077)775353</w:t>
            </w:r>
          </w:p>
        </w:tc>
        <w:tc>
          <w:tcPr>
            <w:tcW w:w="20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hyperlink r:id="rId5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edel.sp@mail.ru</w:t>
              </w:r>
            </w:hyperlink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80029090300100</w:t>
            </w:r>
          </w:p>
        </w:tc>
        <w:tc>
          <w:tcPr>
            <w:tcW w:w="20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406064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Խաք» ՍՊԸ</w:t>
            </w:r>
          </w:p>
        </w:tc>
        <w:tc>
          <w:tcPr>
            <w:tcW w:w="268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Արարատի մարզ գ.Նարեկ</w:t>
            </w:r>
          </w:p>
        </w:tc>
        <w:tc>
          <w:tcPr>
            <w:tcW w:w="20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araratyankat@gmail.com</w:t>
              </w:r>
            </w:hyperlink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13330323000</w:t>
            </w:r>
          </w:p>
        </w:tc>
        <w:tc>
          <w:tcPr>
            <w:tcW w:w="20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203287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Գնման ընթացակարգը 31-րդ, 37-րդ և 45-րդ չափաբաժինների մասով ”Գնումների մասին” ՀՀ օրենքի 37-րդ հոդվածի 1-ին մասի 1-ին կետի հիման վրա հայտարարվել է  չկայացած /գները հախահաշվային արժեքը գերազանցելու հիմքով պայմանավորված/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, 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-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-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-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արդան Նավասարդ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010-47-63-39, 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47-63-40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interlimens@mail.ru</w:t>
              </w:r>
            </w:hyperlink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՝ </w:t>
      </w:r>
      <w:r>
        <w:rPr>
          <w:rFonts w:cs="Sylfaen" w:ascii="GHEA Grapalat" w:hAnsi="GHEA Grapalat"/>
          <w:b/>
          <w:sz w:val="20"/>
          <w:lang w:val="af-ZA"/>
        </w:rPr>
        <w:t>«Նուբարաշենի մարզառազմական մասնագիտացված դպրոց» ՊՈԱԿ</w:t>
      </w:r>
    </w:p>
    <w:sectPr>
      <w:footerReference w:type="default" r:id="rId9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GHEA Grapalat" w:hAnsi="GHEA Grapalat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sa1920@mail.ru" TargetMode="External"/><Relationship Id="rId3" Type="http://schemas.openxmlformats.org/officeDocument/2006/relationships/hyperlink" Target="mailto:galima7777@mail.ru" TargetMode="External"/><Relationship Id="rId4" Type="http://schemas.openxmlformats.org/officeDocument/2006/relationships/hyperlink" Target="mailto:karensargsyan1976@mail.ru" TargetMode="External"/><Relationship Id="rId5" Type="http://schemas.openxmlformats.org/officeDocument/2006/relationships/hyperlink" Target="mailto:edel.sp@mail.ru" TargetMode="External"/><Relationship Id="rId6" Type="http://schemas.openxmlformats.org/officeDocument/2006/relationships/hyperlink" Target="mailto:araratyankat@gmail.com" TargetMode="External"/><Relationship Id="rId7" Type="http://schemas.openxmlformats.org/officeDocument/2006/relationships/hyperlink" Target="http://www.gnumner.am/" TargetMode="External"/><Relationship Id="rId8" Type="http://schemas.openxmlformats.org/officeDocument/2006/relationships/hyperlink" Target="mailto:interlimens@mail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3:32:00Z</dcterms:created>
  <dc:creator>NAT</dc:creator>
  <dc:description/>
  <cp:keywords/>
  <dc:language>en-US</dc:language>
  <cp:lastModifiedBy>vardan Navasardyan</cp:lastModifiedBy>
  <cp:lastPrinted>2015-07-14T11:47:00Z</cp:lastPrinted>
  <dcterms:modified xsi:type="dcterms:W3CDTF">2017-09-01T07:29:00Z</dcterms:modified>
  <cp:revision>13</cp:revision>
  <dc:subject/>
  <dc:title>Ð²Úî²ð²ðàôÂÚàôÜ ´²ò  ÀÜÂ²ò²Î²ðàì  ÜàôØ   Î²î²ðºÈàô  Ø²êÆÜ</dc:title>
</cp:coreProperties>
</file>