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7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0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22"/>
          <w:lang w:val="af-ZA"/>
        </w:rPr>
        <w:t>Տվյալների մշակման սարքեր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Վահագն Խաչատրյան Աբգար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41.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Ա/Ձ Վահագն Խաչատրյան Աբգար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0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7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01T07:40:00Z</dcterms:modified>
  <cp:revision>47</cp:revision>
  <dc:subject/>
  <dc:title>                                        Ð²Úî²ð²ðàôÂÚàôÜ ´²ò  ÀÜÂ²ò²Î²ðàì  ÜàôØ   Î²î²ðºÈàô  Ø²êÆÜ</dc:title>
</cp:coreProperties>
</file>