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17527258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175272582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8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Հանրային սննդի կազմակերպ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Հանրային սննդ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Դեմգ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84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84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84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84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Դեմգ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1752725828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84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8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Դեմգ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Եր. Քոչարի 27 2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62386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15712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01T10:27:00Z</dcterms:modified>
  <cp:revision>57</cp:revision>
  <dc:subject/>
  <dc:title> </dc:title>
</cp:coreProperties>
</file>