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շխատանքի և սոցիալական հարցերի նախարարության ՀՀ ԲՍՓ գործակալությու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տարածքի սպասարկման ծառայությունների ձեռքբերման նպատակով կազմակերպված 16-17ծածկագրով գնման ընթացակարգի արդյունքում 2017 թվականի </w:t>
      </w:r>
      <w:r>
        <w:rPr>
          <w:rFonts w:cs="Sylfaen" w:ascii="GHEA Grapalat" w:hAnsi="GHEA Grapalat"/>
          <w:sz w:val="20"/>
        </w:rPr>
        <w:t>օգոստոսի</w:t>
      </w:r>
      <w:r>
        <w:rPr>
          <w:rFonts w:cs="Sylfaen" w:ascii="GHEA Grapalat" w:hAnsi="GHEA Grapalat"/>
          <w:sz w:val="20"/>
          <w:lang w:val="af-ZA"/>
        </w:rPr>
        <w:t xml:space="preserve"> 25-ին կնքված N </w:t>
      </w:r>
      <w:r>
        <w:rPr>
          <w:rFonts w:cs="Sylfaen" w:ascii="Sylfaen" w:hAnsi="Sylfaen"/>
          <w:lang w:val="af-ZA"/>
        </w:rPr>
        <w:t>16-17</w:t>
      </w:r>
      <w:r>
        <w:rPr>
          <w:rFonts w:cs="Sylfae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ru-RU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eastAsia="ru-RU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eastAsia="ru-RU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ArmenianPSMT;Times New Roman"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արածքի 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362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362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ջրամատակարարման, ջրահեռացման ու էլեկտրամատակարարման համակարգերի, վերելակների (դրանց առկայության դեպքում) ու սանիտարական հանգույցների անխափան աշխատանքի և սանիտարահիգիենիկ պայմանների, աղբահանության ու լուսավորության ապահովման, ինչպես նաև շենք-շինության հսկիչ անցագրային, պահակային կամ անվտանգության ծառայությունների կազմակերպմանն ուղղված միջոցառումներ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ջրամատակարարման, ջրահեռացման ու էլեկտրամատակարարման համակարգերի, վերելակների (դրանց առկայության դեպքում) ու սանիտարական հանգույցների անխափան աշխատանքի և սանիտարահիգիենիկ պայմանների, աղբահանության ու լուսավորության ապահովման, ինչպես նաև շենք-շինության հսկիչ անցագրային, պահակային կամ անվտանգության ծառայությունների կազմակերպմանն ուղղված միջոցառումներ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23-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հոդված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, 1-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ին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մաս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, 1-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ին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կետ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,   ՀՀ Կառավարության 04.05.2017թ-ի թիվ 526-Ն որոշման 23-րդ կետ,4-րդ ենթակետ, 4-րդ տող, ՀՀ կառավարության  05.04.2012թ  N 449-Ն որոշում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eastAsia="ru-RU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Պետական գույքի գույքագրման և գնահատման գործակալություն&gt;&gt; ՊՈ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30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30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60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60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362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3624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25.08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8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8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Պետական գույքի գույքագրման և գնահատման գործակալություն&gt;&gt; ՊՈԱ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eastAsia="ru-RU"/>
              </w:rPr>
              <w:t>16-1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eastAsia="ru-RU"/>
              </w:rPr>
              <w:t>25.08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eastAsia="ru-RU"/>
              </w:rPr>
              <w:t>20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3624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3624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 w:eastAsia="ru-RU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 w:eastAsia="ru-RU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 w:eastAsia="ru-RU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&lt;&lt;Պետական գույքի գույքագրման և գնահատման գործակալություն&gt;&gt; ՊՈԱԿ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ք.Երևան, Զաքյան 1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7000330207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56212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Ադելա Մկրտչյան 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65-06-03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hbsp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szCs w:val="20"/>
          <w:lang w:val="af-ZA" w:eastAsia="ru-RU"/>
        </w:rPr>
      </w:pPr>
      <w:r>
        <w:rPr>
          <w:rFonts w:cs="Sylfaen" w:ascii="GHEA Grapalat" w:hAnsi="GHEA Grapalat"/>
          <w:sz w:val="20"/>
          <w:szCs w:val="20"/>
          <w:lang w:val="af-ZA" w:eastAsia="ru-RU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ԱՍՀ նախարարություն</w:t>
      </w:r>
    </w:p>
    <w:p>
      <w:pPr>
        <w:pStyle w:val="BodyTextIndent3"/>
        <w:spacing w:lineRule="auto" w:line="360" w:before="0" w:after="240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ela Mkrtchyan</cp:lastModifiedBy>
  <cp:lastPrinted>2014-07-15T11:29:00Z</cp:lastPrinted>
  <dcterms:modified xsi:type="dcterms:W3CDTF">2017-09-01T08:03:00Z</dcterms:modified>
  <cp:revision>75</cp:revision>
  <dc:subject/>
  <dc:title> </dc:title>
</cp:coreProperties>
</file>